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จ้างผลิตน้ำประปาควบคุมดูแลและบำรุงรักษาระบบผลิตน้ำประป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ห้แก่การประปาส่วนภูมิภาค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มาบข่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ประปาส่วนภูมิภาคสาขาบ้านฉาง   อำเภอบ้านฉาง   จังหวัดระยอง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าทำการผลิตน้ำประปาควบคุมดูแล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ระบบ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ผลิตน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ำมาบข่า   การประปาส่วนภูมิภาคสาขาบ้านฉาง   อำเภอบ้านฉาง  จังหวัดระยอง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1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 ควบคุมดูแล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บำรุงรักษาระบบ</w:t>
      </w:r>
      <w:r>
        <w:rPr>
          <w:rFonts w:ascii="Cordia New" w:hAnsi="Cordia New" w:cs="Cordia New"/>
          <w:sz w:val="32"/>
          <w:sz w:val="32"/>
          <w:szCs w:val="32"/>
        </w:rPr>
        <w:t>ผลิตน้ำ</w:t>
      </w:r>
      <w:r>
        <w:rPr>
          <w:rFonts w:ascii="Cordia New" w:hAnsi="Cordia New" w:cs="Cordia New"/>
          <w:sz w:val="32"/>
          <w:sz w:val="32"/>
          <w:szCs w:val="32"/>
        </w:rPr>
        <w:t>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  <w:tab/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” หมายถึง 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บริษัท” 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การจ้างควบคุมดูแลและบำรุงรักษาระบบผลิตน้ำให้แก่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 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้างควบคุมดูแลและบำรุงรักษา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ผล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้ำมาบข่า  การประปาส่วนภูมิภาคสาขาบ้านฉาง อำเภอบ้านฉาง จังหวัดระยอง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 หมายถึง การยื่นข้อเสนอการจ้างควบคุมดูแลและบำรุงรักษาระบบผลิตน้ำ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9</w:t>
      </w:r>
      <w:r>
        <w:rPr>
          <w:rFonts w:cs="Cordia New" w:ascii="Cordia New" w:hAnsi="Cordia New"/>
          <w:sz w:val="32"/>
          <w:szCs w:val="32"/>
        </w:rPr>
        <w:tab/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ตน้ำประปา</w:t>
      </w:r>
    </w:p>
    <w:p>
      <w:pPr>
        <w:pStyle w:val="Normal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 หมายถึง  ขอบเขตของงานการ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 xml:space="preserve">2.11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2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ประปาส่วนภูมิภาคสาขาบ้านฉาง</w:t>
      </w:r>
      <w:r>
        <w:rPr>
          <w:rFonts w:ascii="Cordia New" w:hAnsi="Cordia New" w:cs="Cordia New"/>
          <w:sz w:val="32"/>
          <w:sz w:val="32"/>
          <w:szCs w:val="32"/>
        </w:rPr>
        <w:t>” หมายถึง สำนักงาน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3  </w:t>
        <w:tab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โรงสูบน้ำแรงต่ำ โรงกรองน้ำ โรงสูบน้ำ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รงสูง  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บริเวณที่ดินที่เป็นที่ตั้งของสถานี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4  </w:t>
        <w:tab/>
        <w:t>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หมายถึง ภาษีที่ผู้ขายเรียกเก็บจากผู้ซื้อตามประมว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รัษฎากรและรวมถึงภาษีการค้าอื่นใดที่เหมือนกันหรือประกาศใช้แทนหรือประกาศใช้เพิ่มเติม</w:t>
      </w:r>
      <w:r>
        <w:rPr>
          <w:rFonts w:ascii="Cordia New" w:hAnsi="Cordia New" w:cs="Cordia New"/>
          <w:sz w:val="32"/>
          <w:sz w:val="32"/>
          <w:szCs w:val="32"/>
        </w:rPr>
        <w:t>ในอนาคต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5  </w:t>
        <w:tab/>
        <w:t xml:space="preserve">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418" w:leader="none"/>
        </w:tabs>
        <w:ind w:left="1134" w:right="-9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left="1134" w:right="47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95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</w:t>
      </w:r>
      <w:r>
        <w:rPr>
          <w:rFonts w:ascii="Cordia New" w:hAnsi="Cordia New" w:eastAsia="Angsana New" w:cs="Cordia New"/>
        </w:rPr>
        <w:t xml:space="preserve">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>10</w:t>
      </w:r>
      <w:r>
        <w:rPr>
          <w:rFonts w:eastAsia="Angsana New" w:cs="Cordia New" w:ascii="Cordia New" w:hAnsi="Cordia New"/>
        </w:rPr>
        <w:t>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 xml:space="preserve">6.1 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 xml:space="preserve">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</w:t>
      </w:r>
      <w:r>
        <w:rPr>
          <w:rFonts w:eastAsia="Angsana New" w:cs="Cordia New"/>
          <w:sz w:val="32"/>
          <w:szCs w:val="32"/>
        </w:rPr>
        <w:t>2</w:t>
      </w:r>
      <w:r>
        <w:rPr>
          <w:rFonts w:eastAsia="Angsana New" w:cs="Cordia New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1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cs="Cordia New" w:ascii="Times New Roman" w:hAnsi="Times New Roman"/>
          <w:b/>
          <w:bCs/>
        </w:rPr>
        <w:tab/>
        <w:tab/>
      </w: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.1.6 </w:t>
      </w:r>
      <w:r>
        <w:rPr>
          <w:rFonts w:cs="Cordia New"/>
        </w:rPr>
        <w:t xml:space="preserve">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ind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b/>
          <w:bCs/>
          <w:sz w:val="32"/>
          <w:szCs w:val="32"/>
        </w:rPr>
        <w:t xml:space="preserve">%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VAT 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แบบหนังสือค้ำประกันดังระบุ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</w:t>
      </w:r>
      <w:r>
        <w:rPr>
          <w:rFonts w:ascii="Cordia New" w:hAnsi="Cordia New" w:cs="Cordia New"/>
          <w:sz w:val="32"/>
          <w:sz w:val="32"/>
          <w:szCs w:val="32"/>
        </w:rPr>
        <w:t>้ำประ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ัน ตามประกาศฯ</w:t>
      </w:r>
    </w:p>
    <w:p>
      <w:pPr>
        <w:pStyle w:val="31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เสนอด้านเทคนิค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eastAsia="Angsana New" w:cs="Cordia New"/>
          <w:sz w:val="32"/>
          <w:sz w:val="32"/>
          <w:szCs w:val="32"/>
        </w:rPr>
        <w:t>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eastAsia="Angsana New" w:cs="Cordia New"/>
        </w:rPr>
        <w:t>ประสบการณ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</w:t>
      </w:r>
      <w:r>
        <w:rPr>
          <w:rFonts w:ascii="Cordia New" w:hAnsi="Cordia New" w:eastAsia="Angsana New" w:cs="Cordia New"/>
        </w:rPr>
        <w:t xml:space="preserve">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>10</w:t>
      </w:r>
      <w:r>
        <w:rPr>
          <w:rFonts w:eastAsia="Angsana New" w:cs="Cordia New" w:ascii="Cordia New" w:hAnsi="Cordia New"/>
        </w:rPr>
        <w:t>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>ทางด้านราคาเป็นไปตามประกาศฯ เรื่อง ประกวดราค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ตน้ำประปา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ผลิตน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ำมาบข่า  การประปาส่วนภูมิภาคสาขาบ้านฉาง  อำเภอบ้านฉาง  จังหวัดระยอง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้วยระบบ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ตน้ำประปา ให้แก่การประปาส่วนภูมิภาค 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ีผลิตน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ำมาบข่า การประปาส่วนภูมิภาคสาขาบ้านฉาง  อำเภอบ้านฉาง   จังหวัดระยอง</w:t>
      </w:r>
    </w:p>
    <w:p>
      <w:pPr>
        <w:pStyle w:val="Normal"/>
        <w:ind w:right="-23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ห้องประชุม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ตำบลบ้านสวน อำเภอเมือง จังหวัดชลบุรี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 xml:space="preserve">(36) </w:t>
      </w:r>
      <w:r>
        <w:rPr/>
        <w:t>เดือน นับ</w:t>
      </w:r>
      <w:r>
        <w:rPr/>
        <w:t>ตั้งแต่</w:t>
      </w:r>
      <w:r>
        <w:rPr/>
        <w:t>วัน</w:t>
      </w:r>
      <w:r>
        <w:rPr/>
        <w:t>ที่ กปภ</w:t>
      </w:r>
      <w:r>
        <w:rPr/>
        <w:t xml:space="preserve">. </w:t>
      </w:r>
      <w:r>
        <w:rPr/>
        <w:t>มีหนังสือแจ้งให้ผู้รับจ้างดำเนินการ</w:t>
      </w:r>
      <w:r>
        <w:rPr/>
        <w:t xml:space="preserve">  </w:t>
      </w:r>
      <w:r>
        <w:rPr/>
        <w:t>โดยให้นับวันดังกล่าวเป็นวันเริ่มต้น</w:t>
      </w:r>
    </w:p>
    <w:p>
      <w:pPr>
        <w:pStyle w:val="Normal"/>
        <w:rPr/>
      </w:pPr>
      <w:r>
        <w:rPr/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ภาคผนวก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ราย  จะได้รับสิทธิที่จะเสนอราคา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ะแนน ตาม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่นใบ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 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</w:t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ในภาคผนว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)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ให้ได้คุณภาพตาม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จำหน่าย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น้ำผ่าน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หลัก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 ก่อนวันเริ่มต้นสัญญา แต่ไม่เกินกว่ากำลังผลิตสูงสุด หรือผลิตน้ำประปา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จ้งให้ทราบในแต่ละเดือน</w:t>
      </w:r>
    </w:p>
    <w:p>
      <w:pPr>
        <w:pStyle w:val="Normal"/>
        <w:ind w:right="47" w:firstLine="113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11.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สถานีผลิตน้ำประปา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ลอดอายุ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 xml:space="preserve">. </w:t>
      </w:r>
    </w:p>
    <w:p>
      <w:pPr>
        <w:pStyle w:val="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</w:t>
      </w:r>
      <w:r>
        <w:rPr>
          <w:rFonts w:ascii="Cordia New" w:hAnsi="Cordi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cs="Cordia New"/>
          <w:sz w:val="32"/>
          <w:sz w:val="32"/>
          <w:szCs w:val="32"/>
        </w:rPr>
        <w:t>เครื่องจักรกล ระบบไฟฟ้า โรงสูบน้ำแรงต่ำอาคารผลิต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จ่าย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ท่อ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วางหลักประกันการจ้าง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</w:t>
      </w:r>
      <w:r>
        <w:rPr>
          <w:rFonts w:ascii="Cordia New" w:hAnsi="Cordia New" w:cs="Cordia New"/>
          <w:sz w:val="32"/>
          <w:sz w:val="32"/>
          <w:szCs w:val="32"/>
        </w:rPr>
        <w:t>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นี้ให้แก่ผู้รับจ้างในวันสิ้นสุดสัญญา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ผู้รับจ้างไม่สามารถผลิตน้ำประปา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จ้างจะต้องชำระเงินเป็นค่าชดเชย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น้ำจากปริมาณน้ำประปาที่ขาดไปในแต่ละเดือนโดยคำนวณตามข้อ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คูณก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่าของอัตราค่าจ้างต่อหน่วย ซึ่งเท่ากับ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บาศก์เมตร ในขณะทำสัญญานี้  เว้นแต่มีเหตุสุดวิสัยหรือภัยทางธรรมชาติหรือเหตุอื่นใดที่มิใช่ความผิดของผู้รับจ้าง ผู้ว่าจ้างจะพิจารณายกเว้นค่าชดเชยเป็นกรณีไป ค่าชดเชยดังกล่าวนี้ผู้รับจ้างจะต้องชำระให้ผู้ว่าจ้างภายใน </w:t>
      </w:r>
      <w:r>
        <w:rPr>
          <w:rFonts w:cs="Cordia New" w:ascii="Cordia New" w:hAnsi="Cordia New"/>
          <w:sz w:val="32"/>
          <w:szCs w:val="32"/>
        </w:rPr>
        <w:t>30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ได้รับหนังสือแจ้งหนี้จากผู้ว่าจ้าง หากพ้นกำหนดระยะเวลา</w:t>
      </w:r>
    </w:p>
    <w:p>
      <w:pPr>
        <w:pStyle w:val="2"/>
        <w:tabs>
          <w:tab w:val="clear" w:pos="720"/>
          <w:tab w:val="left" w:pos="1418" w:leader="none"/>
          <w:tab w:val="left" w:pos="153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ังกล่าว ผู้รับจ้างยินยอมให้ผู้ว่าจ้างนำมาหักกลบลบหนี้กับเงินค่าจ้างรายเดือนที่ผู้ว่าจ้างจะชำระให้แก่ผู้รับจ้าง 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ก็บตัวอย่างน้ำประปาที่หน้า </w:t>
      </w:r>
      <w:r>
        <w:rPr>
          <w:rFonts w:cs="Cordia New" w:ascii="Cordia New" w:hAnsi="Cordia New"/>
          <w:sz w:val="32"/>
          <w:szCs w:val="32"/>
        </w:rPr>
        <w:t xml:space="preserve">Master Meter </w:t>
      </w:r>
      <w:r>
        <w:rPr>
          <w:rFonts w:ascii="Cordia New" w:hAnsi="Cordia New" w:cs="Cordia New"/>
          <w:sz w:val="32"/>
          <w:sz w:val="32"/>
          <w:szCs w:val="32"/>
        </w:rPr>
        <w:t>ให้มีคุณภาพได้ตาม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ที่กำหนด อันเป็นเหตุเกิดจากความผิดพลาด บกพร่องหรือประมาทเลินเล่อของผู้รับจ้าง ผู้รับจ้างจะต้องชำระเงินเป็นค่าชดเชย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ถัดไปเท่ากับ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คูณด้วยปริมาณน้ำประปาทั้งหมดตามที่ผู้รับจ้างผลิตจัดส่ง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มาตรฐานที่กำหนด ซึ่งจะต้องได้รับการรับรองจากตัวแทนทั้งสองฝ่าย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31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ของค่ากระแสไฟฟ้า  ค่าสารเคมีต่าง ๆ และรวมถึงค่าใช้จ่ายอื่น ๆ ที่จะเกิดขึ้นในการผลิตน้ำ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ีผลิตน้ำมาบข่า การประปาส่วนภูมิภาคสาขาบ้านฉาง โดยจะต้องชำระให้ผู้รับจ้างภายใน </w:t>
      </w:r>
      <w:r>
        <w:rPr>
          <w:rFonts w:cs="Cordia New" w:ascii="Cordia New" w:hAnsi="Cordia New"/>
          <w:color w:val="000000"/>
          <w:sz w:val="32"/>
          <w:szCs w:val="32"/>
        </w:rPr>
        <w:t>7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จ็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 นับจากวันที่ได้รับใบแจ้งหนี้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12.</w:t>
      </w:r>
      <w:r>
        <w:rPr>
          <w:rFonts w:eastAsia="Angsana New" w:cs="Cordia New" w:ascii="Cordia New" w:hAnsi="Cordia New"/>
          <w:sz w:val="32"/>
          <w:szCs w:val="32"/>
        </w:rPr>
        <w:t>8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4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า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ทำให้ผู้ว่าจ้างไม่สามารถดำเนินกิจการเองได้ หรือในกรณีที่ผู้รับจ้างส่งมอบน้ำประปา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เพียงพอกับความต้องการน้ำประปาของผู้ใช้น้ำไม่ว่าด้วยเหตุใดๆ ที่จะทำให้ผู้ใช้น้ำไม่ได้ใช้น้ำตลอดเวลา หรือ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หากปล่อยให้ผู้รับจ้างดำเนินการผลิตน้ำประปาต่อไปจะก่อให้เกิดอันตรายต่อสุขอนามัยประชาชนผู้บริโภคน้ำประป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เข้าไปดำเนินการด้วยตนเองเป็นการชั่วคราวได้ทันที เพื่อขจัดหรือบรรเทาเหตุข้างต้น  เพื่อให้สามารถบริการผู้ใช้น้ำประปาต่อไปได้ 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ไปดำเนินการด้วยตนเองให้รวมคำนวณเข้าในระยะเวลาของสัญญานี้ด้วย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  นอกจากนี้ ในกรณีที่เข้าแทรกแซ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ข้อนี้เกิดจากพฤติการณ์ที่เป็นความผิด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าจเรียกค่าเสียหายจากผู้รับจ้างได้อีกด้วย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เหตุจำเป็นหรือเหตุสุดวิสัย หรือเหตุที่เกี่ยวเนื่องกับความสงบสุขของประชาชนที่ทำให้ผู้รับจ้างไม่สามารถดำเนินกิจการเองได้ หรือเหตุใดๆ ที่ไม่ใช่ความผิดของผู้รับจ้างที่ทำให้ผู้รับจ้างไม่สามารถส่งมอบน้ำประปา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พียงพอกับความต้องการของประชาชนเป็นเหตุที่ดำรงอยู่เกิน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บอกเลิกสัญญาได้ทันที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ิทธิ์ที่จะทำการแทนได้ทันที โดยผู้รับจ้างจะต้องเป็นผู้รับผิดชอบค่าใช้จ่ายที่เกิดขึ้นทั้งหมด  </w:t>
      </w:r>
      <w:r>
        <w:rPr>
          <w:rFonts w:ascii="Cordia New" w:hAnsi="Cordia New" w:cs="Cordia New"/>
          <w:sz w:val="32"/>
          <w:sz w:val="32"/>
          <w:szCs w:val="32"/>
        </w:rPr>
        <w:t xml:space="preserve">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ด้วยตนเองให้รวมคำนวณเข้าในระยะเวลาของสัญญา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</w:t>
      </w:r>
    </w:p>
    <w:p>
      <w:pPr>
        <w:pStyle w:val="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ประโยชน์  โดยผู้รับจ้างเป็นผู้รับภาระค่าใช้จ่ายที่เกิดขึ้นทั้งหมดจากการทำประกันวินาศภัยนี้ โดยมีรายละเอียดตามที่กำหนดในร่างสัญญาแนบ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</w:t>
      </w:r>
      <w:r>
        <w:rPr>
          <w:rFonts w:ascii="Cordia New" w:hAnsi="Cordia New" w:cs="Cordia New"/>
          <w:sz w:val="32"/>
          <w:sz w:val="32"/>
          <w:szCs w:val="32"/>
        </w:rPr>
        <w:t>บอ</w:t>
      </w:r>
      <w:r>
        <w:rPr>
          <w:rFonts w:ascii="Cordia New" w:hAnsi="Cordia New" w:cs="Cordia New"/>
          <w:sz w:val="32"/>
          <w:sz w:val="32"/>
          <w:szCs w:val="32"/>
        </w:rPr>
        <w:t>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</w:t>
      </w:r>
      <w:r>
        <w:rPr>
          <w:rFonts w:ascii="Cordia New" w:hAnsi="Cordia New" w:cs="Cordia New"/>
          <w:sz w:val="32"/>
          <w:sz w:val="32"/>
          <w:szCs w:val="32"/>
        </w:rPr>
        <w:t>บอ</w:t>
      </w:r>
      <w:r>
        <w:rPr>
          <w:rFonts w:ascii="Cordia New" w:hAnsi="Cordia New" w:cs="Cordia New"/>
          <w:sz w:val="32"/>
          <w:sz w:val="32"/>
          <w:szCs w:val="32"/>
        </w:rPr>
        <w:t>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5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จัดการระบบผลิตน้ำประปาและระบบอื่นๆ ที่เกี่ยวข้องและหัวข้ออื่น ๆ  ที่คณะกรรมการจะกำหนด</w:t>
      </w:r>
      <w:r>
        <w:rPr>
          <w:rFonts w:ascii="Cordia New" w:hAnsi="Cordia New" w:cs="Cordia New"/>
          <w:sz w:val="34"/>
          <w:sz w:val="34"/>
          <w:szCs w:val="34"/>
        </w:rPr>
        <w:t>ขึ้น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่างสัญญา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ป็นไปตามร่าง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-363220</wp:posOffset>
                </wp:positionV>
                <wp:extent cx="561975" cy="3524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-28.6pt;width:44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</w:rPr>
      </w:r>
    </w:p>
    <w:p>
      <w:pPr>
        <w:pStyle w:val="Normal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5" w:gutter="0" w:header="706" w:top="1276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34734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ตัวข้อความ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การเยื้องตัวข้อความ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53:00Z</dcterms:created>
  <dc:creator>Computer User</dc:creator>
  <dc:description/>
  <cp:keywords/>
  <dc:language>en-US</dc:language>
  <cp:lastModifiedBy>CS</cp:lastModifiedBy>
  <cp:lastPrinted>2010-03-30T09:27:00Z</cp:lastPrinted>
  <dcterms:modified xsi:type="dcterms:W3CDTF">2010-05-28T04:26:00Z</dcterms:modified>
  <cp:revision>72</cp:revision>
  <dc:subject/>
  <dc:title>ร่าง</dc:title>
</cp:coreProperties>
</file>