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ind w:left="0" w:righ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ปรับปรุงเส้นท่อ  การประปาส่วนภูมิภาค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าขาขอนแก่น อำเภอเมือง                จังหวัดขอนแก่น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ปรับปรุงเส้นท่อและเปลี่ยนท่อ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โครงการปรับปรุงเส้นท่อการประปาส่วนภูมิภาค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าขาขอนแก่น อำเภอเมือง จังหวัด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ปรับปรุงเส้นท่อ และเปลี่ยนเส้นท่อประปาใหม่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>. –  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ติดตั้งอุปกรณ์ ความยาวรวม   โดยประมาณ </w:t>
      </w:r>
      <w:r>
        <w:rPr>
          <w:rFonts w:cs="Angsana New" w:ascii="Angsana New" w:hAnsi="Angsana New"/>
          <w:color w:val="0000FF"/>
          <w:sz w:val="32"/>
          <w:szCs w:val="32"/>
        </w:rPr>
        <w:t>7,6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 ภายในบริเวณ พื้นที่ให้บริการของการประปาส่วนภูมิภาค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ขอนแก่น อำเภอเมือง จังหวัดขอนแก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รายละเอียดแบบรูปที่กำหนด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 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134" w:right="0" w:hanging="42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ให้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 ระหว่างผู้เสนอราคากับผู้ให้บริการตลาดกลางอิเล็กทรอนิกส์  ณ  วันประกาศ  ประกวดราคาหรือไม่เป็นผู้กระทำการอันเป็นการขัดขวางการแข่งขันราคาอย่างเป็นธรรมในการ ประกวดราคาครั้งนี้</w:t>
      </w:r>
    </w:p>
    <w:p>
      <w:pPr>
        <w:pStyle w:val="TextBody"/>
        <w:tabs>
          <w:tab w:val="clear" w:pos="720"/>
          <w:tab w:val="left" w:pos="3261" w:leader="none"/>
        </w:tabs>
        <w:spacing w:before="0" w:after="0"/>
        <w:ind w:left="1134" w:right="0" w:hanging="42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ด้รับการประกาศผลการชึ้นทะเบียนผู้มีคุณสมบัติเบื้องต้นในการรับจ้างงาน ของการประปาส่วนภมิภาค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color w:val="0000FF"/>
          <w:sz w:val="32"/>
          <w:szCs w:val="32"/>
        </w:rPr>
        <w:t>2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17,120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2z1">
    <w:name w:val="WW8Num2z1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11z1">
    <w:name w:val="WW8Num11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Times New Roman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1">
    <w:name w:val="WW8Num3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3"/>
      </w:numPr>
      <w:overflowPunct w:val="true"/>
      <w:autoSpaceDE w:val="true"/>
      <w:ind w:left="360" w:right="0" w:hanging="360"/>
      <w:textAlignment w:val="auto"/>
    </w:pPr>
    <w:rPr>
      <w:rFonts w:eastAsia="Cordia New" w:cs="Cordia New"/>
      <w:sz w:val="32"/>
      <w:szCs w:val="32"/>
    </w:rPr>
  </w:style>
  <w:style w:type="paragraph" w:styleId="Style8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6:00Z</dcterms:created>
  <dc:creator>kannika</dc:creator>
  <dc:description/>
  <dc:language>en-US</dc:language>
  <cp:lastModifiedBy>WincoolV5</cp:lastModifiedBy>
  <cp:lastPrinted>2010-05-24T14:57:00Z</cp:lastPrinted>
  <dcterms:modified xsi:type="dcterms:W3CDTF">2010-05-25T07:26:00Z</dcterms:modified>
  <cp:revision>2</cp:revision>
  <dc:subject/>
  <dc:title>              </dc:title>
</cp:coreProperties>
</file>