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color w:val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0494135"/>
                            <w:bookmarkEnd w:id="0"/>
                            <w:r>
                              <w:rPr/>
                              <w:object w:dxaOrig="1351" w:dyaOrig="13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5pt;height:68.95pt" filled="f" o:ole="">
                                  <v:imagedata r:id="rId3" o:title=""/>
                                </v:shape>
                                <o:OLEObject Type="Embed" ProgID="Word.Document.12" ShapeID="ole_rId2" DrawAspect="Content" ObjectID="_9761318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20494135"/>
                      <w:bookmarkEnd w:id="1"/>
                      <w:r>
                        <w:rPr/>
                        <w:object w:dxaOrig="1351" w:dyaOrig="13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5pt;height:68.95pt" filled="f" o:ole="">
                            <v:imagedata r:id="rId5" o:title=""/>
                          </v:shape>
                          <o:OLEObject Type="Embed" ProgID="Word.Document.12" ShapeID="ole_rId4" DrawAspect="Content" ObjectID="_8316015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  <w:color w:val="000000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 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 xml:space="preserve">งานจัดซื้อสารสร้างตะกอน </w:t>
      </w:r>
      <w:r>
        <w:rPr>
          <w:rFonts w:cs="Angsana New" w:ascii="Angsana New" w:hAnsi="Angsana New"/>
          <w:b/>
          <w:bCs/>
          <w:color w:val="000000"/>
        </w:rPr>
        <w:t>Poly Aluminium Chloride (PACl)</w:t>
      </w:r>
    </w:p>
    <w:p>
      <w:pPr>
        <w:pStyle w:val="TextBody"/>
        <w:tabs>
          <w:tab w:val="clear" w:pos="720"/>
          <w:tab w:val="left" w:pos="6660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</w:rPr>
        <w:t xml:space="preserve">จำนวน </w:t>
      </w:r>
      <w:r>
        <w:rPr>
          <w:rFonts w:cs="Angsana New" w:ascii="Angsana New" w:hAnsi="Angsana New"/>
          <w:b/>
          <w:bCs/>
          <w:color w:val="000000"/>
        </w:rPr>
        <w:t>9</w:t>
      </w:r>
      <w:r>
        <w:rPr>
          <w:rFonts w:cs="Angsana New" w:ascii="Angsana New" w:hAnsi="Angsana New"/>
          <w:b/>
          <w:bCs/>
          <w:color w:val="000000"/>
        </w:rPr>
        <w:t>6</w:t>
      </w:r>
      <w:r>
        <w:rPr>
          <w:rFonts w:cs="Angsana New" w:ascii="Angsana New" w:hAnsi="Angsana New"/>
          <w:b/>
          <w:bCs/>
          <w:color w:val="000000"/>
        </w:rPr>
        <w:t>,2</w:t>
      </w:r>
      <w:r>
        <w:rPr>
          <w:rFonts w:cs="Angsana New" w:ascii="Angsana New" w:hAnsi="Angsana New"/>
          <w:b/>
          <w:bCs/>
          <w:color w:val="000000"/>
        </w:rPr>
        <w:t xml:space="preserve">00  </w:t>
      </w:r>
      <w:r>
        <w:rPr>
          <w:rFonts w:ascii="Angsana New" w:hAnsi="Angsana New"/>
          <w:b/>
          <w:b/>
          <w:bCs/>
          <w:color w:val="000000"/>
        </w:rPr>
        <w:t xml:space="preserve">กิโลกรัม พร้อมค่าขนส่ง </w:t>
      </w:r>
    </w:p>
    <w:p>
      <w:pPr>
        <w:pStyle w:val="Subtitle"/>
        <w:tabs>
          <w:tab w:val="clear" w:pos="720"/>
          <w:tab w:val="left" w:pos="1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color w:val="000000"/>
          <w:sz w:val="32"/>
          <w:sz w:val="32"/>
          <w:szCs w:val="32"/>
        </w:rPr>
        <w:t>ความเป็นมา</w:t>
      </w:r>
    </w:p>
    <w:p>
      <w:pPr>
        <w:pStyle w:val="TextBody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3 (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ข</w:t>
      </w:r>
      <w:r>
        <w:rPr>
          <w:color w:val="000000"/>
          <w:sz w:val="32"/>
          <w:szCs w:val="32"/>
        </w:rPr>
        <w:t xml:space="preserve">.3) </w:t>
      </w:r>
      <w:r>
        <w:rPr>
          <w:color w:val="000000"/>
          <w:sz w:val="32"/>
          <w:sz w:val="32"/>
          <w:szCs w:val="32"/>
        </w:rPr>
        <w:t>จะดำเนินการจัดซื้อสารสร้างตะก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oly Aluminium Chloride (PACl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2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พร้อมค่าขนส่งให้กับการประปาส่วนภูมิภาคสาขาต่างๆ จำนวน </w:t>
      </w:r>
      <w:r>
        <w:rPr>
          <w:rFonts w:cs="Angsana New" w:ascii="Angsana New" w:hAnsi="Angsana New"/>
          <w:color w:val="000000"/>
          <w:sz w:val="32"/>
          <w:szCs w:val="32"/>
        </w:rPr>
        <w:t>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่ง ปีงบ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ประกวดราคาซื้อด้วยวิธีการทางอิเล็กทรอนิกส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e-Auction)  </w:t>
      </w:r>
      <w:r>
        <w:rPr>
          <w:rFonts w:ascii="Angsana New" w:hAnsi="Angsana New"/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>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ฯ ให้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 </w:t>
      </w:r>
    </w:p>
    <w:p>
      <w:pPr>
        <w:pStyle w:val="TextBody"/>
        <w:rPr>
          <w:rFonts w:ascii="Angsana New" w:hAnsi="Angsana New" w:cs="Angsana New"/>
          <w:color w:val="000000"/>
          <w:sz w:val="8"/>
          <w:szCs w:val="8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ำจำกัดความ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3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เสนอราคา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ิติบุคค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กลุ่มนิติบุคคลที่มีสิทธิเข้าเสนอราคา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ัสดุที่จัดซื้อฯ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ารสร้างตะก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oly Aluminium Chloride (PACl) </w:t>
      </w:r>
      <w:r>
        <w:rPr>
          <w:rFonts w:ascii="Angsana New" w:hAnsi="Angsana New"/>
          <w:color w:val="000000"/>
          <w:sz w:val="32"/>
          <w:sz w:val="32"/>
          <w:szCs w:val="32"/>
        </w:rPr>
        <w:t>ชนิดผงตาม</w:t>
      </w:r>
    </w:p>
    <w:p>
      <w:pPr>
        <w:pStyle w:val="TextBody"/>
        <w:ind w:left="2997" w:hanging="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ละเอียดคุณลักษณะเฉพาะใน  ข้อ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ารสร้างตะกอ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ร </w:t>
      </w:r>
      <w:r>
        <w:rPr>
          <w:rFonts w:cs="Angsana New" w:ascii="Angsana New" w:hAnsi="Angsana New"/>
          <w:color w:val="000000"/>
          <w:sz w:val="32"/>
          <w:szCs w:val="32"/>
        </w:rPr>
        <w:t>Poly Aluminium Chloride (PACl)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จะซื้อ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มายถึง  การประปาส่วนภูมิภาค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</w:p>
    <w:p>
      <w:pPr>
        <w:pStyle w:val="TextBody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ผู้จะข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สัญญา</w:t>
      </w:r>
    </w:p>
    <w:p>
      <w:pPr>
        <w:pStyle w:val="TextBody"/>
        <w:ind w:left="2160" w:hanging="21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ot.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มายถึง  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โดยกรรมวิธีเดียวกัน บรรจุในภาชนะบรรจุชนิด และ</w:t>
      </w:r>
    </w:p>
    <w:p>
      <w:pPr>
        <w:pStyle w:val="TextBody"/>
        <w:ind w:left="216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ขนาดเดียวกัน ที่ทำหรือส่งมอบหรือซื้อขายในระยะเวลาเดียวกัน</w:t>
      </w:r>
    </w:p>
    <w:p>
      <w:pPr>
        <w:pStyle w:val="TextBody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TextBody"/>
        <w:ind w:left="24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1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จัดซื้อ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นิดผง จำนวน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2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พร้อมค่าขนส่งไปยังการประปาส่วนภูมิภาคสาขาต่างๆ 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ในสังกัดของ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3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ส่งมอบ</w:t>
      </w:r>
    </w:p>
    <w:p>
      <w:pPr>
        <w:pStyle w:val="TextBody"/>
        <w:ind w:left="27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2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2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ที่จะจัดซื้อมีคุณภาพได้มาตรฐานตามที่กำหนดในข้อ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2/3.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ind w:left="19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1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ผู้มีอาชีพขายพัสดุที่ประกวดราคาซื้อด้วยวิธีทางอิเล็กทรอนิกส์ดังกล่าว</w:t>
      </w:r>
    </w:p>
    <w:p>
      <w:pPr>
        <w:pStyle w:val="TextBody"/>
        <w:ind w:left="19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2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522" w:hanging="324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3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540" w:hanging="3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4 </w:t>
      </w:r>
      <w:r>
        <w:rPr>
          <w:rFonts w:ascii="Angsana New" w:hAnsi="Angsana New"/>
          <w:color w:val="000000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ไม่เป็นผู้กระทำการอันเป็นการขัดขวางการแข่งขันราคาอย่างเป็นธรรมในการแข่งขันการสอบราคา ครั้งนี้</w:t>
      </w:r>
    </w:p>
    <w:p>
      <w:pPr>
        <w:pStyle w:val="TextBody"/>
        <w:ind w:left="540" w:hanging="3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หรือตัวแทน จำหน่ายผลิตภัณฑ์ในประเทศ หรือเคยประกอบธุรกิจการขายสารเคมีที่จะจัดซื้อฯ  ให้แก่หน่วยงาน ราชการ  รัฐวิสาหกิจ  หรือหน่วยงานเอกชน อย่างน้อ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สัญญา  โดยแนบหลักฐานการแต่งตั้งหรือสัญญาขายสารเคมีให้แก่หน่วยงานราชการ รัฐวิสาหกิจ หรือหน่วยงานเอกชน แล้วแต่กรณี มาในวันยื่นซองเอกสารการประกวดราคา</w:t>
      </w:r>
    </w:p>
    <w:p>
      <w:pPr>
        <w:pStyle w:val="TextBody"/>
        <w:ind w:left="720" w:hanging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b/>
          <w:b/>
          <w:bCs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clear" w:pos="720"/>
          <w:tab w:val="left" w:pos="540" w:leader="none"/>
        </w:tabs>
        <w:ind w:left="24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1  </w:t>
      </w:r>
      <w:r>
        <w:rPr>
          <w:b/>
          <w:b/>
          <w:bCs/>
          <w:color w:val="000000"/>
          <w:sz w:val="32"/>
          <w:sz w:val="32"/>
          <w:szCs w:val="32"/>
        </w:rPr>
        <w:t>คุณลักษณะทั่วไป</w:t>
      </w:r>
    </w:p>
    <w:p>
      <w:pPr>
        <w:pStyle w:val="Normal"/>
        <w:ind w:left="54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1.1 </w:t>
      </w:r>
      <w:r>
        <w:rPr>
          <w:color w:val="000000"/>
          <w:sz w:val="32"/>
          <w:sz w:val="32"/>
          <w:szCs w:val="32"/>
        </w:rPr>
        <w:t>ลักษณะเป็นผงหรือเป็นเกล็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ีขาวหรือสีเหลือง</w:t>
      </w:r>
    </w:p>
    <w:p>
      <w:pPr>
        <w:pStyle w:val="Normal"/>
        <w:ind w:left="5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.2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สารสร้างตะกอน ที่ไม่มีพิษภัยต่อมนุษย์ สัตว์และสิ่งแวดล้อม เมื่อนำไปใช้เป็นสารสร้าง</w:t>
      </w:r>
    </w:p>
    <w:p>
      <w:pPr>
        <w:pStyle w:val="Normal"/>
        <w:ind w:left="1080" w:hanging="72"/>
        <w:jc w:val="left"/>
        <w:rPr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ะกอนในกระบวนการผลิตน้ำบริโภค</w:t>
      </w:r>
    </w:p>
    <w:p>
      <w:pPr>
        <w:pStyle w:val="Normal"/>
        <w:ind w:firstLine="5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สารสร้างตะกอน ที่สามารถนำไปละลายน้ำเพื่อเตรียมเป็นสารละลาย สำหรับนำไปใช้ใน </w:t>
      </w:r>
    </w:p>
    <w:p>
      <w:pPr>
        <w:pStyle w:val="Normal"/>
        <w:ind w:left="1008" w:hanging="18"/>
        <w:jc w:val="left"/>
        <w:rPr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ะดับความเข้มข้นต่างๆตามที่ต้องการได้ง่ายไม่ยุ่งยาก</w:t>
      </w:r>
    </w:p>
    <w:p>
      <w:pPr>
        <w:pStyle w:val="Normal"/>
        <w:ind w:left="558" w:hanging="18"/>
        <w:jc w:val="left"/>
        <w:rPr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1.4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วจรับ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้วจะต้องมีอายุการใช้งา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540" w:leader="none"/>
        </w:tabs>
        <w:ind w:left="180" w:firstLine="63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b/>
          <w:bCs/>
          <w:color w:val="000000"/>
          <w:sz w:val="32"/>
          <w:szCs w:val="32"/>
        </w:rPr>
        <w:t xml:space="preserve">4.2  </w:t>
      </w:r>
      <w:r>
        <w:rPr>
          <w:b/>
          <w:b/>
          <w:bCs/>
          <w:color w:val="000000"/>
          <w:sz w:val="32"/>
          <w:sz w:val="32"/>
          <w:szCs w:val="32"/>
        </w:rPr>
        <w:t>คุณลักษณะทางเคมี</w:t>
      </w:r>
      <w:r>
        <w:rPr>
          <w:color w:val="000000"/>
          <w:sz w:val="32"/>
          <w:szCs w:val="32"/>
        </w:rPr>
        <w:tab/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ะลูมิเนียมออกไซด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โดยน้ำหนักไม่น้อยกว่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29</w:t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บสิกซิตี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Basicity)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้อยละโดยน้ำหนั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6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85</w:t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3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ป็นกรด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>ด่างเมื่อทำเป็นสารละลายที่มีความเข้มข้น</w:t>
      </w:r>
      <w:r>
        <w:rPr>
          <w:rFonts w:ascii="Angsana New" w:hAnsi="Angsana New"/>
          <w:color w:val="000000"/>
          <w:sz w:val="16"/>
          <w:sz w:val="16"/>
          <w:szCs w:val="16"/>
        </w:rPr>
        <w:t xml:space="preserve"> </w:t>
      </w:r>
      <w:r>
        <w:rPr>
          <w:rFonts w:cs="Angsana New" w:ascii="Angsana New" w:hAnsi="Angsana New"/>
          <w:color w:val="000000"/>
          <w:sz w:val="16"/>
          <w:szCs w:val="16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5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</wp:posOffset>
                </wp:positionH>
                <wp:positionV relativeFrom="paragraph">
                  <wp:posOffset>218440</wp:posOffset>
                </wp:positionV>
                <wp:extent cx="210312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ัมต่อลูกบาศก์เดซ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17.2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ัมต่อลูกบาศก์เดซ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firstLine="1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ัลเฟต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0.5</w:t>
      </w:r>
    </w:p>
    <w:p>
      <w:pPr>
        <w:pStyle w:val="Normal"/>
        <w:ind w:left="540" w:hanging="5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2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ล็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e)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้อยละโดยน้ำหนัก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0</w:t>
      </w:r>
    </w:p>
    <w:p>
      <w:pPr>
        <w:pStyle w:val="Normal"/>
        <w:ind w:left="540" w:hanging="54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2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ลือแอมโมเนีย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นวณ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 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00</w:t>
      </w:r>
    </w:p>
    <w:p>
      <w:pPr>
        <w:pStyle w:val="Normal"/>
        <w:tabs>
          <w:tab w:val="clear" w:pos="720"/>
          <w:tab w:val="left" w:pos="675" w:leader="none"/>
        </w:tabs>
        <w:ind w:left="630" w:firstLine="1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  <w:t>\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            </w:t>
      </w:r>
    </w:p>
    <w:p>
      <w:pPr>
        <w:pStyle w:val="Normal"/>
        <w:ind w:left="720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>3/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.7 </w:t>
      </w:r>
      <w:r>
        <w:rPr>
          <w:rFonts w:ascii="Angsana New" w:hAnsi="Angsana New"/>
          <w:color w:val="000000"/>
          <w:sz w:val="32"/>
          <w:sz w:val="32"/>
          <w:szCs w:val="32"/>
        </w:rPr>
        <w:t>สาร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รหนู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As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0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มงกานีส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n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45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คดเมีย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d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3.0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ะกั่ว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b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5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1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อ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Hg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0.3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2.1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ครเมีย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r) </w:t>
      </w:r>
      <w:r>
        <w:rPr>
          <w:rFonts w:ascii="Angsana New" w:hAnsi="Angsana New"/>
          <w:color w:val="000000"/>
          <w:sz w:val="32"/>
          <w:sz w:val="32"/>
          <w:szCs w:val="32"/>
        </w:rPr>
        <w:t>มิลลิกรัมต่อ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ไม่เกิ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15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52" w:hanging="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บรรจุ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1080" w:hanging="108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3.1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บรรจุ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ถุงที่ทำด้วยวัสดุซึ่งมีความเหนียว คงทน ไม่ฉีกขาดง่ายในการขนส่ง โดยบรรจุในถุ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ชั้น ข้างในเป็นถุงพลาสติก สามารถกันน้ำซึมได้ และเป็นถุงใหม่ไม่เคยใช้งานมาก่อน โดยบรรจุ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มี น้ำหนักสุทธิถุ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และที่ถุง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ต้องระบุรุ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t.) </w:t>
      </w:r>
      <w:r>
        <w:rPr>
          <w:rFonts w:ascii="Angsana New" w:hAnsi="Angsana New"/>
          <w:color w:val="000000"/>
          <w:sz w:val="32"/>
          <w:sz w:val="32"/>
          <w:szCs w:val="32"/>
        </w:rPr>
        <w:t>ของ</w:t>
      </w:r>
      <w:r>
        <w:rPr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ผลิตด้วย</w:t>
      </w:r>
    </w:p>
    <w:p>
      <w:pPr>
        <w:pStyle w:val="Normal"/>
        <w:ind w:firstLine="56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3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ำหนักสุทธิขอ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นแต่ละภาชนะบรรจุต้องไม่น้อยกว่าที่ระบุไว้ที่ฉลาก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270" w:hanging="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4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ครื่องหมายและฉลาก</w:t>
      </w:r>
    </w:p>
    <w:p>
      <w:pPr>
        <w:pStyle w:val="Normal"/>
        <w:ind w:firstLine="55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ชนะที่บรรจุ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หน่วยอย่างน้อยต้องมีเลข อักษร หรือเครื่องหมายแจ้งรายละเอียดต่อไปนี้ให้เห็นได้ชัดเจน</w:t>
      </w:r>
    </w:p>
    <w:p>
      <w:pPr>
        <w:pStyle w:val="Normal"/>
        <w:ind w:left="585" w:hanging="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1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ผลิตภัณฑ์</w:t>
      </w:r>
    </w:p>
    <w:p>
      <w:pPr>
        <w:pStyle w:val="Normal"/>
        <w:ind w:left="55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2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ปีที่ทำ หรือรหัสรุ่นที่ทำ</w:t>
      </w:r>
    </w:p>
    <w:p>
      <w:pPr>
        <w:pStyle w:val="Normal"/>
        <w:ind w:left="55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3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ปี ที่หมดอายุ</w:t>
      </w:r>
    </w:p>
    <w:p>
      <w:pPr>
        <w:pStyle w:val="Normal"/>
        <w:ind w:left="55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4 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หนักสุทธิเป็นกิโลกรัม</w:t>
      </w:r>
    </w:p>
    <w:p>
      <w:pPr>
        <w:pStyle w:val="Normal"/>
        <w:ind w:left="1080" w:hanging="52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5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อผู้ทำหรือโรงงานที่ทำ หรือเครื่องหมายการค้าที่จดทะเบียน หรือชื่อผู้จัดจำหน่าย ในกรณีที่   ใช้ภาษาต่างประเทศ ต้องมีความหมายตรงกับภาษาไทยที่กำหนดไว้</w:t>
      </w:r>
    </w:p>
    <w:p>
      <w:pPr>
        <w:pStyle w:val="Normal"/>
        <w:ind w:left="55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6 </w:t>
      </w:r>
      <w:r>
        <w:rPr>
          <w:rFonts w:ascii="Angsana New" w:hAnsi="Angsana New"/>
          <w:color w:val="000000"/>
          <w:sz w:val="32"/>
          <w:sz w:val="32"/>
          <w:szCs w:val="32"/>
        </w:rPr>
        <w:t>คำแนะนำเกี่ยวกับการใช้และการเก็บรักษา</w:t>
      </w:r>
    </w:p>
    <w:p>
      <w:pPr>
        <w:pStyle w:val="Normal"/>
        <w:ind w:left="1080" w:hanging="522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4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ำเตือนเกี่ยวกับอันตรายที่อาจเกิดขึ้นได้โดยระบุข้อความ </w:t>
      </w:r>
      <w:r>
        <w:rPr>
          <w:rFonts w:ascii="Angsana New" w:hAnsi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ระวังเข้าตา ควรหลีกเลี่ยงจากการ สัมผัสโดยตรง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008" w:hanging="468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พิจารณาในขั้นตอนการประกวดราคา</w:t>
      </w:r>
    </w:p>
    <w:p>
      <w:pPr>
        <w:pStyle w:val="Normal"/>
        <w:ind w:left="612" w:hanging="342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สนอราคาจะต้องส่งตัวอย่า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ถุ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ุ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5 </w:t>
      </w:r>
      <w:r>
        <w:rPr>
          <w:rFonts w:ascii="Angsana New" w:hAnsi="Angsana New"/>
          <w:color w:val="000000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ที่เสนอราคา โดยจัดส่งให้ งานควบคุมคุณภาพน้ำ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ตรวจคุณลักษณะทางเคม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3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ทดลองจาร์เทสต์ โดยงานควบคุมคุณภาพน้ำ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ังกล่าว  จะเป็นผู้คัดเลือกแหล่งน้ำดิบ  เพื่อทำการทดลองจาร์เทสต์ อย่างน้อย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แหล่งน้ำ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4/5.2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240" w:after="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ind w:left="1008" w:hanging="46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.1 </w:t>
      </w:r>
      <w:r>
        <w:rPr>
          <w:rFonts w:ascii="Angsana New" w:hAnsi="Angsana New"/>
          <w:color w:val="000000"/>
          <w:sz w:val="32"/>
          <w:sz w:val="32"/>
          <w:szCs w:val="32"/>
        </w:rPr>
        <w:t>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รับพิจารณ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ผู้เสนอราคาเฉพาะรายที่มีใบรับรองคุณภาพจากสถาบันที่เชื่อถือได้เท่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ีคุณลักษณะทางเคมีได้มาตรฐานตามที่กำหนด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</w:p>
    <w:p>
      <w:pPr>
        <w:pStyle w:val="Normal"/>
        <w:ind w:left="1017" w:hanging="4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อย่า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ดสอบโดยงานควบคุมคุณภาพน้ำ ของ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องมีคุณลักษณะทางเคมีผ่านตามเกณฑ์ที่กำหนด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4.2.3</w:t>
      </w:r>
    </w:p>
    <w:p>
      <w:pPr>
        <w:pStyle w:val="Normal"/>
        <w:ind w:left="990" w:hanging="46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ลการทดลองจาร์เทสต์ ความขุ่นของน้ำหลังการทดลอง ต้อง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NTU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คุณสมบัติ และคุณภาพน้ำ อยู่ในเกณฑ์เหมาะสมกับการใช้งาน ในระบบผลิตน้ำประปา โดยจะพิจารณ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ใช้ในการทดสอบปริมาณน้อยสุด เป็นลำดับแรก</w:t>
      </w:r>
    </w:p>
    <w:p>
      <w:pPr>
        <w:pStyle w:val="Normal"/>
        <w:ind w:left="1008" w:hanging="46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2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เสนอราคาจะต้องแนบใบรับรองว่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เชื่อถือ</w:t>
      </w:r>
    </w:p>
    <w:p>
      <w:pPr>
        <w:pStyle w:val="Normal"/>
        <w:ind w:left="1008" w:hanging="468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ชักตัวอย่างและเกณฑ์การตัดสิน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1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ขายจะต้องอำนวยความสะดวก และให้ความช่วยเหลือแก่ผู้จะซื้อ  เพื่อชักตัวอย่าง สำหรับ ใช้ใน การวิเคราะห์คุณสมบัติทางเคม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ชักตัวอย่า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008" w:hanging="100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นการส่งมอบ ผู้จะซื้อ จะชักตัวอย่า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ภาชนะบรรจุที่ได้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ดย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ละรุ่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ot.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ซื้อ จะชักตัวอย่างทุก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ิกตันต่อ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อย่าง การชักตัวอย่างจะเก็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ุด ๆละ 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กรัม นำมาคละรวมกันแล้วแยกตัวอย่างออก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ๆ ละเท่าๆกัน โดยให้ผู้จะซื้อหรือตัวแทนของผู้จะซื้อและผู้จะขายลงลายมือชื่อกำกับไว้ที่ตัวอย่า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 และให้ผู้จะซื้อหรือ ตัวแทนของผู้จะซื้อและผู้จะขายเก็บตัวอย่างไว้คนละส่วน   อี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 ผู้จะซื้อหรือตัวแทนผู้จะซื้อและผู้จะขาย  ต้องร่วมกันนำตัวอย่าง ไปส่งให้กรมวิทยาศาสตร์บริการ หรือสถาบันอื่นที่เป็นที่เชื่อถือซึ่งผู้จะซื้อเห็นชอบให้เป็นผู้วิเคราะห์  ค่าใช้จ่ายในการนี้เป็นของผู้จะขายทั้งสิ้น และผู้จะขายต้องส่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้นฉบ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ายงานผลการทดสอบและวิเคราะห์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ห้  กป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008" w:hanging="100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ได้ส่งมอบให้การประปาส่วนภูมิภาคสาขาแล้ว  หากการประปาส่วนภูมิภาคสาขาที่ได้รับมอบ มีความประสงค์จะชักตัวอย่างเพิ่มเติมให้ดำเนินการเช่นเดียวกับข้อ </w:t>
      </w:r>
      <w:r>
        <w:rPr>
          <w:rFonts w:cs="Angsana New" w:ascii="Angsana New" w:hAnsi="Angsana New"/>
          <w:color w:val="000000"/>
          <w:sz w:val="32"/>
          <w:szCs w:val="32"/>
        </w:rPr>
        <w:t>6.2.1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ค่าใช้จ่ายในการวิเคราะห์เป็นของผู้จะขายทั้งสิ้น</w:t>
      </w:r>
    </w:p>
    <w:p>
      <w:pPr>
        <w:pStyle w:val="Normal"/>
        <w:ind w:left="720" w:hanging="42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3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กณฑ์การตัดสิน </w:t>
      </w:r>
    </w:p>
    <w:p>
      <w:pPr>
        <w:pStyle w:val="Normal"/>
        <w:ind w:left="720" w:hanging="42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วอย่าง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วิเคราะห์ โดยหน่วยงาน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ต้องมีคุณลักษณะทางเคมีตามรายละเอียด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>ทุกรายการ จึงจะถือว่า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 </w:t>
      </w:r>
      <w:r>
        <w:rPr>
          <w:rFonts w:ascii="Angsana New" w:hAnsi="Angsana New"/>
          <w:color w:val="000000"/>
          <w:sz w:val="32"/>
          <w:sz w:val="32"/>
          <w:szCs w:val="32"/>
        </w:rPr>
        <w:t>รุ่นนั้น เป็นไปตามเกณฑ์ที่กำหนดของรายละเอียดฉบับ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</wp:posOffset>
                </wp:positionV>
                <wp:extent cx="10287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/6.3.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/6.3.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152" w:hanging="594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3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้าปรากฏว่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นั้น มีผลการวิเคราะห์ไม่เป็นไป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ซื้อขอสงวนสิทธิ์ ในการพิจารณาไม่รั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ุ่นนั้นๆโดยผู้จะขายจะต้องยินยอมให้ผู้จะซื้อ ทำการชักตัวอย่าง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ุ่นถัดไป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5 </w:t>
      </w:r>
      <w:r>
        <w:rPr>
          <w:rFonts w:ascii="Angsana New" w:hAnsi="Angsana New"/>
          <w:color w:val="000000"/>
          <w:sz w:val="32"/>
          <w:sz w:val="32"/>
          <w:szCs w:val="32"/>
        </w:rPr>
        <w:t>วัน นับแต่วันถัดจากวันที่ผู้จะขายได้รับหนังสือแจ้งจากผู้จะซื้อ และให้ปฏิบัติตามรายละเอียดในขั้นตอนข้อ</w:t>
      </w:r>
      <w:r>
        <w:rPr>
          <w:rFonts w:cs="Angsana New" w:ascii="Angsana New" w:hAnsi="Angsana New"/>
          <w:color w:val="000000"/>
          <w:sz w:val="32"/>
          <w:szCs w:val="32"/>
        </w:rPr>
        <w:t>6.1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นี้หากผลการวิเคราะห์ไม่ผ่านเกณฑ์ติดต่อ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 ผู้จะซื้อมีสิทธิ์บอกเลิกสัญญา</w:t>
      </w:r>
    </w:p>
    <w:p>
      <w:pPr>
        <w:pStyle w:val="Normal"/>
        <w:tabs>
          <w:tab w:val="clear" w:pos="720"/>
          <w:tab w:val="left" w:pos="1107" w:leader="none"/>
        </w:tabs>
        <w:ind w:left="1170" w:hanging="60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3.2   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ปรากฏว่า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นั้น  มีผลการวิเคราะห์เป็นไป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ซื้อจึงจะพิจารณาผลวิเคราะห์ในข้อ </w:t>
      </w:r>
      <w:r>
        <w:rPr>
          <w:rFonts w:cs="Angsana New" w:ascii="Angsana New" w:hAnsi="Angsana New"/>
          <w:color w:val="000000"/>
          <w:sz w:val="32"/>
          <w:szCs w:val="32"/>
        </w:rPr>
        <w:t>4.2.1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6 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ไปนี้</w:t>
      </w:r>
    </w:p>
    <w:p>
      <w:pPr>
        <w:pStyle w:val="Normal"/>
        <w:ind w:left="1503" w:hanging="24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ที่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อะลูมิเนียมออกไซด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l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O</w:t>
      </w:r>
      <w:r>
        <w:rPr>
          <w:rFonts w:cs="Angsana New" w:ascii="Angsana New" w:hAnsi="Angsana New"/>
          <w:color w:val="000000"/>
          <w:sz w:val="32"/>
          <w:szCs w:val="32"/>
          <w:vertAlign w:val="subscript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้อยกว่าที่กำหนด </w:t>
      </w:r>
      <w:r>
        <w:rPr>
          <w:rFonts w:cs="Angsana New" w:ascii="Angsana New" w:hAnsi="Angsana New"/>
          <w:color w:val="000000"/>
          <w:sz w:val="32"/>
          <w:szCs w:val="32"/>
        </w:rPr>
        <w:t>(29</w:t>
      </w:r>
      <w:r>
        <w:rPr>
          <w:rFonts w:cs="Angsana New" w:ascii="Angsana New" w:hAnsi="Angsana New"/>
          <w:color w:val="000000"/>
          <w:sz w:val="32"/>
          <w:szCs w:val="32"/>
        </w:rPr>
        <w:t>%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ผู้จะซื้อ ยอมรับ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ั้น ผู้จะขายยินยอมให้ผู้จะซื้อหักเงินค่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ลดลงตามอัตราส่วนของจำนวนอะลูมิเนียมออกไซด์ที่ขาดไปต่อจำนวนอะลูมิเนียมออกไซด์ที่กำหนดโดยคำนวณจากราค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ต่อเมตริกตัน ที่ตกลงซื้อขายก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ผู้จะขายต้องชดเชย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ปริมาณที่คำนวณแล้ว  ให้ได้เนื้ออะลูมิเนียมออกไซด์จนครบตามปริมาณร้อยละโดยน้ำหนักที่กำหนด ในข้อ </w:t>
      </w:r>
      <w:r>
        <w:rPr>
          <w:rFonts w:cs="Angsana New" w:ascii="Angsana New" w:hAnsi="Angsana New"/>
          <w:color w:val="000000"/>
          <w:sz w:val="32"/>
          <w:szCs w:val="32"/>
        </w:rPr>
        <w:t>4.2.1</w:t>
      </w:r>
    </w:p>
    <w:p>
      <w:pPr>
        <w:pStyle w:val="Normal"/>
        <w:ind w:left="1503" w:hanging="24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รายงานผลการทดสอบวิเคราะห์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ากฏผลคุณลักษณะทางเคมีไม่อยู่ในเกณฑ์มาตรฐาน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2 </w:t>
      </w:r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6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ซื้อจะหักค่าเสียหายจากค่า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ผู้จะขายส่งมาเบิกเงิ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จำนวนเงินค่า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รุ่นนั้น ในงวดถัดไป</w:t>
      </w:r>
    </w:p>
    <w:p>
      <w:pPr>
        <w:pStyle w:val="Normal"/>
        <w:ind w:left="1503" w:hanging="243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หรับผลการวิเคราะห์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ปรากฏว่าไม่เป็นไป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.1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ยกพิจารณา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 ดังนี้</w:t>
      </w:r>
    </w:p>
    <w:p>
      <w:pPr>
        <w:pStyle w:val="Normal"/>
        <w:ind w:left="1503" w:hanging="243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 นำส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ปใช้แล้วบางส่วน      </w:t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จำนวนทั้งหมดของรุ่นนั้น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ำการ  นับแต่วันที่ได้รับหนังสือแจ้งจากผู้จะซื้อ สำหรับจำนวนสาร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การประปาส่วนภูมิภาคสาขาได้ใช้ไป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จะขายจะต้องไม่เรียกร้องให้ผู้จะซื้อ ชำระราคาของ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หรือค่าใช้จ่ายใดๆจากผู้จะซื้ออีก  ส่วนปริมาณสาร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หลือ ผู้จะขายต้องนำกลับคืนโดยเร็วที่สุด และนำสาร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ใหม่ มาส่งมอบให้ใหม่  โดยผู้จะขายเป็นผู้รับผิดชอบค่าใช้จ่ายทั้งสิ้น ซึ่ง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ใหม่ ให้การประปาส่วนภูมิภาคสาขาใหม่ ดังกล่าว จะต้องปฏิบัติตามขั้นตอนใน 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6.3.2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144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>6/</w:t>
      </w:r>
      <w:r>
        <w:rPr>
          <w:rFonts w:ascii="Angsana New" w:hAnsi="Angsana New"/>
          <w:color w:val="000000"/>
          <w:sz w:val="32"/>
          <w:sz w:val="32"/>
          <w:szCs w:val="32"/>
        </w:rPr>
        <w:t>กรณีที่</w:t>
      </w:r>
      <w:r>
        <w:rPr>
          <w:rFonts w:cs="Angsana New" w:ascii="Angsana New" w:hAnsi="Angsana New"/>
          <w:color w:val="000000"/>
          <w:sz w:val="32"/>
          <w:szCs w:val="32"/>
        </w:rPr>
        <w:t>2...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ประปาส่วนภูมิภาคสาขา  ยังไม่ได้นำส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ปใช้   </w:t>
      </w:r>
    </w:p>
    <w:p>
      <w:pPr>
        <w:pStyle w:val="Normal"/>
        <w:ind w:left="1260" w:hanging="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1332" w:hanging="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ขายจะต้องชำระเงินคืนให้ผู้จะซื้อ  ตามราคาขอ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นจำนวนทั้งหมดของรุ่นนั้น ภายใ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ำการ นับแต่วันที่ได้รับหนังสือแจ้งจากผู้จะซื้อ  ทั้งนี้ผู้จะขายจะต้องนำ  ส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คืนโดยเร็วที่สุดและนำ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รุ่นใหม่ มาส่งมอบให้ใหม่ โดยผู้จะขายเป็นผู้รับผิดชอบค่าใช้จ่ายทั้งสิ้น  ซึ่งการส่งมอบส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ุ่นใหม่ ให้การประปาส่วนภูมิภาคสาขาใหม่ดังกล่าว จะต้องปฏิบัติตามขั้นตอน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2.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>6.3.2</w:t>
      </w:r>
    </w:p>
    <w:p>
      <w:pPr>
        <w:pStyle w:val="Normal"/>
        <w:ind w:firstLine="1323"/>
        <w:jc w:val="left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ากผลการวิเคราะห์ ปรากฏว่าเป็นไปตาม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.7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.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ผู้จะซื้อจึงจะใช้เกณฑ์ตาม  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3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3.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7. </w:t>
      </w:r>
      <w:r>
        <w:rPr>
          <w:b/>
          <w:b/>
          <w:bCs/>
          <w:color w:val="000000"/>
          <w:sz w:val="32"/>
          <w:sz w:val="32"/>
          <w:szCs w:val="32"/>
        </w:rPr>
        <w:t>ระยะเวลาดำเนินการและการส่งมอบของ</w:t>
      </w:r>
    </w:p>
    <w:p>
      <w:pPr>
        <w:pStyle w:val="TextBody"/>
        <w:ind w:left="225" w:hanging="225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7.1 </w:t>
      </w:r>
      <w:r>
        <w:rPr>
          <w:color w:val="000000"/>
          <w:sz w:val="32"/>
          <w:sz w:val="32"/>
          <w:szCs w:val="32"/>
        </w:rPr>
        <w:t>ผู้ขายต้องส่งมอบสาร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การประปาส่วนภูมิภาค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Style w:val="PageNumber"/>
          <w:rFonts w:ascii="Angsana New" w:hAnsi="Angsana New"/>
          <w:sz w:val="32"/>
          <w:sz w:val="32"/>
          <w:szCs w:val="32"/>
        </w:rPr>
        <w:t>แห่ง ซึ่งได้แก่ กปภ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สาขาเดิมบางนาง </w:t>
      </w:r>
    </w:p>
    <w:p>
      <w:pPr>
        <w:pStyle w:val="TextBody"/>
        <w:ind w:left="225" w:hanging="225"/>
        <w:rPr>
          <w:color w:val="000000"/>
          <w:sz w:val="32"/>
          <w:szCs w:val="32"/>
        </w:rPr>
      </w:pPr>
      <w:r>
        <w:rPr>
          <w:rStyle w:val="PageNumber"/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บวช </w:t>
      </w:r>
      <w:r>
        <w:rPr>
          <w:rStyle w:val="PageNumber"/>
          <w:rFonts w:cs="Angsana New" w:ascii="Angsana New" w:hAnsi="Angsana New"/>
          <w:sz w:val="32"/>
          <w:szCs w:val="32"/>
        </w:rPr>
        <w:t>1</w:t>
      </w:r>
      <w:r>
        <w:rPr>
          <w:rStyle w:val="PageNumber"/>
          <w:rFonts w:cs="Angsana New" w:ascii="Angsana New" w:hAnsi="Angsana New"/>
          <w:sz w:val="32"/>
          <w:szCs w:val="32"/>
        </w:rPr>
        <w:t>3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,000 </w:t>
      </w:r>
      <w:r>
        <w:rPr>
          <w:rStyle w:val="PageNumber"/>
          <w:rFonts w:ascii="Angsana New" w:hAnsi="Angsana New"/>
          <w:sz w:val="32"/>
          <w:sz w:val="32"/>
          <w:szCs w:val="32"/>
        </w:rPr>
        <w:t>ก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ascii="Angsana New" w:hAnsi="Angsana New"/>
          <w:sz w:val="32"/>
          <w:sz w:val="32"/>
          <w:szCs w:val="32"/>
        </w:rPr>
        <w:t>ก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 </w:t>
      </w:r>
      <w:r>
        <w:rPr>
          <w:rStyle w:val="PageNumber"/>
          <w:rFonts w:ascii="Angsana New" w:hAnsi="Angsana New"/>
          <w:sz w:val="32"/>
          <w:sz w:val="32"/>
          <w:szCs w:val="32"/>
        </w:rPr>
        <w:t>กปภ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</w:t>
      </w:r>
      <w:r>
        <w:rPr>
          <w:rStyle w:val="PageNumber"/>
          <w:rFonts w:ascii="Angsana New" w:hAnsi="Angsana New"/>
          <w:sz w:val="32"/>
          <w:sz w:val="32"/>
          <w:szCs w:val="32"/>
        </w:rPr>
        <w:t xml:space="preserve">สาขาด่านช้าง  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2,600 </w:t>
      </w:r>
      <w:r>
        <w:rPr>
          <w:rStyle w:val="PageNumber"/>
          <w:rFonts w:ascii="Angsana New" w:hAnsi="Angsana New"/>
          <w:sz w:val="32"/>
          <w:sz w:val="32"/>
          <w:szCs w:val="32"/>
        </w:rPr>
        <w:t>ก</w:t>
      </w:r>
      <w:r>
        <w:rPr>
          <w:rStyle w:val="PageNumber"/>
          <w:rFonts w:cs="Angsana New" w:ascii="Angsana New" w:hAnsi="Angsana New"/>
          <w:sz w:val="32"/>
          <w:szCs w:val="32"/>
        </w:rPr>
        <w:t>.</w:t>
      </w:r>
      <w:r>
        <w:rPr>
          <w:rStyle w:val="PageNumber"/>
          <w:rFonts w:ascii="Angsana New" w:hAnsi="Angsana New"/>
          <w:sz w:val="32"/>
          <w:sz w:val="32"/>
          <w:szCs w:val="32"/>
        </w:rPr>
        <w:t>ก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สาขาอู่ท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0,000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สาขา</w:t>
      </w:r>
    </w:p>
    <w:p>
      <w:pPr>
        <w:pStyle w:val="TextBody"/>
        <w:ind w:left="225" w:hanging="225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กาญจนบุร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3,600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สาขาเลาขวัญ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6,000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สาขาท่ามะก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11,000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และกปภ</w:t>
      </w:r>
      <w:r>
        <w:rPr>
          <w:color w:val="000000"/>
          <w:sz w:val="32"/>
          <w:szCs w:val="32"/>
        </w:rPr>
        <w:t xml:space="preserve">. </w:t>
      </w:r>
    </w:p>
    <w:p>
      <w:pPr>
        <w:pStyle w:val="TextBody"/>
        <w:ind w:left="225" w:hanging="225"/>
        <w:rPr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 w:val="32"/>
          <w:szCs w:val="32"/>
        </w:rPr>
        <w:t>สาขาเพชรบุร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0,000 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Cs w:val="32"/>
        </w:rPr>
        <w:t xml:space="preserve">. </w:t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ขายต้อง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นครบจำนวนตามสัญญาและสถานที่ที่ผู้จะซื้อแจ้งไว้ในแผนการ</w:t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มอบ</w:t>
      </w:r>
    </w:p>
    <w:p>
      <w:pPr>
        <w:pStyle w:val="TextBody"/>
        <w:ind w:left="567" w:hanging="3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่อน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แต่ละงวด ผู้จะขายต้องรอให้ผลการวิเคราะห์คุณภาพ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ออกโดยกรมวิทยาศาสตร์บริการ หรือสถาบันที่เชื่อถือได้ เสร็จเรียบร้อยก่อนเท่านั้นและส่งรายงานผลการวิเคราะห์ฉบับจริงให้กับผู้จะซื้อ ทราบและยอมรับก่อน  ทั้งนี้ สา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รุ่นนั้น จะต้องผ่านเกณฑ์ที่กำหนดใน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ุกรายการด้ว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.3 </w:t>
      </w:r>
      <w:r>
        <w:rPr>
          <w:rFonts w:ascii="Angsana New" w:hAnsi="Angsana New"/>
          <w:color w:val="000000"/>
          <w:sz w:val="32"/>
          <w:sz w:val="32"/>
          <w:szCs w:val="32"/>
        </w:rPr>
        <w:t>เกณฑ์การตัดสิ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TextBody"/>
        <w:ind w:left="567" w:hanging="342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่งมอบแต่ละงวด หากไม่ได้รับแจ้งจากผู้จะซื้อ ให้ผู้จะขายจัดส่งสาร 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การประปาต่างๆ ตามจำนวน เวลา และจุดส่งมอบ ตามแผน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color w:val="000000"/>
          <w:sz w:val="32"/>
          <w:szCs w:val="32"/>
        </w:rPr>
        <w:t>7.2</w:t>
      </w:r>
    </w:p>
    <w:p>
      <w:pPr>
        <w:pStyle w:val="TextBody"/>
        <w:ind w:left="540" w:hanging="28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ณีที่ ผู้จะซื้อต้องการเปลี่ยนแปลงจำนวนในการสั่งซื้อ และกำหนดเวลาจัดส่งแตกต่างไป จากที่กำหนดไว้ในแผน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ะซื้อจะแจ้งให้ผู้จะขายทราบล่วงหน้าก่อนการส่งมอบ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ำการ</w:t>
      </w:r>
    </w:p>
    <w:p>
      <w:pPr>
        <w:pStyle w:val="TextBody"/>
        <w:ind w:left="558" w:hanging="37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ที่ผู้จะขายไม่สามารถ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เวลาที่กำหนดในแผนการส่งมอบตามข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ส่งมอบได้ไม่ครบตามจำนวน ผู้จะขายจะต้องชำระค่าปรับให้ผู้จะซื้อเป็นรายวัน ในอัตรา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ราคาสิ่งของที่ยังไม่ได้รับมอบ นับแต่วันถัดจากวันครบกำหนดตามสัญญา จนถึงวันที่ผู้จะขาย ได้นำสิ่งของมาส่งมอบให้แก่ผู้จะซื้อจนถูกต้องครบถ้วนแล้ว   การชำระค่าปรับดังกล่าวไม่ทำให้ผู้จะขาย พ้นความรับผิดชอบในความเสียหายที่ทำให้ผู้จะซื้อไม่มี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ในการผลิตน้ำประปา</w:t>
      </w:r>
    </w:p>
    <w:p>
      <w:pPr>
        <w:pStyle w:val="TextBody"/>
        <w:ind w:left="7200" w:hanging="37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/7.7 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่งมอบ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</w:p>
    <w:p>
      <w:pPr>
        <w:pStyle w:val="TextBody"/>
        <w:ind w:left="585" w:hanging="29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585" w:hanging="29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ส่งมอบ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เกินกำหนดระยะเวลาส่งมอบตามแผนการส่งมอบ ผู้จะขายจะต้องแจ้ง เป็นหนังสือให้ผู้จะซื้อ ทราบล่วงหน้า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ทำการของผู้จะซื้อ ด้วย</w:t>
      </w:r>
    </w:p>
    <w:p>
      <w:pPr>
        <w:pStyle w:val="TextBody"/>
        <w:ind w:left="603" w:hanging="31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7.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รมสิทธิ์แห่ง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Cl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ตกลงซื้อขายนี้จะโอนมายังผู้จะซื้อเมื่อผู้จะขายได้จัดการขนส่ง สาร</w:t>
      </w:r>
      <w:r>
        <w:rPr>
          <w:rFonts w:cs="Angsana New" w:ascii="Angsana New" w:hAnsi="Angsana New"/>
          <w:color w:val="000000"/>
          <w:sz w:val="32"/>
          <w:szCs w:val="32"/>
        </w:rPr>
        <w:t>PAC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แผนการส่งมอบให้ผู้จะซื้อ เมื่อขนถ่ายลงในสถานที่การประปาส่วนภูมิภาคสาขาปลายทางของผู้จะซื้อเรียบร้อยแล้วเท่านั้น</w:t>
      </w:r>
    </w:p>
    <w:p>
      <w:pPr>
        <w:pStyle w:val="TextBody"/>
        <w:ind w:left="28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7.9 </w:t>
      </w:r>
      <w:r>
        <w:rPr>
          <w:color w:val="000000"/>
          <w:sz w:val="32"/>
          <w:sz w:val="32"/>
          <w:szCs w:val="32"/>
        </w:rPr>
        <w:t>ผู้จะขายจะต้องส่งมอบคู่มือหรือคำแนะนำการใช้ง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เก็บรักษา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เป็นภาษาไทยจำนว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3 </w:t>
      </w:r>
      <w:r>
        <w:rPr>
          <w:color w:val="000000"/>
          <w:sz w:val="32"/>
          <w:sz w:val="32"/>
          <w:szCs w:val="32"/>
        </w:rPr>
        <w:t>ชุด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8. </w:t>
      </w:r>
      <w:r>
        <w:rPr>
          <w:b/>
          <w:b/>
          <w:bCs/>
          <w:color w:val="000000"/>
          <w:sz w:val="32"/>
          <w:sz w:val="32"/>
          <w:szCs w:val="32"/>
        </w:rPr>
        <w:t>วงเงินใน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ัดซื้อ</w:t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งบประมาณของการประปาส่วนภูมิภาคเข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367,48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"/>
        <w:ind w:left="225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งานควบคุมคุณภาพน้ำ</w:t>
      </w:r>
    </w:p>
    <w:p>
      <w:pPr>
        <w:pStyle w:val="TextBody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องระบบผลิตและควบคุมคุณภาพน้ำ</w:t>
      </w:r>
    </w:p>
    <w:p>
      <w:pPr>
        <w:pStyle w:val="TextBody"/>
        <w:ind w:left="5265" w:firstLine="49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TextBody"/>
        <w:ind w:left="225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>เ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ย</w:t>
      </w:r>
      <w:r>
        <w:rPr>
          <w:rFonts w:cs="Angsana New" w:ascii="Angsana New" w:hAnsi="Angsana New"/>
          <w:color w:val="000000"/>
          <w:sz w:val="32"/>
          <w:szCs w:val="32"/>
        </w:rPr>
        <w:t>. 53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40" w:right="1440" w:gutter="0" w:header="706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7150</wp:posOffset>
              </wp:positionV>
              <wp:extent cx="233045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-4.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2:00Z</dcterms:created>
  <dc:creator>..</dc:creator>
  <dc:description/>
  <dc:language>en-US</dc:language>
  <cp:lastModifiedBy>iLLuSioN</cp:lastModifiedBy>
  <cp:lastPrinted>2010-04-30T14:29:00Z</cp:lastPrinted>
  <dcterms:modified xsi:type="dcterms:W3CDTF">2010-05-17T06:32:00Z</dcterms:modified>
  <cp:revision>2</cp:revision>
  <dc:subject/>
  <dc:title>4</dc:title>
</cp:coreProperties>
</file>