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แหล่งน้ำการประปาส่วนภูมิภาคสาขาสุพรรณบุรี</w:t>
      </w:r>
    </w:p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ำเภอเมือง  จังหวัดสุพรรณบุ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แต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สุพรรณบุ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สาขาสุพรรณบุรี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พัฒนาแหล่งน้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งานพัฒนาแหล่งน้ำการประปาส่วนภูมิภาคสาขาสุพรรณบุรี อำเภอเมือง  จังหวัดสุพรรณบุ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วนแต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อิเล็กทรอนิกส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right="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งานขุดสระเก็บกักน้ำดิ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ท่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อุปกรณ์ท่อ ประสานท่อภายในบริเวณและอื่นๆ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งานก่อสร้างประตูป้าย พร้อมรั้วลวดหนา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งานก่อสร้างถน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งานก่อสร้างโรงสูบน้ำแรงต่ำแบบบ่อแห้ง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พร้อมงานระบบประกอบอาค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งานก่อสร้างระบบไฟฟ้า ภายใน และภายนอกอาค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>งานเจาะสำรวจดินบริเวณสถานที่ก่อสร้างโรงสูบน้ำ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right="-244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26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/3.5 </w:t>
      </w:r>
      <w:r>
        <w:rPr>
          <w:rFonts w:ascii="Angsana New" w:hAnsi="Angsana New"/>
          <w:sz w:val="32"/>
          <w:sz w:val="32"/>
          <w:szCs w:val="32"/>
        </w:rPr>
        <w:t>เป็นผู้รับจ้าง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ร้อย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 และแบ่งจ่ายเงินตามผลงานก่อสร้าง  </w:t>
      </w:r>
    </w:p>
    <w:p>
      <w:pPr>
        <w:pStyle w:val="Normal"/>
        <w:tabs>
          <w:tab w:val="left" w:pos="720" w:leader="none"/>
          <w:tab w:val="left" w:pos="162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</w:t>
      </w:r>
      <w:r>
        <w:rPr>
          <w:rFonts w:cs="Angsana New" w:ascii="Angsana New" w:hAnsi="Angsana New"/>
          <w:sz w:val="32"/>
          <w:szCs w:val="32"/>
          <w:u w:val="dotted"/>
        </w:rPr>
        <w:t>19,200,000</w:t>
      </w:r>
      <w:r>
        <w:rPr>
          <w:rFonts w:cs="Angsana New" w:ascii="Angsana New" w:hAnsi="Angsana New"/>
          <w:sz w:val="32"/>
          <w:szCs w:val="32"/>
          <w:u w:val="dotted"/>
        </w:rPr>
        <w:t>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ิบเก้าล้านสอง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58:00Z</dcterms:created>
  <dc:creator>reg3</dc:creator>
  <dc:description/>
  <cp:keywords/>
  <dc:language>en-US</dc:language>
  <cp:lastModifiedBy>HomeUser</cp:lastModifiedBy>
  <cp:lastPrinted>2010-05-10T09:48:00Z</cp:lastPrinted>
  <dcterms:modified xsi:type="dcterms:W3CDTF">2010-05-10T01:48:00Z</dcterms:modified>
  <cp:revision>23</cp:revision>
  <dc:subject/>
  <dc:title>ขอบเขตของงาน (TOR)  งานจ้างเหมาก่อสร้างหอถังสูง  ขนาด  300  ลบ</dc:title>
</cp:coreProperties>
</file>