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วางท่อขยายเขตจำหน่ายน้ำบ้านหนองบัว หมู่ที่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,5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ำบลโพนทอง   อำเภอเมือง   จังหวัดกาฬสินธุ์   การประปาส่วนภูมิภาคสาขากาฬสินธุ์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วางท่อขยายเขตจำหน่ายน้ำบ้าน หนองบัว หมู่ที่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,5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ำบลโพนทอง   อำเภอเมือง   จังหวัดกาฬสินธุ์   การประปาส่วนภูมิภาค  สาขากาฬสินธุ์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ระบบอีเล็กทรอนิกส์ 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right="0" w:hanging="18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วางท่อประปาขยายเขตจำหน่ายน้ำ     ขนาด   </w:t>
      </w:r>
      <w:r>
        <w:rPr>
          <w:rFonts w:cs="Angsana New" w:ascii="Angsana New" w:hAnsi="Angsana New"/>
          <w:sz w:val="30"/>
          <w:szCs w:val="30"/>
        </w:rPr>
        <w:t xml:space="preserve">100  - 15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อุปกรณ์        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4,618  </w:t>
      </w:r>
      <w:r>
        <w:rPr>
          <w:rFonts w:ascii="Angsana New" w:hAnsi="Angsana New" w:cs="Angsana New"/>
          <w:sz w:val="30"/>
          <w:sz w:val="30"/>
          <w:szCs w:val="30"/>
        </w:rPr>
        <w:t>เมตร  ตามแบบแปลน  และรายการประกอบแบบแปลน  พร้อมทั้งทดสอบแรงดันน้ำในเส้นท่อ ล้างท่อ และซ่อมแซมสิ่งที่ชำรุดเสียหายเนื่องจากการวางท่อภายใ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วางท่อขยายเขตจำหน่ายน้ำบ้านหนองบัว  หมู่ที่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,5  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ำบลโพนทอง     อำเภอเมือง      จังหวัดกาฬสินธุ์     การประปาส่วนภูมิภาค     สาขากาฬสินธุ์ 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  </w:t>
      </w:r>
      <w:r>
        <w:rPr>
          <w:rFonts w:cs="Angsana New" w:ascii="Angsana New" w:hAnsi="Angsana New"/>
          <w:sz w:val="30"/>
          <w:szCs w:val="30"/>
        </w:rPr>
        <w:t xml:space="preserve">-   </w:t>
      </w:r>
      <w:r>
        <w:rPr>
          <w:rFonts w:ascii="Angsana New" w:hAnsi="Angsana New"/>
          <w:sz w:val="30"/>
          <w:sz w:val="30"/>
          <w:szCs w:val="30"/>
        </w:rPr>
        <w:t>บาท  และต้องเป็นคู่สัญญาโดยตรงกับส่วนราชการหรือหน่วยงานของรัฐ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2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sz w:val="30"/>
          <w:szCs w:val="30"/>
        </w:rPr>
        <w:t xml:space="preserve">4,741,170.- </w:t>
      </w:r>
      <w:r>
        <w:rPr>
          <w:rFonts w:cs="Angsana New"/>
          <w:sz w:val="30"/>
          <w:sz w:val="30"/>
          <w:szCs w:val="30"/>
        </w:rPr>
        <w:t xml:space="preserve">บาท  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5:00Z</dcterms:created>
  <dc:creator>kannika</dc:creator>
  <dc:description/>
  <dc:language>en-US</dc:language>
  <cp:lastModifiedBy>PWA6_0203_08</cp:lastModifiedBy>
  <cp:lastPrinted>2010-04-12T11:11:00Z</cp:lastPrinted>
  <dcterms:modified xsi:type="dcterms:W3CDTF">2010-04-12T04:24:00Z</dcterms:modified>
  <cp:revision>26</cp:revision>
  <dc:subject/>
  <dc:title>              </dc:title>
</cp:coreProperties>
</file>