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ind w:right="2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86487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b/>
          <w:b/>
          <w:bCs/>
          <w:position w:val="50"/>
          <w:sz w:val="60"/>
          <w:sz w:val="60"/>
          <w:szCs w:val="60"/>
        </w:rPr>
        <w:t>บันทึกข้อควา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163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 ตามคำสั่ง กปภ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ที่</w:t>
      </w:r>
      <w:r>
        <w:rPr>
          <w:rFonts w:cs="Angsana New" w:ascii="Angsana New" w:hAnsi="Angsana New"/>
          <w:sz w:val="32"/>
          <w:szCs w:val="32"/>
          <w:u w:val="dotted"/>
        </w:rPr>
        <w:t>266</w:t>
      </w:r>
      <w:r>
        <w:rPr>
          <w:rFonts w:cs="Angsana New" w:ascii="Angsana New" w:hAnsi="Angsana New"/>
          <w:sz w:val="32"/>
          <w:szCs w:val="32"/>
          <w:u w:val="dotted"/>
        </w:rPr>
        <w:t>/255</w:t>
      </w:r>
      <w:r>
        <w:rPr>
          <w:rFonts w:cs="Angsana New" w:ascii="Angsana New" w:hAnsi="Angsana New"/>
          <w:sz w:val="32"/>
          <w:szCs w:val="32"/>
          <w:u w:val="dotted"/>
        </w:rPr>
        <w:t>3.</w:t>
      </w:r>
    </w:p>
    <w:p>
      <w:pPr>
        <w:pStyle w:val="Normal"/>
        <w:tabs>
          <w:tab w:val="clear" w:pos="720"/>
          <w:tab w:val="left" w:pos="1080" w:leader="none"/>
        </w:tabs>
        <w:ind w:right="-22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พิเศษ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             </w:t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        </w:t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</w:tabs>
        <w:ind w:right="-277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ร่างขอบเขตของงา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คำสั่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6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คณะกรรมการกำหนดร่างขอบเขตของงานและร่างเอกสารประกวดราคา งานจ้างเหมาก่อสร้างปรับปรุงขยายการประปาโชคชัย   อำเภอโชคชัย  จังหวัดนครราชสีมา   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 (1)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สำนักนายกรัฐมนตรีว่าด้วยการพัสดุ  ด้วยวิธีการทางอิเลคทรอนิกส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  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อนุมัติขอบเขตของงาน  สำหรับการจ้างเหมาก่อสร้างปรับปรุงขยาย         การประปาโชคชัย   อำเภอโชคชัย  จังหวัดนครราชสีมา ตามที่ได้แนบมาพร้อมนี้ด้วยจะเป็นพระคุณ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มชัย  บุญ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ปฏิบัติกา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ขนิษฐา  เสือทิม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</w:t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ยทรงธรรม  สุวรรณศิริ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กองกิจการประปา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งานออกแบบระบบท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จัดเตรียมโครงการ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277" w:gutter="0" w:header="706" w:top="851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ก่อสร้างปรับปรุงขยายการประปาโชคชัย    อำเภอโชคช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งินกู้พันธบัตร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 1</w:t>
      </w:r>
      <w:r>
        <w:rPr>
          <w:rFonts w:cs="Angsana New" w:ascii="Angsana New" w:hAnsi="Angsana New"/>
          <w:sz w:val="32"/>
          <w:szCs w:val="32"/>
        </w:rPr>
        <w:t>5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7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4.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ก่อสร้างปรับปรุงขยายการประปาโชคชัย     อำเภอโชคชัย  จังหวัดนครราชสีมา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สถานีผลิตน้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องชลประท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กวนช้าและถังตกตะกอนขนาด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sz w:val="32"/>
          <w:sz w:val="32"/>
          <w:szCs w:val="32"/>
        </w:rPr>
        <w:t>โรงกรองน้ำข</w:t>
      </w:r>
      <w:r>
        <w:rPr>
          <w:rFonts w:ascii="Angsana New" w:hAnsi="Angsana New" w:cs="Angsana New"/>
          <w:sz w:val="32"/>
          <w:sz w:val="32"/>
          <w:szCs w:val="32"/>
        </w:rPr>
        <w:t>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ใส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หอถังสูง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  สูง  </w:t>
      </w:r>
      <w:r>
        <w:rPr>
          <w:rFonts w:cs="Angsana New" w:ascii="Angsana New" w:hAnsi="Angsana New"/>
          <w:sz w:val="32"/>
          <w:szCs w:val="32"/>
        </w:rPr>
        <w:t xml:space="preserve">36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สูบน้ำแรงสูง </w:t>
      </w:r>
      <w:r>
        <w:rPr>
          <w:rFonts w:cs="Angsana New" w:ascii="Angsana New" w:hAnsi="Angsana New"/>
          <w:sz w:val="32"/>
          <w:szCs w:val="32"/>
        </w:rPr>
        <w:t xml:space="preserve">7.00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20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โรงสูบน้ำแรงต่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่อแห้ง</w:t>
      </w:r>
      <w:r>
        <w:rPr>
          <w:rFonts w:cs="Angsana New" w:ascii="Angsana New" w:hAnsi="Angsana New"/>
          <w:sz w:val="32"/>
          <w:szCs w:val="32"/>
        </w:rPr>
        <w:t>)  7.0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22.5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เก็บจ่ายสารเคมี </w:t>
      </w:r>
      <w:r>
        <w:rPr>
          <w:rFonts w:cs="Angsana New" w:ascii="Angsana New" w:hAnsi="Angsana New"/>
          <w:sz w:val="32"/>
          <w:szCs w:val="32"/>
        </w:rPr>
        <w:t>7.00</w:t>
      </w:r>
      <w:r>
        <w:rPr>
          <w:rFonts w:cs="Angsana New" w:ascii="Angsana New" w:hAnsi="Angsana New"/>
          <w:sz w:val="32"/>
          <w:szCs w:val="32"/>
        </w:rPr>
        <w:t xml:space="preserve">x24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สะพาน คสล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สระพักน้ำดิบ  ถนน ประตู รั้ว ป้าย ถมดินปรับระดับ รางระบายตะกอน 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มาตรวัดน้ำ วางท่อและอุปกรณ์ประปาพร้อม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นักงาน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โชคช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อ  อุปกรณ์ท่อ  ประสานท่อภายในบริเวณ 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8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วางท่อน้ำดิบ ท่อส่งน้ำ ท่อจ่าย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ท่อ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ระสาน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ประมาณ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บริเวณ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ชคชั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ราชสีมา และบริเวณใกล้เค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ประสานท่อผู้ใช้น้ำและงานวางท่อบริการหล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1276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   เสนอราคาได้มีคำสั่งให้สละสิทธิ์ความคุ้มครองที่ว่านั้น</w:t>
      </w:r>
    </w:p>
    <w:p>
      <w:pPr>
        <w:pStyle w:val="Normal"/>
        <w:ind w:left="1276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276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ind w:left="1276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มีผลงานประเภทเดียวกันกับงานที่ประกวดราคา กับ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งค์กรของรั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,850,000.- </w:t>
      </w:r>
      <w:r>
        <w:rPr>
          <w:rFonts w:ascii="Angsana New" w:hAnsi="Angsana New" w:cs="Angsana New"/>
          <w:sz w:val="32"/>
          <w:sz w:val="32"/>
          <w:szCs w:val="32"/>
        </w:rPr>
        <w:t>บาท และเป็นผลงานก่อสร้างของสัญญา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ดำเนินการแล้วเสร็จ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นับตั้งแต่วันสิ้นสุดสัญญาจนถึงวันยื่นซองข้อ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276" w:gutter="0" w:header="709" w:top="851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4:00Z</dcterms:created>
  <dc:creator>พี่อุ๋ย</dc:creator>
  <dc:description/>
  <cp:keywords/>
  <dc:language>en-US</dc:language>
  <cp:lastModifiedBy>pwa</cp:lastModifiedBy>
  <cp:lastPrinted>2010-04-09T09:25:00Z</cp:lastPrinted>
  <dcterms:modified xsi:type="dcterms:W3CDTF">2010-04-30T02:14:00Z</dcterms:modified>
  <cp:revision>2</cp:revision>
  <dc:subject/>
  <dc:title>                                   บันทึกข้อความ   </dc:title>
</cp:coreProperties>
</file>