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ย้ายแนวท่อประปา บริเวณ ถนนเอกชั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ธุวงษ์ ตำบลคอกกระบือ อำเภอเมือง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สาขาสมุทรสาคร  ได้รับจัดสรรงบประมาณงานย้ายแนวท่อประปา บริเวณ ถนนเอกชั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ธุวงษ์ ตำบลคอกกระบือ อำเภอเมือง จังหวัดสมุทรสาคร  จึงมีความประสงค์จะประมูล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5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80 PN 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1,0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092,0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ปี  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73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เจ็ดแสนสาม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7:00Z</dcterms:created>
  <dc:creator>reg3</dc:creator>
  <dc:description/>
  <cp:keywords/>
  <dc:language>en-US</dc:language>
  <cp:lastModifiedBy>HomeUser</cp:lastModifiedBy>
  <cp:lastPrinted>2010-02-03T13:57:00Z</cp:lastPrinted>
  <dcterms:modified xsi:type="dcterms:W3CDTF">2010-04-07T02:37:00Z</dcterms:modified>
  <cp:revision>2</cp:revision>
  <dc:subject/>
  <dc:title>ขอบเขตของงาน (TOR)  งานจ้างเหมาก่อสร้างหอถังสูง  ขนาด  300  ลบ</dc:title>
</cp:coreProperties>
</file>