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4"/>
          <w:szCs w:val="34"/>
        </w:rPr>
        <w:t>(TOR)</w:t>
      </w:r>
    </w:p>
    <w:p>
      <w:pPr>
        <w:pStyle w:val="Normal"/>
        <w:ind w:left="0"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จ้างผลิตน้ำประปาควบคุมดูแลและบำรุงรักษาระบบผลิตน้ำประปา</w:t>
      </w:r>
    </w:p>
    <w:p>
      <w:pPr>
        <w:pStyle w:val="Normal"/>
        <w:ind w:left="0"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ให้แก่การประปาส่วนภูมิภาค  </w:t>
      </w:r>
    </w:p>
    <w:p>
      <w:pPr>
        <w:pStyle w:val="Normal"/>
        <w:ind w:left="0"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สถานีผลิตน้ำสระสี่เหลี่ยม</w:t>
      </w:r>
    </w:p>
    <w:p>
      <w:pPr>
        <w:pStyle w:val="Normal"/>
        <w:ind w:left="0"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ประปาส่วนภูมิภาคสาขาพนัสนิคม   อำเภอพนัสนิคม   จังหวัดชลบุรี</w:t>
      </w:r>
    </w:p>
    <w:p>
      <w:pPr>
        <w:pStyle w:val="Normal"/>
        <w:ind w:left="0" w:right="-47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  มีความประสงค์จะจ้างผู้รับจ้างมาทำการผลิตน้ำประปาควบคุมดูแลและบำรุงรักษาระบบผลิตน้ำประปา ให้แก่การประปาส่วนภูมิภาค ที่สถานีผลิตน้ำสระสี่เหลี่ยม  การประปาส่วนภูมิภาคสาขาพนัสนิคม  อำเภอพนัสนิคม  จังหวัดชลบุรี   โดยมีภาระหน้าที่ดังนี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1.1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 ควบคุมดูแล  และบำรุงรักษาระบบผลิตน้ำ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2  </w:t>
        <w:tab/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</w:t>
        <w:tab/>
        <w:t xml:space="preserve">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พิจารณา” หมายถึง 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2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บริษัท” 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  <w:br/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3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  ข้อตกลง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 บริษัท รวมทั้งงานต่าง ๆ ที่เป็นส่วนประกอบของสัญญาด้วย</w:t>
      </w:r>
    </w:p>
    <w:p>
      <w:pPr>
        <w:pStyle w:val="Normal"/>
        <w:ind w:left="0" w:right="47" w:firstLine="1134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4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 หมายถึง  ผู้ยื่นข้อเสนอที่ได้รับการพิจารณา  และเป็น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5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 หมายถึง  ข้อเสนอการจ้างควบคุมดูแลและบำรุงรักษาระบบผลิตน้ำให้แก่การประปาส่วนภูมิภาค ที่ได้จากผู้ยื่นข้อเสนอ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6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 รวมทั้งอำนาจหน้าที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ามกฎหมาย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7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” หมายถึง  รายงานข้อมูลการจ้างควบคุมดูแลและบำรุงรักษาระบบผลิตน้ำที่สถานีผลิตสระสี่เหลี่ยม  การประปาส่วนภูมิภาคสาขาพนัสนิคม อำเภอพนัสนิคม จังหวัดชลบุรี 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8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” หมายถึง การยื่นข้อเสนอการจ้างควบคุมดูแลและบำรุงรักษาระบบผลิตน้ำประปา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9</w:t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” หมายถึง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จ้างควบคุมดูแลและบำรุงรักษาระบบผลิตน้ำประปา</w:t>
      </w:r>
    </w:p>
    <w:p>
      <w:pPr>
        <w:pStyle w:val="Normal"/>
        <w:ind w:left="0" w:right="4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rPr/>
      </w:pPr>
      <w:r>
        <w:rPr>
          <w:rFonts w:cs="Cordia New" w:ascii="Cordia New" w:hAnsi="Cordia New"/>
          <w:sz w:val="32"/>
          <w:szCs w:val="32"/>
        </w:rPr>
        <w:t xml:space="preserve">2.10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” หมายถึง  ขอบเขตของงานการจ้างผลิตน้ำประปาควบคุมดูแลและบำรุงรักษาระบบผลิตน้ำประปา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11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กำกับและประสานงาน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12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พนัสนิคม” หมายถึง สำนักงานของการประปาส่วนภูมิภาค 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13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” หมายถึง โรงสูบน้ำแรงต่ำ โรงกรองน้ำ โรงสูบน้ำ</w:t>
      </w:r>
    </w:p>
    <w:p>
      <w:pPr>
        <w:pStyle w:val="Normal"/>
        <w:ind w:left="0" w:right="47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แรงสูง  อาคาร สิ่งก่อสร้าง เครื่องจักรก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 ท่อและอุปกรณ์ต่างๆ ที่ใช้เพื่อสูบน้ำดิบจากแหล่งน้ำดิบและเพื่อผลิตน้ำประปา บ่อเก็บน้ำ ถังสูงและเครื่องสูบน้ำแรงสูง เพื่อส่งน้ำเข้าระบบส่งน้ำประปา รวมถึงบริเวณที่ดินที่เป็นที่ตั้งของสถานีผลิตน้ำประปา 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14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หมายถึง ภาษีที่ผู้ขายเรียกเก็บจากผู้ซื้อตามประมวลรัษฎากรและรวมถึงภาษีการค้าอื่นใดที่เหมือนกันหรือประกาศใช้แทนหรือประกาศใช้เพิ่มเติมในอนาคตและ   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15  </w:t>
        <w:tab/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จ้าง</w:t>
      </w:r>
    </w:p>
    <w:p>
      <w:pPr>
        <w:pStyle w:val="Normal"/>
        <w:tabs>
          <w:tab w:val="clear" w:pos="720"/>
          <w:tab w:val="left" w:pos="360" w:leader="none"/>
        </w:tabs>
        <w:ind w:left="0"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จ้างประกอบด้วย</w:t>
      </w:r>
    </w:p>
    <w:p>
      <w:pPr>
        <w:pStyle w:val="Normal"/>
        <w:tabs>
          <w:tab w:val="clear" w:pos="720"/>
          <w:tab w:val="left" w:pos="1418" w:leader="none"/>
        </w:tabs>
        <w:ind w:left="1134" w:right="-95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ผลิตน้ำประปาควบคุมดูแลและบำรุงรักษาระบบผลิตน้ำประปาตาม</w:t>
      </w:r>
      <w:r>
        <w:rPr>
          <w:rFonts w:cs="Cordia New" w:ascii="Cordia New" w:hAnsi="Cordia New"/>
          <w:sz w:val="32"/>
          <w:szCs w:val="32"/>
        </w:rPr>
        <w:br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</w:t>
      </w:r>
    </w:p>
    <w:p>
      <w:pPr>
        <w:pStyle w:val="TextBodyIndent"/>
        <w:ind w:left="0" w:right="47" w:firstLine="1134"/>
        <w:rPr/>
      </w:pPr>
      <w:r>
        <w:rPr>
          <w:rFonts w:cs="Cordia New" w:ascii="Cordia New" w:hAnsi="Cordia New"/>
          <w:sz w:val="32"/>
          <w:szCs w:val="32"/>
        </w:rPr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สถานที่ของ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TextBodyIndent"/>
        <w:ind w:left="1134" w:right="47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 w:ascii="Cordia New" w:hAnsi="Cordia New"/>
          <w:sz w:val="32"/>
          <w:szCs w:val="32"/>
        </w:rPr>
        <w:t xml:space="preserve">3.1 </w:t>
        <w:br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TextBodyIndent"/>
        <w:ind w:left="0" w:right="47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 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5. 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95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 </w:t>
      </w:r>
      <w:r>
        <w:rPr>
          <w:rFonts w:eastAsia="Angsana New" w:cs="Cordia New" w:ascii="Cordia New" w:hAnsi="Cordia New"/>
          <w:b/>
          <w:bCs/>
        </w:rPr>
        <w:t xml:space="preserve">20 </w:t>
      </w:r>
      <w:r>
        <w:rPr>
          <w:rFonts w:eastAsia="Angsana New" w:cs="Cordia New" w:ascii="Cordia New" w:hAnsi="Cordia New"/>
        </w:rPr>
        <w:t xml:space="preserve">% </w:t>
      </w:r>
      <w:r>
        <w:rPr>
          <w:rFonts w:ascii="Cordia New" w:hAnsi="Cordia New" w:eastAsia="Angsana New" w:cs="Cordia New"/>
        </w:rPr>
        <w:t xml:space="preserve">ของวงเงินค่าจ้าง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 และการประมูลจ้างด้วยระบบอิเล็กทรอนิกส์ครั้งนี้  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eastAsia="Angsana New" w:cs="Cordia New" w:ascii="Cordia New" w:hAnsi="Cordia New"/>
        </w:rPr>
        <w:t xml:space="preserve">5.6  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  การบริหารจัดกา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 xml:space="preserve">2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3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left="0" w:right="47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left="0" w:right="47" w:firstLine="1134"/>
        <w:jc w:val="left"/>
        <w:rPr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/>
          <w:b/>
          <w:bCs/>
          <w:sz w:val="32"/>
          <w:szCs w:val="32"/>
        </w:rPr>
        <w:t xml:space="preserve">6.1  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 xml:space="preserve">6.1.1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 xml:space="preserve">(1)  </w:t>
      </w:r>
      <w:r>
        <w:rPr>
          <w:rFonts w:eastAsia="Angsana New" w:cs="Cordia New"/>
          <w:sz w:val="32"/>
          <w:sz w:val="32"/>
          <w:szCs w:val="32"/>
        </w:rPr>
        <w:t>ห้างหุ้นส่วนสามัญหรือห้างหุ้นส่วนจำกั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สำเนาหนังสือรับรองการ</w:t>
      </w:r>
      <w:r>
        <w:rPr>
          <w:rFonts w:eastAsia="Angsana New" w:cs="Cordia New"/>
          <w:sz w:val="32"/>
          <w:szCs w:val="32"/>
        </w:rPr>
        <w:br/>
      </w:r>
      <w:r>
        <w:rPr>
          <w:rFonts w:eastAsia="Angsana New" w:cs="Cordia New"/>
          <w:sz w:val="32"/>
          <w:sz w:val="32"/>
          <w:szCs w:val="32"/>
        </w:rPr>
        <w:t>จดทะเบียน</w:t>
      </w:r>
      <w:r>
        <w:rPr>
          <w:rFonts w:cs="Cordia New"/>
          <w:sz w:val="32"/>
          <w:sz w:val="32"/>
          <w:szCs w:val="32"/>
        </w:rPr>
        <w:t>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/>
          <w:sz w:val="32"/>
          <w:szCs w:val="32"/>
        </w:rPr>
        <w:t xml:space="preserve">(2)  </w:t>
      </w:r>
      <w:r>
        <w:rPr>
          <w:rFonts w:cs="Cordia New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กรรมการผู้จัดการ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บัญชี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ถือหุ้นรายใหญ่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>6.1.2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eastAsia="Angsana New" w:cs="Cordia New"/>
          <w:sz w:val="32"/>
          <w:sz w:val="32"/>
          <w:szCs w:val="32"/>
        </w:rPr>
        <w:t>ก็ให้ยื่นสำเนาหนังสือเดินทาง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Cs w:val="32"/>
        </w:rPr>
        <w:t>6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/>
          <w:sz w:val="32"/>
          <w:szCs w:val="32"/>
        </w:rPr>
        <w:t xml:space="preserve">6.1.3  </w:t>
      </w:r>
      <w:r>
        <w:rPr>
          <w:rFonts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onsortium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Joint Venture) </w:t>
      </w:r>
      <w:r>
        <w:rPr>
          <w:rFonts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ซึ่งแสดงรายละเอียดการแบ่งความ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รับผิดชอบ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สำเนาหนังสือเดินทางของ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มีอำนาจควบคุม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และจะต้องจดทะเบียนเป็น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นิติบุคคลเดียวก่อนลงนามในสัญญ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 xml:space="preserve">6.1.4  </w:t>
      </w:r>
      <w:r>
        <w:rPr>
          <w:rFonts w:eastAsia="Angsana New" w:cs="Cordi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/>
          <w:sz w:val="32"/>
          <w:szCs w:val="32"/>
        </w:rPr>
        <w:t xml:space="preserve">6.1.5  </w:t>
      </w:r>
      <w:r>
        <w:rPr>
          <w:rFonts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ตามแบบฟอร์มที่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กำหน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้อมสำเนาใบอนุญาตเป็นผู้ประกอบวิชาชีพวิศวกรรม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ตา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บ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วิชาชีพวิศวกรร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ศ</w:t>
      </w:r>
      <w:r>
        <w:rPr>
          <w:rFonts w:eastAsia="Angsana New" w:cs="Cordia New"/>
          <w:sz w:val="32"/>
          <w:szCs w:val="32"/>
        </w:rPr>
        <w:t xml:space="preserve">.2505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left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Cordia New"/>
          <w:sz w:val="32"/>
          <w:szCs w:val="32"/>
        </w:rPr>
        <w:t xml:space="preserve">6.1.6 </w:t>
      </w:r>
      <w:r>
        <w:rPr>
          <w:rFonts w:cs="Cordia New"/>
        </w:rPr>
        <w:t xml:space="preserve">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กรณีที่ผู้เสนอราคามอบอำนาจให้บุคคลอื่นทำการแทน</w:t>
      </w:r>
    </w:p>
    <w:p>
      <w:pPr>
        <w:pStyle w:val="Normal"/>
        <w:ind w:left="0" w:right="0" w:firstLine="1429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1.7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ผู้เสนอราคา  ต้องวางหลักประกันซองพร้อมกับการยื่นซองเอกสารหลักฐาน จำนวน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%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กลาง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VAT 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ดังระบุ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ัน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firstLine="141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จ้างผลิตน้ำประปาควบคุมดูแลและบำรุงรักษา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eastAsia="Angsana New" w:cs="Cordia New"/>
        </w:rPr>
        <w:t xml:space="preserve">ประสบการณ์ 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 xml:space="preserve">2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3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ที่ปฏิบัติงานโดยจะต้องมีบุคลากรอย่างน้อยในตำแหน่ง ผู้จัดการ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นักวิทยาศาสตร์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่างไฟฟ้าอิเลคทรอนิคส์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พนักงานผลิตน้ำ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และบุคลากรสนับสนุนอื่นๆ เช่น เจ้าเหน้าที่ธุรการ เจ้าหน้าที่ดูแลสถานที่ เป็นต้น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134"/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ind w:left="0" w:right="47" w:hanging="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ยื่นซองข้อเสนอ 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โดยข้อเสนอจะต้องมีรายละเอียดดังต่อไปนี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1 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1.1 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คุณสมบัติของผู้ยื่นข้อเสนอ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1.2 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เทคนิค</w:t>
      </w:r>
    </w:p>
    <w:p>
      <w:pPr>
        <w:pStyle w:val="Normal"/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ทางด้านราคาเป็นไปตามประกาศฯ เรื่อง ประกวดราคาการจ้างผลิตน้ำประปาควบคุมดูแลและบำรุงรักษาระบบผลิตน้ำประปาให้แก่การประปาส่วนภูมิภาค ที่สถานีผลิตน้ำสระสี่เหลี่ยม  การประปาส่วนภูมิภาคสาขาพนัสนิคม  อำเภอพนัสนิคม  จังหวัดชลบุรี ด้วยระบบอิเล็กทรอนิกส์  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พร้อมทั้งมีลายมือชื่อผู้มีอำนาจ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แผ่น  และหากมีการแก้ไขเพิ่มเติมจะต้องลายมือชื่อผู้มีอำนา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พร้อมทั้งเขียนข้อความกำกับว่า 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สำเนาชุดที่ </w:t>
      </w:r>
      <w:r>
        <w:rPr>
          <w:rFonts w:cs="Cordia New" w:ascii="Cordia New" w:hAnsi="Cordia New"/>
          <w:sz w:val="32"/>
          <w:szCs w:val="32"/>
        </w:rPr>
        <w:t xml:space="preserve">1, 2, …, 5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เป็นไปตามประกาศ ฯ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เทคนิค” การจ้างผลิตน้ำประปาควบคุมดูแลและบำรุงรักษาระบบผลิตน้ำประปา ให้แก่การประปาส่วนภูมิภาค ที่สถานีผลิตน้ำพนัสนิคม การประปาส่วนภูมิภาคสาขาพนัสนิคม  อำเภอพนัสนิคม   จังหวัดชลบุรี </w:t>
      </w:r>
    </w:p>
    <w:p>
      <w:pPr>
        <w:pStyle w:val="Normal"/>
        <w:ind w:left="0" w:right="-237" w:firstLine="1134"/>
        <w:rPr/>
      </w:pPr>
      <w:r>
        <w:rPr>
          <w:rFonts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ยื่นข้อเสนอให้ยื่นข้อเสนอทั้งหมดที่ ห้องประชุม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ตำบลบ้านสวน อำเภอเมือง จังหวัดชลบุรี</w:t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left="0" w:right="47" w:firstLine="1134"/>
        <w:rPr/>
      </w:pPr>
      <w:r>
        <w:rPr/>
        <w:t xml:space="preserve">ระยะเวลาของสัญญากำหนดไว้ </w:t>
      </w:r>
      <w:r>
        <w:rPr/>
        <w:t xml:space="preserve">(36) </w:t>
      </w:r>
      <w:r>
        <w:rPr/>
        <w:t>เดือน นับตั้งแต่วันที่ กปภ</w:t>
      </w:r>
      <w:r>
        <w:rPr/>
        <w:t xml:space="preserve">. </w:t>
      </w:r>
      <w:r>
        <w:rPr/>
        <w:t>มีหนังสือแจ้งให้ผู้รับจ้างดำเนินการ  โดยให้นับวันดังกล่าวเป็นวันเริ่มต้น</w:t>
      </w:r>
    </w:p>
    <w:p>
      <w:pPr>
        <w:pStyle w:val="Normal"/>
        <w:rPr/>
      </w:pPr>
      <w:r>
        <w:rPr/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ถูกต้อง  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ตั้งแต่วันที่ยื่นข้อเสนอ  โดยผู้ที่ได้คะแนนข้อเสนอ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ตามภาคผนวก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ทุกราย  จะได้รับสิทธิที่จะเสนอราคาตามประกาศ ฯ  โดยหลักเกณฑ์การพิจารณาข้อเสนอทางด้านเทคนิคมีดังนี้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  จะไม่ได้รับการพิจารณาให้คะแนนข้อเสนอ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ด้านเทคนิคของผู้ยื่นข้อเสนอ รวมเป็น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เกณฑ์การให้คะแนน ตามภาคผนวก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2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 ไม่ได้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(e-Auction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่ำสุดจะได้รับแจ้งให้มายื่นใบเสนอราคา ให้เป็นไปตามประกาศประมูลราคาจ้างด้วยระบบอิเล็กทรอนิกส์  และจะต้องมี</w:t>
      </w:r>
    </w:p>
    <w:p>
      <w:pPr>
        <w:pStyle w:val="Normal"/>
        <w:ind w:left="0" w:right="47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ถูกต้องครบถ้วนตามตารางในภาคผนว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นบท้าย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0" w:right="47" w:firstLine="1418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เสนอหลักประกัน หรือหนังสือค้ำประกันซอง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ชื่อให้ส่วนราชการต่าง ๆ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ราบแล้ว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3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4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)</w:t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47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left="0"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 ให้ได้คุณภาพตามมาตรฐานคุณภาพน้ำของ กปภ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ิมาณน้ำขั้นต่ำไม่น้อยกว่าปริมาณน้ำจำหน่าย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น้ำผ่าน</w:t>
      </w:r>
    </w:p>
    <w:p>
      <w:pPr>
        <w:pStyle w:val="Normal"/>
        <w:tabs>
          <w:tab w:val="clear" w:pos="720"/>
          <w:tab w:val="left" w:pos="1440" w:leader="none"/>
        </w:tabs>
        <w:ind w:left="0" w:right="47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หลัก </w:t>
      </w:r>
      <w:r>
        <w:rPr>
          <w:rFonts w:cs="Cordia New" w:ascii="Cordia New" w:hAnsi="Cordia New"/>
          <w:sz w:val="32"/>
          <w:szCs w:val="32"/>
        </w:rPr>
        <w:t xml:space="preserve">, Master Meter )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ก่อนวันเริ่มต้นสัญญา แต่ไม่เกินกว่ากำลังผลิตสูงสุด หรือผลิตน้ำประปา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จ้งให้ทราบในแต่ละเดือน</w:t>
      </w:r>
    </w:p>
    <w:p>
      <w:pPr>
        <w:pStyle w:val="Normal"/>
        <w:ind w:left="0" w:right="47" w:firstLine="1134"/>
        <w:jc w:val="left"/>
        <w:rPr/>
      </w:pPr>
      <w:r>
        <w:rPr>
          <w:sz w:val="32"/>
          <w:szCs w:val="32"/>
        </w:rPr>
        <w:t xml:space="preserve">11.3   </w:t>
      </w:r>
      <w:r>
        <w:rPr>
          <w:sz w:val="32"/>
          <w:sz w:val="32"/>
          <w:szCs w:val="32"/>
        </w:rPr>
        <w:t>ผู้รับจ้างจะต้องดูแลทรัพย์สิน  และดูแลสถานที่ของสถานีผลิตน้ำประป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ลอดอายุสัญญา หากทรัพย์สินขอ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เลินเล่อของผู้รับจ้าง   ผู้รับจ้างจะต้องชดใช้ค่าเสียหายให้  กปภ</w:t>
      </w:r>
      <w:r>
        <w:rPr>
          <w:sz w:val="32"/>
          <w:szCs w:val="32"/>
        </w:rPr>
        <w:t xml:space="preserve">. </w:t>
      </w:r>
    </w:p>
    <w:p>
      <w:pPr>
        <w:pStyle w:val="2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ดูแลบำรุงรักษาเครื่องจักรกล ระบบไฟฟ้า โรงสูบน้ำแรงต่ำอาคารผลิตน้ำ  สถานีจ่ายน้ำ   ท่อน้ำดิบ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2"/>
        <w:ind w:left="0"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วางหลักประกันการจ้างผลิตน้ำประปาควบคุมดูแลและบำรุงรักษาระบบผลิตน้ำประปา 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จ้างควบคุมดูแลและบำรุงรักษาระบบผลิตน้ำประปาที่คาดว่าจะเกิดขึ้นใ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หลักประกันนี้ให้แก่ผู้รับจ้างในวันสิ้นสุดสัญญา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0" w:right="47" w:firstLine="1134"/>
        <w:jc w:val="both"/>
        <w:rPr/>
      </w:pPr>
      <w:r>
        <w:rPr>
          <w:sz w:val="32"/>
          <w:szCs w:val="32"/>
        </w:rPr>
        <w:t>12.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2.3  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ไม่สามารถผลิตน้ำประปาได้  ผู้รับจ้างจะต้องชำระเงินเป็นค่าชดเชย 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ำนวณน้ำจากปริมาณน้ำประปาที่ขาดไปในแต่ละเดือนโดยคำนวณตามข้อ </w:t>
      </w: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ก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ของอัตราค่าจ้างต่อหน่วย ซึ่งเท่ากับ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มตร ในขณะทำสัญญานี้  เว้นแต่มีเหตุสุดวิสัยหรือภัยทางธรรมชาติหรือเหตุอื่นใดที่มิใช่ความผิดของผู้รับจ้าง ผู้ว่าจ้างจะพิจารณายกเว้นค่าชดเชยเป็นกรณีไป ค่าชดเชยดังกล่าวนี้ผู้รับจ้างจะต้องชำระให้ผู้ว่าจ้างภายใน </w:t>
      </w:r>
      <w:r>
        <w:rPr>
          <w:rFonts w:cs="Cordia New" w:ascii="Cordia New" w:hAnsi="Cordia New"/>
          <w:sz w:val="32"/>
          <w:szCs w:val="32"/>
        </w:rPr>
        <w:t>30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วัน  นับจากวันที่ได้รับหนังสือแจ้งหนี้จากผู้ว่าจ้าง หากพ้นกำหนดระยะเวลา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left="0"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กล่าว ผู้รับจ้างยินยอมให้ผู้ว่าจ้างนำมาหักกลบลบหนี้กับเงินค่าจ้างรายเดือนที่ผู้ว่าจ้างจะชำระให้แก่ผู้รับจ้าง </w:t>
      </w:r>
    </w:p>
    <w:p>
      <w:pPr>
        <w:pStyle w:val="31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จ้างไม่สามารถผลิตน้ำประปาโดยเก็บตัวอย่างน้ำประปาที่หน้า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>ให้มีคุณภาพได้ตาม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ที่กำหนด อันเป็นเหตุเกิดจากความผิดพลาด บกพร่องหรือประมาทเลินเล่อของผู้รับจ้าง ผู้รับจ้างจะต้องชำระเงินเป็นค่าชดเชย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ถัดไปเท่ากับ </w:t>
      </w:r>
      <w:r>
        <w:rPr>
          <w:rFonts w:cs="Cordia New" w:ascii="Cordia New" w:hAnsi="Cordia New"/>
          <w:sz w:val="32"/>
          <w:szCs w:val="32"/>
        </w:rPr>
        <w:t>0.10 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ูณด้วยอัตราค่าน้ำเฉลี่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คูณด้วยปริมาณน้ำประปาทั้งหมดตามที่ผู้รับจ้างผลิตจัดส่ง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รายการดังกล่าวมีเกณฑ์คุณภาพด้อยกว่าที่ระบุไว้ในมาตรฐานน้ำประปา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ผู้รับจ้างทำการแก้ไขให้รายการดังกล่าวมีเกณฑ์เท่ากับหรือสูงกว่ามาตรฐานที่กำหนด ซึ่งจะต้องได้รับการรับรองจากตัวแทนทั้งสองฝ่าย</w:t>
      </w:r>
    </w:p>
    <w:p>
      <w:pPr>
        <w:pStyle w:val="31"/>
        <w:ind w:left="0" w:right="47" w:firstLine="1134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31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5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้ำประปาที่อ่านได้จากมาตรวัดน้ำหลักในแต่ละเดือนคูณกับอัตราค่าจ้างต่อหน่วยที่ได้ตกลงกันแล้ว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6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หน้าที่ต้องรับผิดชอบค่าใช้จ่ายของค่ากระแสไฟฟ้า  ค่าสารเคมีต่าง ๆ และรวมถึงค่าใช้จ่ายอื่น ๆ ที่จะเกิดขึ้นในการผลิตน้ำของสถานีผลิตน้ำพนัสนิคม การประปาส่วนภูมิภาคสาขาพนัสนิคม โดยจะต้องชำระให้ผู้รับจ้างภายใน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ใบแจ้งหนี้จาก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0" w:right="47" w:firstLine="1134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2.8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ไฟฟ้าโดยอัตโนมัติ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  <w:szCs w:val="32"/>
        </w:rPr>
        <w:t>4</w:t>
      </w:r>
      <w:r>
        <w:rPr>
          <w:rFonts w:eastAsia="Angsana New" w:cs="Cordia New" w:ascii="Cordia New" w:hAnsi="Cordia New"/>
          <w:u w:val="single"/>
        </w:rPr>
        <w:t xml:space="preserve">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9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 ของเดือนถัดไป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0 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 ทำให้ผู้ว่าจ้างไม่สามารถดำเนินกิจการเองได้ หรือในกรณีที่ผู้รับจ้างส่งมอบน้ำประปา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เพียงพอกับความต้องการน้ำประปาของผู้ใช้น้ำไม่ว่าด้วยเหตุใดๆ ที่จะทำให้ผู้ใช้น้ำไม่ได้ใช้น้ำตลอดเวลา หรือใ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ห็นว่าหากปล่อยให้ผู้รับจ้างดำเนินการผลิตน้ำประปาต่อไปจะก่อให้เกิดอันตรายต่อสุขอนามัยประชาชนผู้บริโภคน้ำประปา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เข้าไปดำเนินการด้วยตนเองเป็นการชั่วคราวได้ทันที เพื่อขจัดหรือบรรเทาเหตุข้างต้น  เพื่อให้สามารถบริการผู้ใช้น้ำประปาต่อไปได้  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ไปดำเนินการด้วยตนเองให้รวมคำนวณเข้าในระยะเวลาของสัญญานี้ด้วย และผู้รับจ้างไม่มีสิทธิได้รับเงินค่าจ้างระหว่าง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ผลิตน้ำประปาด้วยตนเองดังกล่าว  นอกจากนี้ ในกรณีที่เข้าแทรกแซ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ข้อนี้เกิดจากพฤติการณ์ที่เป็นความผิดของผู้รับจ้า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าจเรียกค่าเสียหายจากผู้รับจ้างได้อีกด้วย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เหตุจำเป็นหรือเหตุสุดวิสัย หรือเหตุที่เกี่ยวเนื่องกับความสงบสุขของประชาชนที่ทำให้ผู้รับจ้างไม่สามารถดำเนินกิจการเองได้ หรือเหตุใดๆ ที่ไม่ใช่ความผิดของผู้รับจ้างที่ทำให้ผู้รับจ้างไม่สามารถส่งมอบน้ำประปา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พียงพอกับความต้องการของประชาชนเป็นเหตุที่ดำรงอยู่เกิน </w:t>
      </w:r>
      <w:r>
        <w:rPr>
          <w:rFonts w:cs="Cordia New" w:ascii="Cordia New" w:hAnsi="Cordia New"/>
          <w:sz w:val="32"/>
          <w:szCs w:val="32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บอกเลิกสัญญาได้ทันที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1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์ที่จะทำการแทนได้ทันที โดยผู้รับจ้างจะต้องเป็นผู้รับผิดชอบค่าใช้จ่ายที่เกิดขึ้นทั้งหมด   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ด้วยตนเองให้รวมคำนวณเข้าในระยะเวลาของสัญญา และผู้รับจ้างไม่มีสิทธิได้รับเงินค่าจ้างระหว่าง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ผลิตน้ำประปาด้วยตนเองดังกล่าว</w:t>
      </w:r>
    </w:p>
    <w:p>
      <w:pPr>
        <w:pStyle w:val="2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ประกันวินาศภัย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ให้แก</w:t>
      </w:r>
      <w:r>
        <w:rPr>
          <w:rFonts w:ascii="Cordia New" w:hAnsi="Cordia New" w:cs="Cordia New"/>
          <w:sz w:val="32"/>
          <w:sz w:val="32"/>
          <w:szCs w:val="32"/>
        </w:rPr>
        <w:t>่ทรัพย์สินทั้งหมดของสถานีผลิตน้ำประปา และจะต้องให้ความคุ้มครองครอบคลุมถึงวินาศภัยทั้งปวง และความเสียหายใดๆ อันเกิดแก่ทรัพย์สินนั้น โดยให้มีผลคุ้มครองตลอดระยะเวลาของสัญญานี้ นับแต่วันแรกที่เข้ามาดำเนินการ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ประโยชน์  โดยผู้รับจ้างเป็นผู้รับภาระค่าใช้จ่ายที่เกิดขึ้นทั้งหมดจากการทำประกันวินาศภัยนี้ โดยมีรายละเอียดตามที่กำหนดในร่างสัญญาแนบ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3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บอ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บอกเลิกสัญญา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โอนสิทธิหน้าที่ตามสัญญานี้ให้แก่บุคคลอื่นไม่ได้ เว้นแต่จะได้รับความยินยอมเป็นหนังสือ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5 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left="0" w:right="47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โด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ณะกรรมการ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  ในการผลิตน้ำประปาให้ได้มาตรฐานตาม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</w:t>
      </w:r>
    </w:p>
    <w:p>
      <w:pPr>
        <w:pStyle w:val="Normal"/>
        <w:tabs>
          <w:tab w:val="clear" w:pos="720"/>
          <w:tab w:val="left" w:pos="1418" w:leader="none"/>
        </w:tabs>
        <w:ind w:left="0" w:right="47" w:firstLine="1134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จัดการระบบผลิตน้ำประปาและระบบอื่นๆ ที่เกี่ยวข้องและหัวข้ออื่น ๆ  ที่คณะกรรมการจะกำหนด</w:t>
      </w:r>
      <w:r>
        <w:rPr>
          <w:rFonts w:ascii="Cordia New" w:hAnsi="Cordia New" w:cs="Cordia New"/>
          <w:sz w:val="34"/>
          <w:sz w:val="34"/>
          <w:szCs w:val="34"/>
        </w:rPr>
        <w:t>ขึ้น</w:t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่างสัญญา</w:t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เป็นไปตามร่าง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  <w:lang w:val="en-US" w:eastAsia="en-US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-45466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05pt;margin-top:-35.8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363220</wp:posOffset>
                </wp:positionV>
                <wp:extent cx="561975" cy="3524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-28.6pt;width:44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808080"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color w:val="808080"/>
          <w:sz w:val="34"/>
          <w:szCs w:val="3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5" w:gutter="0" w:header="1276" w:top="1554" w:footer="568" w:bottom="8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right="0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lang w:bidi="th-TH"/>
    </w:rPr>
  </w:style>
  <w:style w:type="character" w:styleId="WW8Num4z2">
    <w:name w:val="WW8Num4z2"/>
    <w:qFormat/>
    <w:rPr>
      <w:lang w:val="en-US"/>
    </w:rPr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Style10">
    <w:name w:val="แบบอักษร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0"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ตัวข้อความ 2"/>
    <w:basedOn w:val="Normal"/>
    <w:qFormat/>
    <w:pPr>
      <w:ind w:left="0"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</w:tabs>
      <w:ind w:left="0"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การเยื้องตัวข้อความ 3"/>
    <w:basedOn w:val="Normal"/>
    <w:qFormat/>
    <w:pPr>
      <w:ind w:left="0"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left="0"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5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53:00Z</dcterms:created>
  <dc:creator>Computer User</dc:creator>
  <dc:description/>
  <dc:language>en-US</dc:language>
  <cp:lastModifiedBy>CS</cp:lastModifiedBy>
  <cp:lastPrinted>2010-03-26T14:18:00Z</cp:lastPrinted>
  <dcterms:modified xsi:type="dcterms:W3CDTF">2010-02-19T21:38:00Z</dcterms:modified>
  <cp:revision>55</cp:revision>
  <dc:subject/>
  <dc:title>ร่าง</dc:title>
</cp:coreProperties>
</file>