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0910" cy="911860"/>
            <wp:effectExtent l="0" t="0" r="0" b="0"/>
            <wp:wrapTight wrapText="bothSides">
              <wp:wrapPolygon edited="0">
                <wp:start x="-203" y="0"/>
                <wp:lineTo x="-203" y="21360"/>
                <wp:lineTo x="21600" y="21360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งานก่อสร้างปรับปรุงเพิ่มกำลังผลิต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9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,200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/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สาขาบุรีรัมย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ประมาณ งบ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18,19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แปดล้านหนึ่งแสนเก้าหมื่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sz w:val="32"/>
          <w:sz w:val="32"/>
          <w:szCs w:val="32"/>
        </w:rPr>
        <w:t>ก่อสร้างปรับปรุงเพิ่มกำลังผล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2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สาขา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ออกแบบ ก่อสร้าง พร้อมจัดหาและวางท่อส่งน้ำดิบ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ID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อุปกรณ์ท่อและมาตรวัดน้ำดิบ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ID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สาขาบุรีรัม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ออกแบบ ก่อสร้างจัดหาและติดตั้ง ระบบผลิตน้ำประปา ขนาดไม่น้อยกว่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4"/>
          <w:sz w:val="32"/>
          <w:szCs w:val="32"/>
        </w:rPr>
        <w:t>.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สามารถเพิ่มอัตราการผลิตได้อีก </w:t>
      </w:r>
      <w:r>
        <w:rPr>
          <w:rFonts w:cs="Angsana New" w:ascii="Angsana New" w:hAnsi="Angsana New"/>
          <w:spacing w:val="-4"/>
          <w:sz w:val="32"/>
          <w:szCs w:val="32"/>
        </w:rPr>
        <w:t>15 %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อนาคต  โดยใช้หลักการแรงโน้มถ่วงของโลก</w:t>
      </w:r>
      <w:r>
        <w:rPr>
          <w:rFonts w:cs="Angsana New" w:ascii="Angsana New" w:hAnsi="Angsana New"/>
          <w:spacing w:val="-4"/>
          <w:sz w:val="32"/>
          <w:szCs w:val="32"/>
        </w:rPr>
        <w:t xml:space="preserve">(gravity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ะกอบด้วยถังตกตะกอน ถังกรอง ระบบจ่ายสารเคมี งานประสานท่อภายใน </w:t>
      </w:r>
    </w:p>
    <w:p>
      <w:pPr>
        <w:pStyle w:val="Normal"/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ออกแบบ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ก่อสร้าง พร้อมจัดหาและวางท่อน้ำประปาขนาด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400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จากระบบผลิตน้ำประปาไปลงถังน้ำใส และติดตั้งมาตรวัดน้ำแบบใบพัดพร้อมอุปกรณ์ขนาด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pacing w:val="8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8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2.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านปักเสาพาดส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ฟฟ้าจากหม้อแปลงไฟฟ้าเดิมภายในบริเวณสถานีผลิตน้ำ</w:t>
      </w:r>
      <w:r>
        <w:rPr>
          <w:spacing w:val="-4"/>
          <w:sz w:val="32"/>
          <w:sz w:val="32"/>
          <w:szCs w:val="32"/>
        </w:rPr>
        <w:t>การประปาส่วนภูมิภาคสาขาบุรีรัม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พื่อใช้ภายในระบบผลิตใหม่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จัดหาและติดตั้งระบบจ่ายสารเคมีและอุปกรณ์ประกอบ</w:t>
      </w:r>
    </w:p>
    <w:p>
      <w:pPr>
        <w:pStyle w:val="Normal"/>
        <w:ind w:left="0" w:right="0" w:firstLine="993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วางท่อ ติดตั้งอุปกรณ์ประกอบ  ประสานท่อระบบผลิตเดิมกับท่อระบบผลิต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  <w:szCs w:val="32"/>
        </w:rPr>
        <w:t>809/51-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 ถูกต้องตามแบบแปลนรายการประกอบแบบแปลนและสัญญา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0" w:right="16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0" w:right="0" w:firstLine="709"/>
        <w:rPr/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               </w:t>
      </w:r>
    </w:p>
    <w:p>
      <w:pPr>
        <w:pStyle w:val="Normal"/>
        <w:ind w:left="0" w:right="0" w:firstLine="709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</w:t>
      </w:r>
      <w:r>
        <w:rPr>
          <w:rFonts w:ascii="Angsana New" w:hAnsi="Angsana New" w:cs="Angsana New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มาเสนอราคาให้แก่ การประปาส่วนภูมิภาค แ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ge">
                  <wp:posOffset>10061575</wp:posOffset>
                </wp:positionV>
                <wp:extent cx="194056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35.75pt;mso-wrap-distance-left:9.05pt;mso-wrap-distance-right:9.05pt;mso-wrap-distance-top:0pt;mso-wrap-distance-bottom:0pt;margin-top:792.25pt;mso-position-vertical-relative:page;margin-left:3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3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5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7,32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จ็ดล้านสามแสนสองหมื่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735" w:top="810" w:footer="1136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9z0">
    <w:name w:val="WW8Num9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01:00Z</dcterms:created>
  <dc:creator>S A</dc:creator>
  <dc:description/>
  <dc:language>en-US</dc:language>
  <cp:lastModifiedBy>CasperX</cp:lastModifiedBy>
  <cp:lastPrinted>2010-03-12T17:58:00Z</cp:lastPrinted>
  <dcterms:modified xsi:type="dcterms:W3CDTF">2010-03-12T10:27:00Z</dcterms:modified>
  <cp:revision>9</cp:revision>
  <dc:subject/>
  <dc:title> </dc:title>
</cp:coreProperties>
</file>