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bookmarkStart w:id="0" w:name="_1313658758"/>
      <w:bookmarkStart w:id="1" w:name="_1277632581"/>
      <w:bookmarkStart w:id="2" w:name="_1242561310"/>
      <w:bookmarkStart w:id="3" w:name="_1242036683"/>
      <w:bookmarkStart w:id="4" w:name="_1241610803"/>
      <w:bookmarkEnd w:id="0"/>
      <w:bookmarkEnd w:id="1"/>
      <w:bookmarkEnd w:id="2"/>
      <w:bookmarkEnd w:id="3"/>
      <w:bookmarkEnd w:id="4"/>
      <w:r>
        <w:rPr>
          <w:rFonts w:cs="Cordia New" w:ascii="Cordia New" w:hAnsi="Cordia New"/>
          <w:sz w:val="32"/>
          <w:szCs w:val="32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pt;height:72.8pt" filled="f" o:ole="">
            <v:imagedata r:id="rId3" o:title=""/>
          </v:shape>
          <o:OLEObject Type="Embed" ProgID="" ShapeID="ole_rId2" DrawAspect="Content" ObjectID="_8116325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4605</wp:posOffset>
                </wp:positionH>
                <wp:positionV relativeFrom="paragraph">
                  <wp:posOffset>-714375</wp:posOffset>
                </wp:positionV>
                <wp:extent cx="200025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</w:rPr>
                              <w:t>ร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5pt;height:52.5pt;mso-wrap-distance-left:9.05pt;mso-wrap-distance-right:9.05pt;mso-wrap-distance-top:0pt;mso-wrap-distance-bottom:0pt;margin-top:-56.25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 w:val="72"/>
                          <w:szCs w:val="72"/>
                        </w:rPr>
                        <w:t>ร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  <w:sz w:val="36"/>
          <w:szCs w:val="36"/>
        </w:rPr>
        <w:t>(Term  of  Reference : TOR)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งานจ้างบริหารจัดการน้ำสูญเสียในพื้นที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ประปาส่วนภูมิภาค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สาขามหาสารคาม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ไม่รวมหน่วยบริกา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ประสงค์จะว่าจ้างผู้รับจ้างที่มีประสบการณ์ด้านบริหารจัดการน้ำสูญเสียอย่างเป็นระบบมาดำเนินการบริหารจัดการน้ำสูญเสียในพื้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สาขามหาสารค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ู้รับจ้างจะต้องดำเนินการศึกษา จัดทำแผนและปฏิบัติงานด้านการออกแบบระบบควบคุมน้ำสูญเสีย </w:t>
      </w:r>
      <w:r>
        <w:rPr>
          <w:rFonts w:cs="Cordia New" w:ascii="Cordia New" w:hAnsi="Cordia New"/>
          <w:sz w:val="32"/>
          <w:szCs w:val="32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  <w:szCs w:val="32"/>
        </w:rPr>
        <w:t>การตรวจสอบน้ำสูญเสีย การสำรวจหาท่อรั่ว การซ่อมท่อ การซ่อม – เปลี่ยนมาตรผู้ใช้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เปลี่ยนท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ทำข้อมูลแผนที่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ป็นปัจจุบั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ซ่อมบำรุงระบบควบคุมน้ำสูญเสีย </w:t>
      </w:r>
      <w:r>
        <w:rPr>
          <w:rFonts w:cs="Cordia New" w:ascii="Cordia New" w:hAnsi="Cordia New"/>
          <w:sz w:val="32"/>
          <w:szCs w:val="32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</w:rPr>
        <w:t>และงานอื่น ๆ ที่เกี่ยวข้อ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กำหนดขอบเขตของงานนี้จะใช้คำ</w:t>
      </w:r>
      <w:r>
        <w:rPr>
          <w:rFonts w:ascii="Cordia New" w:hAnsi="Cordia New" w:cs="Cordia New"/>
          <w:sz w:val="32"/>
          <w:sz w:val="32"/>
          <w:szCs w:val="32"/>
        </w:rPr>
        <w:t>กำ</w:t>
      </w:r>
      <w:r>
        <w:rPr>
          <w:rFonts w:ascii="Cordia New" w:hAnsi="Cordia New" w:cs="Cordia New"/>
          <w:sz w:val="32"/>
          <w:sz w:val="32"/>
          <w:szCs w:val="32"/>
        </w:rPr>
        <w:t>จัดความและความหมายของคำต่อไปนี้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ผู้ยื่นข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อเสนอและเสนอราคา” หมายถึง นิติบุคคลตามประกาศ 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ที่ยื่นข้อเสนอและเสนอราคาเป็นไปตามเงื่อนไขและข้อกำหนด ซึ่งจะได้รับการพิจารณาคัดเลือกให้ลงนามใน</w:t>
      </w:r>
      <w:r>
        <w:rPr>
          <w:rFonts w:ascii="Cordia New" w:hAnsi="Cordia New" w:cs="Cordia New"/>
          <w:sz w:val="32"/>
          <w:sz w:val="32"/>
          <w:szCs w:val="32"/>
        </w:rPr>
        <w:t>สั</w:t>
      </w:r>
      <w:r>
        <w:rPr>
          <w:rFonts w:ascii="Cordia New" w:hAnsi="Cordia New" w:cs="Cordia New"/>
          <w:sz w:val="32"/>
          <w:sz w:val="32"/>
          <w:szCs w:val="32"/>
        </w:rPr>
        <w:t>ญญา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2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บริษัท” หมายถึง  ผู้ยื่นข้อเสนอและเสนอราคาที่ได้รับการคัดเลือกให้ลงนามใน</w:t>
      </w:r>
      <w:r>
        <w:rPr>
          <w:rFonts w:ascii="Cordia New" w:hAnsi="Cordia New" w:cs="Cordia New"/>
          <w:sz w:val="32"/>
          <w:sz w:val="32"/>
          <w:szCs w:val="32"/>
        </w:rPr>
        <w:t>สั</w:t>
      </w:r>
      <w:r>
        <w:rPr>
          <w:rFonts w:ascii="Cordia New" w:hAnsi="Cordia New" w:cs="Cordia New"/>
          <w:sz w:val="32"/>
          <w:sz w:val="32"/>
          <w:szCs w:val="32"/>
        </w:rPr>
        <w:t>ญญ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3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คณะกรรมการ” หมายถึง คณะกรรมการกำกับและประสานงานที่แต่งตั้งโดย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4 </w:t>
        <w:tab/>
        <w:t xml:space="preserve"> “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” </w:t>
      </w:r>
      <w:r>
        <w:rPr>
          <w:rFonts w:ascii="Cordia New" w:hAnsi="Cordia New" w:cs="Cordia New"/>
          <w:sz w:val="32"/>
          <w:sz w:val="32"/>
          <w:szCs w:val="32"/>
        </w:rPr>
        <w:t>หมายถึง การประปาส่วนภูมิภาค รวมทั้งผู้แทนที่ได้รับมอบอำนาจ</w:t>
      </w:r>
    </w:p>
    <w:p>
      <w:pPr>
        <w:pStyle w:val="Normal"/>
        <w:ind w:left="1440" w:hanging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5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ญา” หมายถึง สัญญาจ้างงานจ้างบริหารจัดการน้ำสูญเสียในพื้นที่ การประปาส่วนภูมิภาค สาขามหาสารค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ได้ลงนาม ระหว่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ับบริษัทและเอกสารแนบท้ายหรือตารางรวมถึงเอกสารต่าง ๆ ที่เกี่ยวข้องหรือเกี่ยวเนื่องกับสัญญ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6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” หมายถึง ผู้ยื่นข้อเสนอที่ได้รับการพิจารณาให้เป็นคู่สัญญากับ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7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ผู้ว่าจ้าง” หมายถึง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8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กำหนด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หมายถึง ข้อกำหนดขอบเขตของงานสำหรับการยื่นข้อเสนอ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วมทั้งเอกสารแนบท้ายและเอกสารประกอบทั้งหมด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9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ข้อเสนอ” หมายถึง ข้อเสนอเกี่ยวกับการบริ</w:t>
      </w:r>
      <w:r>
        <w:rPr>
          <w:rFonts w:ascii="Cordia New" w:hAnsi="Cordia New" w:cs="Cordia New"/>
          <w:sz w:val="32"/>
          <w:sz w:val="32"/>
          <w:szCs w:val="32"/>
        </w:rPr>
        <w:t>ห</w:t>
      </w:r>
      <w:r>
        <w:rPr>
          <w:rFonts w:ascii="Cordia New" w:hAnsi="Cordia New" w:cs="Cordia New"/>
          <w:sz w:val="32"/>
          <w:sz w:val="32"/>
          <w:szCs w:val="32"/>
        </w:rPr>
        <w:t>ารจัดการน้ำสูญเสียที่ได้จากผู้ยื่นข้อเสนอ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0 </w:t>
        <w:tab/>
        <w:t xml:space="preserve"> “</w:t>
      </w:r>
      <w:r>
        <w:rPr>
          <w:rFonts w:ascii="Cordia New" w:hAnsi="Cordia New" w:cs="Cordia New"/>
          <w:sz w:val="32"/>
          <w:sz w:val="32"/>
          <w:szCs w:val="32"/>
        </w:rPr>
        <w:t>ปริมาณน้ำสูญเสีย” หมายถึง ผลต่างระหว่างปริมาณ</w:t>
      </w:r>
      <w:r>
        <w:rPr>
          <w:rFonts w:ascii="Cordia New" w:hAnsi="Cordia New" w:cs="Cordia New"/>
          <w:sz w:val="32"/>
          <w:sz w:val="32"/>
          <w:szCs w:val="32"/>
        </w:rPr>
        <w:t>น้ำ</w:t>
      </w:r>
      <w:r>
        <w:rPr>
          <w:rFonts w:ascii="Cordia New" w:hAnsi="Cordia New" w:cs="Cordia New"/>
          <w:sz w:val="32"/>
          <w:sz w:val="32"/>
          <w:szCs w:val="32"/>
        </w:rPr>
        <w:t>ประปาที่จ่ายผ่านมาตรวัดน้ำหลักเข้าระบบท่อจ่ายน้ำประปากับปริมาณน้ำจำหน่าย</w:t>
      </w:r>
    </w:p>
    <w:p>
      <w:pPr>
        <w:pStyle w:val="Normal"/>
        <w:ind w:left="1418" w:hanging="698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1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ปริมาณน้ำประปาที่จ่ายผ่านมาตรวัดน้ำหลัก”  หมายถึง  ผลรวมของปริมาณน้ำที่จ่ายผ่านมาตรวัดน้ำ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สาขามหาสารค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left="144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2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ปริมาณน้ำจำหน่าย” หมายถึง ปริมาณน้ำประปาที่ การประปาส่วนภูมิภาค สาขา</w:t>
      </w:r>
      <w:r>
        <w:rPr>
          <w:rFonts w:ascii="Cordia New" w:hAnsi="Cordia New" w:cs="Cordia New"/>
          <w:sz w:val="32"/>
          <w:sz w:val="32"/>
          <w:szCs w:val="32"/>
        </w:rPr>
        <w:t>มหาสารคาม</w:t>
      </w:r>
      <w:r>
        <w:rPr>
          <w:rFonts w:ascii="Cordia New" w:hAnsi="Cordia New" w:cs="Cordia New"/>
          <w:sz w:val="32"/>
          <w:sz w:val="32"/>
          <w:szCs w:val="32"/>
        </w:rPr>
        <w:t xml:space="preserve"> จังหวัด</w:t>
      </w:r>
      <w:r>
        <w:rPr>
          <w:rFonts w:ascii="Cordia New" w:hAnsi="Cordia New" w:cs="Cordia New"/>
          <w:sz w:val="32"/>
          <w:sz w:val="32"/>
          <w:szCs w:val="32"/>
        </w:rPr>
        <w:t>มหาสารค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ายได้ในช่วงเวลาที่ เกี่ยวข้องโดยรวมผลจากปริมาณน้ำที่ปรากฏในใบเสร็จรับเงินที่เรียกเก็บเงินจากผู้ใช้น้ำในช่วงเวลานั้นรวมกับปริมาณน้ำที่ผู้ว่าจ้างหรือบุคคลอื่นใดนำไปใช้เพื่อการอื่นในพื้นที่ดำเนินงานไม่ว่าจะเรียกเก็บเงินหรือไม่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3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อัตราน้ำสูญเสีย” หมายถึง อัตราร้อยละของปริมาณน้ำสูญเสียเทียบกับปริมาณน้ำที่จ่ายผ่านมาตรวัดน้ำหลักเข้าระบบท่อจ่ายน้ำ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4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ปริมาณน้ำสูญเสียเฉลี่ย” หมายถึง ปริมาณน้ำสูญเสียที่คำนวณโดยใช้ผลต่างระหว่างผลรวมของ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ascii="Cordia New" w:hAnsi="Cordia New" w:cs="Cordia New"/>
          <w:sz w:val="32"/>
          <w:sz w:val="32"/>
          <w:szCs w:val="32"/>
        </w:rPr>
        <w:t xml:space="preserve">ริมาณน้ำที่จ่ายผ่านมาตรวัดน้ำหลักเข้าระบบท่อจ่ายน้ำย้อนห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กับผลรวมของปริมาณน้ำจำหน่ายย้อนห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ind w:left="1418" w:hanging="70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5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อัตราน้ำสูญเสียเฉลี่ย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ตรา</w:t>
      </w:r>
      <w:r>
        <w:rPr>
          <w:rFonts w:ascii="Cordia New" w:hAnsi="Cordia New" w:cs="Cordia New"/>
          <w:sz w:val="32"/>
          <w:sz w:val="32"/>
          <w:szCs w:val="32"/>
        </w:rPr>
        <w:t>ร้อยละปริมาณน้ำสูญเสียเฉลี่ย</w:t>
      </w:r>
      <w:r>
        <w:rPr>
          <w:rFonts w:ascii="Cordia New" w:hAnsi="Cordia New" w:cs="Cordia New"/>
          <w:sz w:val="32"/>
          <w:sz w:val="32"/>
          <w:szCs w:val="32"/>
        </w:rPr>
        <w:t xml:space="preserve"> เทียบกับผลรวมของปริมาณน้ำที่จ่ายผ่านมาตรวัดน้ำหลักเข้าระบบท่อจ่ายน้ำย้อนห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</w:p>
    <w:p>
      <w:pPr>
        <w:pStyle w:val="Normal"/>
        <w:ind w:left="144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6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สาขามหาสารค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sz w:val="32"/>
          <w:szCs w:val="32"/>
        </w:rPr>
        <w:t xml:space="preserve">) ”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การประปาส่วนภูมิภาค สาขามหาสารค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หน้าที่ดูแลรับผิดชอบการ ให้บริการน้ำประปาในเขตพื้นที่ดำเนินงานของ การประปาส่วนภูมิภาค สาขามหาสารค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ind w:left="1440" w:hanging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7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วัดน้ำหลัก” หมายถึง มาตรวัดน้ำหลักของ การประปาส่วนภูมิภาค สาขามหาสารค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left="1440" w:hanging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8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น้ำสูญเสียเฉลี่ยวันเริ่มสัญญา” หมายถึง  อัตราน้ำสูญเสียเฉลี่ยย้อนห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ก่อนวันเริ่มสัญญา ซึ่งคำนวณได้ตามสูตรที่ระบุไว้ใน ภาคผนวก ง </w:t>
      </w:r>
    </w:p>
    <w:p>
      <w:pPr>
        <w:pStyle w:val="Normal"/>
        <w:ind w:left="1440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ของงานที่จะต้องดำเนินก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ำเนินการตามขอบเขตของงานที่จะต้องดำเนินการใน ภาคผนวก ก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้นที่ดำเนิน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ำเนินการตามขอบเขตของงานที่จะต้องดำเนินการในพื้นที่รับผิดชอบ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ascii="Cordia New" w:hAnsi="Cordia New" w:cs="Cordia New"/>
          <w:sz w:val="32"/>
          <w:sz w:val="32"/>
          <w:szCs w:val="32"/>
        </w:rPr>
        <w:t>อง การประปาส่วนภูมิภาค สาขา</w:t>
      </w:r>
      <w:r>
        <w:rPr>
          <w:rFonts w:ascii="Cordia New" w:hAnsi="Cordia New" w:cs="Cordia New"/>
          <w:sz w:val="32"/>
          <w:sz w:val="32"/>
          <w:szCs w:val="32"/>
        </w:rPr>
        <w:t>มหาสารคาม</w:t>
      </w:r>
      <w:r>
        <w:rPr>
          <w:rFonts w:ascii="Cordia New" w:hAnsi="Cordia New" w:cs="Cordia New"/>
          <w:sz w:val="32"/>
          <w:sz w:val="32"/>
          <w:szCs w:val="32"/>
        </w:rPr>
        <w:t xml:space="preserve"> จังหวัด</w:t>
      </w:r>
      <w:r>
        <w:rPr>
          <w:rFonts w:ascii="Cordia New" w:hAnsi="Cordia New" w:cs="Cordia New"/>
          <w:sz w:val="32"/>
          <w:sz w:val="32"/>
          <w:szCs w:val="32"/>
        </w:rPr>
        <w:t>มหาสารค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ภาคผนวก ข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การดำเนินงานและแผนปฏิบัติ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จัดทำแผนการดำเนินงาน และแผนปฏิบัติการตลอดระยะเวลาตามสัญญาใน ภาคผนวก ค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้าหมายอัตราน้ำสูญเสี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ำเนินการบริหารจัดการน้ำสูญเสียในพื้นที่ดำเนินงานตามแผนการดำเนินงานและแผนปฏิบัติการ เพื่อให้อัตราน้ำสูญเสีย ณ วันสิ้นสุดสัญญาลดลง จากอัตราน้ำสูญเสียเฉลี่ยในวันเริ่มสัญญา โดยมีรายละเอียดเป้าหมายอัตราน้ำสูญเสียและวิธีการตรวจสอบเป้าหมายอัตราน้ำสูญเสียใน ภาคผนวก ง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รับจ้างไม่สามารถบริหารจัดการน้ำสูญเสียในพื้นที่ดำเนินงานได้ตามเป้าหมายที่กำหนดในข้อ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ชำระค่าปรับ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ามวิธีคำนวณค่าปรับใน ภาคผนวก จ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 ข้อมูล เครื่องมือ และเครื่องใช้ที่จัดหาโดยผู้ว่าจ้า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ว่าจ้างจะจัดหาเอกสาร ข้อมูล เครื่องมือและเครื่องใช้ให้แก่ผู้รับจ้างเพื่อใช้ในงานนี้ ตามรายละเอียดในภาคผนวก ฉ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โดยสังเขปของ 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 สาขามหาสารค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รายละเอียดตาม ภาคผนวก ช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จ้างบริหารจัดการน้ำสูญเสีย และหลักเกณฑ์ในการคิดค่าจ้า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ว่าจ้างจะจ่ายเงินค่าจ้างบริหารจัดการน้ำสูญเสียให้แก่ผู้รับจ้างตามผลงานที่ดำเนินการจริง โดยมีหลักเกณฑ์ในการคิดค่าจ้างตามรายละเอียดใน ภาคผนวก ซ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ายงา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ทำรายงานผลการปฏิบัติงานตามรายละเอียดใน ภาคผนวก ฌ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การปฏิบัติตามสัญญาและหลักประกันเงินล่วงหน้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วางหลักประกันการปฏิบัติงานตามสัญญา และหากมีความประสงค์จะเบิกเงินล่วงหน้าจะต้องวางหลักประกันเงินล่วงหน้า ตามแบบที่กำหนดใน ภาคผนวก ญ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ข้อกำหนดคุณภาพของวัสดุเครื่องมือ เครื่องใช้ การวางท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ก่อสร้างและอื่น ๆ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จัดหาวัสดุ อุปกรณ์ รวมทั้งก่อสร้างวางท่อ และสิ่งก่อสร้างอื่น ๆ ให้เป็นไปตามมาตรฐานของ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ามภาคผนวก ฎ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ภาคผนวก  ก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ขอบเขตของงานที่จะต้องดำเนิน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ภาคผนวก ก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บเขตของงานที่จะต้องดำเนิน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ำเนินการบริหารจัดการน้ำสูญเสียในพื้นที่ดำเนินงาน เพื่อให้บรรลุเป้าหมายตามที่กำหนดใน  ภาคผนวก ง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มีรายละเอียดของงานที่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ปรับปรุงแผนที่ระบบจำหน่ายน้ำประปาของ การประปาส่วนภูมิภาค สาขามหาสารค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ได้จัดทำไว้เป็นระบบ  </w:t>
      </w:r>
      <w:r>
        <w:rPr>
          <w:rFonts w:cs="Cordia New" w:ascii="Cordia New" w:hAnsi="Cordia New"/>
          <w:sz w:val="32"/>
          <w:szCs w:val="32"/>
        </w:rPr>
        <w:t xml:space="preserve">GIS   (Geographic  Information System) </w:t>
      </w:r>
      <w:r>
        <w:rPr>
          <w:rFonts w:ascii="Cordia New" w:hAnsi="Cordia New" w:cs="Cordia New"/>
          <w:sz w:val="32"/>
          <w:sz w:val="32"/>
          <w:szCs w:val="32"/>
        </w:rPr>
        <w:t>ให้เป็นปัจจุบันตลอดระยะเวลาตามสัญญ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รวจ ออกแบบติดตั้งระบบควบคุมน้ำสูญเสีย </w:t>
      </w:r>
      <w:r>
        <w:rPr>
          <w:rFonts w:cs="Cordia New" w:ascii="Cordia New" w:hAnsi="Cordia New"/>
          <w:sz w:val="32"/>
          <w:szCs w:val="32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เติมจากที่มีอยู่ในปัจจุบ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จำเป็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พื่อให้การตรวจสอบน้ำสูญเสียเป็นไปอย่างมีประสิทธิภาพ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สอบข้อมูลน้ำสูญเสียในทุกพื้นที่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>โดยตรวจสอบเป็นรายวันประกอบด้วย ปริมาณน้ำจ่ายเข้าพื้นที่ แรงดันน้ำ ปริมาณการไหลของน้ำต่ำสุดในช่วงเวลากลางคืน</w:t>
      </w:r>
      <w:r>
        <w:rPr>
          <w:rFonts w:cs="Cordia New" w:ascii="Cordia New" w:hAnsi="Cordia New"/>
          <w:sz w:val="32"/>
          <w:szCs w:val="32"/>
        </w:rPr>
        <w:t xml:space="preserve">(Minimum Night Flow) </w:t>
      </w:r>
      <w:r>
        <w:rPr>
          <w:rFonts w:ascii="Cordia New" w:hAnsi="Cordia New" w:cs="Cordia New"/>
          <w:sz w:val="32"/>
          <w:sz w:val="32"/>
          <w:szCs w:val="32"/>
        </w:rPr>
        <w:t>และตรวจสอบเป็นรายเดือน ประกอบด้วยปริมาณ</w:t>
      </w:r>
      <w:r>
        <w:rPr>
          <w:rFonts w:ascii="Cordia New" w:hAnsi="Cordia New" w:cs="Cordia New"/>
          <w:sz w:val="32"/>
          <w:sz w:val="32"/>
          <w:szCs w:val="32"/>
        </w:rPr>
        <w:t>น้ำ</w:t>
      </w:r>
      <w:r>
        <w:rPr>
          <w:rFonts w:ascii="Cordia New" w:hAnsi="Cordia New" w:cs="Cordia New"/>
          <w:sz w:val="32"/>
          <w:sz w:val="32"/>
          <w:szCs w:val="32"/>
        </w:rPr>
        <w:t>จ่ายเข้าพื้นที่ปริมาณน้ำจำหน่ายวิเคราะห์ปริมาณและอัตราน้ำสูญเสียเป็นรายเดือน รวม ทั้งข้อมูลที่ได้จากการตรวจสอบไปใช้เป็นแนวทางการควบคุมน้ำสูญเสียให้เป็นไปตามเป้าหมา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4  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รวจหาท่อรั่วในทุกพื้นที่ 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น้อยปีละ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5   </w:t>
      </w:r>
      <w:r>
        <w:rPr>
          <w:rFonts w:ascii="Cordia New" w:hAnsi="Cordia New" w:cs="Cordia New"/>
          <w:sz w:val="32"/>
          <w:sz w:val="32"/>
          <w:szCs w:val="32"/>
        </w:rPr>
        <w:t>จัดตั้งศูนย์บริการรับแจ้งท่อแตกรั่ว หรือข้อร้องเรียนต่าง ๆ เพื่อนำข้อมูลที่รับแจ้งไปดำเนินการแก้ไขปัญหาเฉพาะส่วนที่เป็นความรับผิดชอบของผู้รับจ้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6   </w:t>
      </w:r>
      <w:r>
        <w:rPr>
          <w:rFonts w:ascii="Cordia New" w:hAnsi="Cordia New" w:cs="Cordia New"/>
          <w:sz w:val="32"/>
          <w:sz w:val="32"/>
          <w:szCs w:val="32"/>
        </w:rPr>
        <w:t>ซ่อมท่อแตกรั่วที่ได้จากการสำรวจ และรับแจ้งจากบุคคลภายนอกในทุกกรณีโดยไม่มีข้อยกเว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7   </w:t>
      </w:r>
      <w:r>
        <w:rPr>
          <w:rFonts w:ascii="Cordia New" w:hAnsi="Cordia New" w:cs="Cordia New"/>
          <w:sz w:val="32"/>
          <w:sz w:val="32"/>
          <w:szCs w:val="32"/>
        </w:rPr>
        <w:t>ซ่อม – เปลี่ยนมาตรผู้ใช้น้ำที่ชำรุด และซ่อม – เปลี่ยนมา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สอบความเที่ยงตรงมาตรผู้ใช้น้ำที่ใช้เกินกว่า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ปี รวมทั้งการย้ายมาตรผู้ใช้น้ำเดิมไปติดตั้งใหม่ในตำแหน่งที่เหมาะสมให้สามารถอ่านได้สะดวกตามที่ได้สำรวจหรือรับแจ้งจาก การประปาส่วนภูมิภาค สาขามหาสารค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8   </w:t>
      </w:r>
      <w:r>
        <w:rPr>
          <w:rFonts w:ascii="Cordia New" w:hAnsi="Cordia New" w:cs="Cordia New"/>
          <w:sz w:val="32"/>
          <w:sz w:val="32"/>
          <w:szCs w:val="32"/>
        </w:rPr>
        <w:t xml:space="preserve">ซ่อม – เปลี่ยนมาตรวัดน้ำหลัก </w:t>
      </w:r>
      <w:r>
        <w:rPr>
          <w:rFonts w:cs="Cordia New" w:ascii="Cordia New" w:hAnsi="Cordia New"/>
          <w:sz w:val="32"/>
          <w:szCs w:val="32"/>
        </w:rPr>
        <w:t xml:space="preserve">(Master Meter) </w:t>
      </w:r>
      <w:r>
        <w:rPr>
          <w:rFonts w:ascii="Cordia New" w:hAnsi="Cordia New" w:cs="Cordia New"/>
          <w:sz w:val="32"/>
          <w:sz w:val="32"/>
          <w:szCs w:val="32"/>
        </w:rPr>
        <w:t>ของการประปาส่วนภูมิภาค สาขามหาสารค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การตรวจสอบความถูกต้องของมาตรวัดน้ำหลักดังกล่าวให้สามารถใช้งานได้ตลอดระยะตามสัญญ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9 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ลี่ยนท่อใหม่ทดแทนท่อเก่าที่ชำรุด หมดสภาพการใช้งานทั้งประตูน้ำและอุปกรณ์ต่าง ๆ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.10 </w:t>
      </w:r>
      <w:r>
        <w:rPr>
          <w:rFonts w:ascii="Cordia New" w:hAnsi="Cordia New" w:cs="Cordia New"/>
          <w:sz w:val="32"/>
          <w:sz w:val="32"/>
          <w:szCs w:val="32"/>
        </w:rPr>
        <w:t xml:space="preserve">ซ่อมบำรุง เครื่องมือ เครื่องใช้ที่ได้รับมอบจากผู้ว่าจ้าง รวมทั้งอุปกรณ์ของระบบควบคุมน้ำสูญเสีย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>ที่ติดตั้งใช้งานในปัจจุบันรวมทั้งที่ติดตั้งใหม่ให้สามารถใช้งานได้ตลอดระยะเวลาตามสัญญ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รวจสาเหตุอื่นที่ไม่อยู่ในขอบเขต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งาน และการควบคุมของผู้รับจ้างที่เป็นสาเหตุทำให้สูญเสียน้ำประปา และให้รายงานคำแนะนำตลอดจนเสนอวิธีการแก้ไขปัญหาให้แก่ผู้ว่าจ้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2   </w:t>
      </w:r>
      <w:r>
        <w:rPr>
          <w:rFonts w:ascii="Cordia New" w:hAnsi="Cordia New" w:cs="Cordia New"/>
          <w:sz w:val="32"/>
          <w:sz w:val="32"/>
          <w:szCs w:val="32"/>
        </w:rPr>
        <w:t xml:space="preserve">ฝึกอบรมและถ่ายทอดเทคโนโลยีการบริหารจัดการน้ำสูญเสีย ให้กับพนักงานของผู้ว่าจ้างประมาณ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รั้ง โดยผู้รับจ้างจะต้องรับผิดชอบค่าใช้จ่ายเกี่ยวกับวิทยากร และเอกสารการฝึกอบรม สำหรับค่าใช้จ่ายของพนักงานที่เข้ารับการฝึกอบรม และสถานที่ฝึกอบรมจะอยู่ในความรับผิดชอบของผู้ว่าจ้าง  ทั้งนี้รายละเอียดของการฝึกอบรมจะหารือร่วมกันทั้งสองฝ่ายก่อนการฝึกอบรม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3  </w:t>
      </w:r>
      <w:r>
        <w:rPr>
          <w:rFonts w:ascii="Cordia New" w:hAnsi="Cordia New" w:cs="Cordia New"/>
          <w:sz w:val="32"/>
          <w:sz w:val="32"/>
          <w:szCs w:val="32"/>
        </w:rPr>
        <w:t>ดำเนินการอื่น ๆ ที่เกี่ยวข้องกับการบริหารจัดการน้ำสูญเสี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รับจ้างควบคุมแรงดันน้ำโดยใช้ประตูน้ำลดแรงดัน </w:t>
      </w:r>
      <w:r>
        <w:rPr>
          <w:rFonts w:cs="Cordia New" w:ascii="Cordia New" w:hAnsi="Cordia New"/>
          <w:sz w:val="32"/>
          <w:szCs w:val="32"/>
        </w:rPr>
        <w:t xml:space="preserve">(Pressure reducing valve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ควบคุมน้ำสูญเสีย ผู้รับจ้างจะต้องปรับลดแรงดันไม่ให้เกิดผลกระทบกับระดับการให้บริการกับผู้ใช้น้ำ โดยแรงดันต่ำสุดที่ปลายท่อของ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ไม่น้อย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เมตร หากไม่สามารถดำเนินการได้อันเนื่องมาจากระบบท่อจ่ายน้ำที่มีอยู่เดิม ให้ผู้แทนผู้ว่าจ้างเป็นผู้พิจารณาตัดสิ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จัดหาแรงงานและวัสดุ เครื่องมือเครื่องใช้ ตลอดจนอุปกรณ์ต่าง ๆ เช่นมาตรวัดน้ำ ท่อ ประตูน้ำ และอุปกรณ์ต่าง ๆ ที่นำมาใช้ทดแทนของเก่าหรือนำมาเพิ่มเติมขึ้นใหม่ต้องเป็นของใหม่ไม่เคยใช้งานมาก่อน และมีคุณสมบัติเป็นไปตามมาตรฐาน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ใน ภาคผนวก ฎ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สดุท่อ อุปกรณ์ ประตูน้ำ มาตรวัดน้ำและเครื่องมือเครื่องใช้ ในกรณีที่มีผู้แทนจำหน่ายที่ขึ้นทะเบียน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จัดซื้อจากผู้แทนจำหน่ายที่ขึ้นทะเบียนกับ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ท่านั้น หากเครื่องมือเครื่องใช้และอุปกรณ์ต่าง ๆ ที่ไม่มีผู้แทนจำหน่ายที่ขึ้นทะเบียน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ต่มีผู้แทนจำหน่ายในประเทศไทย ผู้รับจ้างจะต้องจัดซื้อจากจากผู้แทนจำหน่ายที่มีอยู่ในประเทศไทยเท่านั้น ทั้งนี้เพื่อประโยชน์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นการซ่อมบำรุ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น้ำสูญเสียในพื้นที่ การประปาส่วนภูมิภาค สาขามหาสารค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ขอบเขตของงานที่จะต้องดำเนินการใน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พื่อให้บรรลุเป้าหมายภายในวงเงินตามที่กำหนดในสัญญา หากเกินกว่าวงเงินที่กำหนดในสัญญา ผู้รับจ้างจะต้องเป็นผู้รับผิดชอบเงินในส่วนที่เกินจากสัญญาเ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รับจ้าง มีความจำเป็นที่จะต้องเปลี่ยนรายละเอียดของงานที่จะต้องดำเนินการหรือผู้รับจ้างมีข้อเสนอแนะให้ผู้ว่าจ้างดำเนินการเพื่อให้การบริหารจัดการน้ำสูญเสียเป็นไปอย่างมีประสิทธิภาพ จะต้องนำเสนอขอความเห็นชอบจากผู้แทนของผู้ว่าจ้างก่อนจึงจะดำเนินการได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ภาคผนวก ข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พื้นที่ดำเนินงา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ภาคผนวก ข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ื้นที่ดำเนินงาน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พื้นที่ดำเนินงานตามสัญญานี้ มีขอบเขตครอบคลุมพื้นที่การให้บริการน้ำประปาของการประปาส่วนภูมิภาค สาขามหาสารค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ระบบจ่ายน้ำที่ประกอบด้วย ท่อจ่ายน้ำ มาตรวัดน้ำหลัก ประตูน้ำ ชุดดับเพลิง แอร์วาล์ว มาตรผู้ใช้น้ำ มาตรวัดน้ำ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ประตูน้ำควบคุมแรงดันน้ำ และอื่น ๆ ที่มีอยู่ในปัจจุบัน และที่จะดำเนินการขยายเขตจำหน่ายน้ำประปา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 สาขามหาสารค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นอนาคตตลอดระยะเวลาตามสัญญา โดยมีแผนผังโดยสังเขป  ดัง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852160" cy="350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5180</wp:posOffset>
                </wp:positionH>
                <wp:positionV relativeFrom="paragraph">
                  <wp:posOffset>123825</wp:posOffset>
                </wp:positionV>
                <wp:extent cx="2419350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อบเขตพื้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DMA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ปภ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ขามหาสารค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9.25pt;mso-wrap-distance-left:9.05pt;mso-wrap-distance-right:9.05pt;mso-wrap-distance-top:0pt;mso-wrap-distance-bottom:0pt;margin-top:9.7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อบเขตพื้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DMA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กปภ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าขา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ภาคผนวก ค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ผนการดำเนินงานและแผนการปฏิบัติงาน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ภาคผนวก ค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ผนการดำเนินงานและแผนการปฏิบัติง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แผนการดำเนินงาน  หมายถึง  แผนการดำเนินงานรวมของงานจ้างลดน้ำสูญเสียของ การประปาส่วนภูมิภาค สาขามหาสารค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ตามขอบเขตของงานที่จะต้องดำเนินการในภาคผนวก 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ู้รับจ้างจะต้องเสนอแผนการปฏิบัติงานให้แก่ผู้ว่าจ้าง ภายใ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ตั้งแต่วันที่ลงนามในสัญญ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แผนปฏิบัติงาน  หมายถึง  แผนการปฏิบัติงานในแต่ละเดือน ซึ่งประกอบด้วยกิจกรรมที่จะดำเนินการและค่าจ้างบริหารจัดการที่คาดว่าจะเบิกได้โดยประมาณของแต่ละกิจกรร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ภาคผนวก ง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ป้าหมายอัตราน้ำสูญเสี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ละวิธีการตรวจสอบเป้าหมายอัตราน้ำสูญเสี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ภาคผนวก ง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ป้าหมายอัตราน้ำสูญเสียและวิธีการตรวจสอบเป้าหมายอัตราน้ำสูญเสีย</w:t>
      </w:r>
    </w:p>
    <w:p>
      <w:pPr>
        <w:pStyle w:val="Normal"/>
        <w:numPr>
          <w:ilvl w:val="0"/>
          <w:numId w:val="6"/>
        </w:numPr>
        <w:spacing w:before="360" w:after="0"/>
        <w:ind w:left="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้าหมาย ที่กำหนด</w:t>
      </w:r>
    </w:p>
    <w:p>
      <w:pPr>
        <w:pStyle w:val="Normal"/>
        <w:numPr>
          <w:ilvl w:val="1"/>
          <w:numId w:val="5"/>
        </w:numPr>
        <w:spacing w:before="36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รับจ้างจะต้องดำเนินการลดน้ำสูญเสียให้ได้ตามเป้าหมายดังนี้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50"/>
        <w:gridCol w:w="4770"/>
      </w:tblGrid>
      <w:tr>
        <w:trPr>
          <w:trHeight w:val="44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ณี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เส้นฐาน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ตราน้ำสูญเสียเฉลี่ยเป้าหมา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จะต้องลดลงเมื่อสิ้นสุดเดือ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>20%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 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Cordia New" w:ascii="Cordia New" w:hAnsi="Cordia New"/>
                <w:sz w:val="32"/>
                <w:szCs w:val="32"/>
              </w:rPr>
              <w:t>21% -25%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0 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Cordia New" w:ascii="Cordia New" w:hAnsi="Cordia New"/>
                <w:sz w:val="32"/>
                <w:szCs w:val="32"/>
              </w:rPr>
              <w:t>25% - 30%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0 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>30%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0 %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240" w:after="0"/>
        <w:ind w:left="180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คำนวณอัตราน้ำสูญเสียเฉลี่ยเส้นฐานให้แล้วเสร็จ ไม่เกินสิ้นเดือ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นับจากลงนามในสัญญาจ้าง</w:t>
      </w:r>
    </w:p>
    <w:p>
      <w:pPr>
        <w:pStyle w:val="Normal"/>
        <w:numPr>
          <w:ilvl w:val="1"/>
          <w:numId w:val="27"/>
        </w:numPr>
        <w:tabs>
          <w:tab w:val="left" w:pos="720" w:leader="none"/>
          <w:tab w:val="left" w:pos="900" w:leader="none"/>
        </w:tabs>
        <w:spacing w:before="120" w:after="120"/>
        <w:ind w:left="360" w:firstLine="1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รวจสอบเป้าหมาย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อัตราน้ำสูญเสียเฉลี่ย 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31140</wp:posOffset>
                </wp:positionV>
                <wp:extent cx="2628900" cy="800100"/>
                <wp:effectExtent l="5080" t="5080" r="0" b="133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fre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c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3280" cy="800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.2pt;width:207pt;height:63pt" coordorigin="4140,364" coordsize="414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364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in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free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c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40;top:364;width:3059;height:125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1;top:5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ัตราน้ำสูญเสียเฉลี่ย    </w:t>
      </w:r>
      <w:r>
        <w:rPr>
          <w:rFonts w:cs="Cordia New" w:ascii="Cordia New" w:hAnsi="Cordia New"/>
          <w:sz w:val="32"/>
          <w:szCs w:val="32"/>
        </w:rPr>
        <w:t>=</w:t>
      </w:r>
    </w:p>
    <w:p>
      <w:pPr>
        <w:pStyle w:val="Normal"/>
        <w:spacing w:before="120" w:after="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120" w:after="0"/>
        <w:ind w:left="1980" w:hanging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in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>คือ ปริมาณน้ำจ่ายในเดือนใดๆ ที่จ่ายเข้าไปในระบบท่อจ่ายน้ำ ซึ่งจะวัดได้จากมาตรวัดน้ำประปา และจะมีการปรับแก้ความคลาดเคลื่อนในการวัดตามผลงานของการทดสอบความเที่ยงตรงของมาตรวัดน้ำเหล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free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น้ำประปามีค่าเท่ากับผลรวมของ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r</w:t>
      </w:r>
      <w:r>
        <w:rPr>
          <w:rFonts w:cs="Cordia New" w:ascii="Cordia New" w:hAnsi="Cordia New"/>
          <w:sz w:val="32"/>
          <w:szCs w:val="32"/>
        </w:rPr>
        <w:t>+V</w:t>
      </w:r>
      <w:r>
        <w:rPr>
          <w:rFonts w:cs="Cordia New" w:ascii="Cordia New" w:hAnsi="Cordia New"/>
          <w:sz w:val="32"/>
          <w:szCs w:val="32"/>
          <w:vertAlign w:val="subscript"/>
        </w:rPr>
        <w:t>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ปริมาณน้ำประปาในเดือนใดๆ ที่จ่ายให้กับผู้ใช้น้ำฟรีโดยไม่คิดมูลค่า และ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่ากับปริมาณน้ำประปาในเดือนใดๆ ที่ถูกใช้ในการบำรุงรักษาระบบ เช่น ล้างท่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ใช้ดับเพลิง และอื่นๆ โดยปริมาณน้ำประปาของ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r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m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ะทำการตกลงโดยคู่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con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ิมาณน้ำจ่ายในแต่ละเดือนใดๆ ที่จำหน่ายให้กับผู้ใช้น้ำโดยคำนวณจากใบแจ้งหนี้การชำระค่าน้ำประปาที่ออกให้กับผู้ใช้น้ำ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</w:t>
      </w:r>
      <w:r>
        <w:rPr>
          <w:rFonts w:cs="Cordia New" w:ascii="Cordia New" w:hAnsi="Cordia New"/>
          <w:sz w:val="32"/>
          <w:szCs w:val="32"/>
          <w:vertAlign w:val="subscript"/>
        </w:rPr>
        <w:t>av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่าแรงดันเฉลี่ยในระบบท่อประปา โดยจะทำการวัดในช่วงใดช่วงหนึ่งของเดือนที่ทำการวัดอัตราน้ำสูญเสียนั้น และคู่สัญญาทั้งสองฝ่ายจะพยายามรักษาระดับแรงดันเฉลี่ยดังกล่าว ให้คงที่มากที่สุดในระหว่างระยะเวลาตามสัญญานี้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spacing w:before="120" w:after="0"/>
        <w:ind w:left="1440" w:hanging="14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ำนวณอัตราน้ำสูญเสียเฉลี่ยเส้นฐาน จะคำนวณได้โดยสูตรต่อไปนี้</w:t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1943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8.2pt;width:152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2628900" cy="800100"/>
                <wp:effectExtent l="0" t="0" r="0" b="255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in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free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con (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in (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8.2pt;width:207pt;height:63pt" coordorigin="4500,364" coordsize="4140,1260">
                <v:shape id="shape_0" stroked="f" o:allowincell="f" style="position:absolute;left:4500;top:364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in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free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con (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in (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5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ัตราน้ำสูญเสียเฉลี่ยเส้นฐาน    </w:t>
      </w:r>
      <w:r>
        <w:rPr>
          <w:rFonts w:cs="Cordia New" w:ascii="Cordia New" w:hAnsi="Cordia New"/>
          <w:sz w:val="32"/>
          <w:szCs w:val="32"/>
        </w:rPr>
        <w:t>=</w:t>
      </w:r>
    </w:p>
    <w:p>
      <w:pPr>
        <w:pStyle w:val="Normal"/>
        <w:spacing w:before="120" w:after="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/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in (o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ab/>
        <w:t>V</w:t>
      </w:r>
      <w:r>
        <w:rPr>
          <w:rFonts w:cs="Cordia New" w:ascii="Cordia New" w:hAnsi="Cordia New"/>
          <w:sz w:val="32"/>
          <w:szCs w:val="32"/>
          <w:vertAlign w:val="subscript"/>
        </w:rPr>
        <w:t>in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้อนห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ก่อนวันเริ่มสัญญา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free (o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ab/>
        <w:t>V</w:t>
      </w:r>
      <w:r>
        <w:rPr>
          <w:rFonts w:cs="Cordia New" w:ascii="Cordia New" w:hAnsi="Cordia New"/>
          <w:sz w:val="32"/>
          <w:szCs w:val="32"/>
          <w:vertAlign w:val="subscript"/>
        </w:rPr>
        <w:t>free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้อนห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ก่อนวันเริ่มสัญญา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con (o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ab/>
        <w:t>V</w:t>
      </w:r>
      <w:r>
        <w:rPr>
          <w:rFonts w:cs="Cordia New" w:ascii="Cordia New" w:hAnsi="Cordia New"/>
          <w:sz w:val="32"/>
          <w:szCs w:val="32"/>
          <w:vertAlign w:val="subscript"/>
        </w:rPr>
        <w:t>con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้อนห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ก่อนวันเริ่มสัญญา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spacing w:before="120" w:after="0"/>
        <w:ind w:left="1440" w:hanging="14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การคำนวณอัตราน้ำสูญเสียเฉลี่ยเส้นฐาน และอัตราน้ำสูญเสียเฉลี่ยเป้าหมาย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spacing w:before="120" w:after="240"/>
        <w:ind w:left="2160" w:hanging="16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อัตราน้ำสูญเสียเฉลี่ยเส้นฐาน </w:t>
      </w:r>
    </w:p>
    <w:tbl>
      <w:tblPr>
        <w:tblW w:w="874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00"/>
        <w:gridCol w:w="1800"/>
        <w:gridCol w:w="34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ตัวคูณปรับฐ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ตราน้ำสูญเสียเฉลี่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ปรับแล้ว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bookmarkStart w:id="5" w:name="_Hlk190768488"/>
            <w:bookmarkStart w:id="6" w:name="OLE_LINK4"/>
            <w:bookmarkStart w:id="7" w:name="OLE_LINK3"/>
            <w:bookmarkStart w:id="8" w:name="OLE_LINK2"/>
            <w:bookmarkEnd w:id="5"/>
            <w:bookmarkEnd w:id="6"/>
            <w:bookmarkEnd w:id="7"/>
            <w:bookmarkEnd w:id="8"/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.7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.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.87 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.5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.25 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.7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.75 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.3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.50 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.6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.37 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ธ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7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.00 %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ตราน้ำสูญเสียเฉลี่ยเส้นฐ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.96 %</w:t>
            </w:r>
          </w:p>
        </w:tc>
      </w:tr>
    </w:tbl>
    <w:p>
      <w:pPr>
        <w:pStyle w:val="Normal"/>
        <w:spacing w:before="240" w:after="0"/>
        <w:ind w:left="1077" w:hanging="0"/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  <w:br w:type="textWrapping" w:clear="all"/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2520" w:leader="none"/>
        </w:tabs>
        <w:ind w:left="2160" w:hanging="1083"/>
        <w:jc w:val="both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:</w:t>
        <w:tab/>
        <w:t xml:space="preserve">1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ดังกล่าวกำหนดให้เดือนที่เริ่มสัญญาจ้างคือ มกราคม </w:t>
      </w:r>
      <w:r>
        <w:rPr>
          <w:rFonts w:cs="Cordia New" w:ascii="Cordia New" w:hAnsi="Cordia New"/>
          <w:sz w:val="32"/>
          <w:szCs w:val="32"/>
        </w:rPr>
        <w:t xml:space="preserve">2553 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  <w:tab w:val="left" w:pos="2520" w:leader="none"/>
        </w:tabs>
        <w:ind w:left="2160" w:hanging="108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spacing w:before="120" w:after="240"/>
        <w:ind w:left="2160" w:hanging="16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อัตราน้ำสูญเสียเฉลี่ยเป้าหมาย</w:t>
      </w:r>
    </w:p>
    <w:tbl>
      <w:tblPr>
        <w:tblW w:w="829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80"/>
        <w:gridCol w:w="1620"/>
        <w:gridCol w:w="1440"/>
        <w:gridCol w:w="1260"/>
        <w:gridCol w:w="163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ตราน้ำสูญเสียราย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ที่ใช้คำนวณอัตราน้ำสูญเสียเฉลี่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ฉลี่ยเป้าหมาย </w:t>
            </w:r>
            <w:r>
              <w:rPr>
                <w:rFonts w:cs="Cordia New" w:ascii="Cordia New" w:hAnsi="Cordia New"/>
                <w:sz w:val="32"/>
                <w:szCs w:val="32"/>
              </w:rPr>
              <w:t>(25.96%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ที่ทำได้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ลดลง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bookmarkStart w:id="9" w:name="OLE_LINK1"/>
            <w:bookmarkEnd w:id="9"/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.01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9-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0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.96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.01 %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.97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80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26 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left="1077" w:hanging="0"/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ภาคผนวก จ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วิธีการคำนวณค่าปรั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ภาคผนวก จ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ิธีการคำนวณค่าปรับ</w:t>
      </w:r>
    </w:p>
    <w:p>
      <w:pPr>
        <w:pStyle w:val="Normal"/>
        <w:spacing w:before="36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ิดค่าปรับ</w:t>
      </w:r>
    </w:p>
    <w:p>
      <w:pPr>
        <w:pStyle w:val="Normal"/>
        <w:ind w:firstLine="10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ิดค่าปรับจำนวน </w:t>
      </w:r>
      <w:r>
        <w:rPr>
          <w:rFonts w:cs="Cordia New" w:ascii="Cordia New" w:hAnsi="Cordia New"/>
          <w:sz w:val="32"/>
          <w:szCs w:val="32"/>
        </w:rPr>
        <w:t>300,000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สามแส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อัตราน้ำสูญเสีย </w:t>
      </w:r>
      <w:r>
        <w:rPr>
          <w:rFonts w:cs="Cordia New" w:ascii="Cordia New" w:hAnsi="Cordia New"/>
          <w:sz w:val="32"/>
          <w:szCs w:val="32"/>
        </w:rPr>
        <w:t xml:space="preserve">1%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ไม่เกินวงเงิน </w:t>
      </w:r>
      <w:r>
        <w:rPr>
          <w:rFonts w:cs="Cordia New" w:ascii="Cordia New" w:hAnsi="Cordia New"/>
          <w:sz w:val="32"/>
          <w:szCs w:val="32"/>
        </w:rPr>
        <w:t xml:space="preserve">1,500,000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ล้านห้าแส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ตลอดอายุสัญญาโครงการดังนั้น อัตราน้ำสูญเสียเฉลี่ยที่ทำได้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 ง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3.2)  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กับ </w:t>
      </w:r>
      <w:r>
        <w:rPr>
          <w:rFonts w:cs="Cordia New" w:ascii="Cordia New" w:hAnsi="Cordia New"/>
          <w:sz w:val="32"/>
          <w:szCs w:val="32"/>
        </w:rPr>
        <w:t xml:space="preserve">25.01%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ูงกว่าอัตราน้ำสูญเสียเฉลี่ยเป้าหมาย  โดยผู้รับจ้างจะต้องลดลงไม่ให้เกินกว่า </w:t>
      </w:r>
      <w:r>
        <w:rPr>
          <w:rFonts w:cs="Cordia New" w:ascii="Cordia New" w:hAnsi="Cordia New"/>
          <w:sz w:val="32"/>
          <w:szCs w:val="32"/>
        </w:rPr>
        <w:t xml:space="preserve">23.96%  </w:t>
      </w:r>
      <w:r>
        <w:rPr>
          <w:rFonts w:ascii="Cordia New" w:hAnsi="Cordia New" w:cs="Cordia New"/>
          <w:sz w:val="32"/>
          <w:sz w:val="32"/>
          <w:szCs w:val="32"/>
        </w:rPr>
        <w:t>ทำให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คิดค่าปรับกับผู้รับจ้างเป็นจำนวนเงินเท่ากับ </w:t>
      </w:r>
      <w:r>
        <w:rPr>
          <w:rFonts w:cs="Cordia New" w:ascii="Cordia New" w:hAnsi="Cordia New"/>
          <w:sz w:val="32"/>
          <w:szCs w:val="32"/>
        </w:rPr>
        <w:t xml:space="preserve">(25.01%-23.96%)=1.05% X 300,000 = 315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ภาคผนวก ฉ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อกสาร ข้อมูล เครื่องมือและเครื่องใช้ที่จัดหาโดยผู้ว่าจ้า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ภาคผนวก ฉ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อกสาร ข้อมูล เครื่องมือและเครื่องใช้ที่จัดหาโดยผู้ว่าจ้า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360" w:leader="none"/>
        </w:tabs>
        <w:ind w:left="1800" w:hanging="18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จะจัดหาเอกสาร ข้อมูล เครื่องมือ และเครื่องใช้ ให้แก่ผู้รับจ้าง ดังต่อไปนี้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0" w:leader="none"/>
          <w:tab w:val="left" w:pos="900" w:leader="none"/>
        </w:tabs>
        <w:ind w:left="0" w:firstLine="5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ผนที่ของ การประปาส่วนภูมิภาค สาขามหาสารค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ประกอบด้วยระบบท่อจ่ายน้ำประปาแบบก่อสร้างจริง </w:t>
      </w:r>
      <w:r>
        <w:rPr>
          <w:rFonts w:cs="Cordia New" w:ascii="Cordia New" w:hAnsi="Cordia New"/>
          <w:sz w:val="32"/>
          <w:szCs w:val="32"/>
        </w:rPr>
        <w:t xml:space="preserve">(As-built Drawing) </w:t>
      </w:r>
      <w:r>
        <w:rPr>
          <w:rFonts w:ascii="Cordia New" w:hAnsi="Cordia New" w:cs="Cordia New"/>
          <w:sz w:val="32"/>
          <w:sz w:val="32"/>
          <w:szCs w:val="32"/>
        </w:rPr>
        <w:t>ของระบบท่อจ่ายน้ำประปา รวมถึงสถานีสูบจ่ายน้ำ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ind w:left="0" w:firstLine="5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จัดเก็บรายได้ ก่อนวันเริ่มดำเนินงานเท่าที่จำเป็น ประกอบด้วยข้อมูลของผู้ใช้น้ำแต่ละประเภทของการประปาส่วนภูมิภาค สาขามหาสารค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ข้อมูลระบบผลิตประปา คือ</w:t>
      </w:r>
    </w:p>
    <w:p>
      <w:pPr>
        <w:pStyle w:val="Normal"/>
        <w:numPr>
          <w:ilvl w:val="2"/>
          <w:numId w:val="2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านงานประจำเดือนย้อนหลัง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numPr>
          <w:ilvl w:val="2"/>
          <w:numId w:val="2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การอ่าน</w:t>
      </w:r>
      <w:r>
        <w:rPr>
          <w:rFonts w:ascii="Cordia New" w:hAnsi="Cordia New" w:cs="Cordia New"/>
          <w:sz w:val="32"/>
          <w:sz w:val="32"/>
          <w:szCs w:val="32"/>
        </w:rPr>
        <w:t>มาตร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ช้น้ำและมาตรวัดน้ำหลักแต่ละสายย้อนห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0" w:leader="none"/>
          <w:tab w:val="left" w:pos="900" w:leader="none"/>
        </w:tabs>
        <w:ind w:left="0" w:firstLine="5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แบบจำลองรวมถึงพื้นที่ที่เกี่ยวข้องในพื้นที่ดำเนินงานของระบบจ่ายน้ำประปาในโปรแกรมคอมพิวเตอร์ </w:t>
      </w:r>
      <w:r>
        <w:rPr>
          <w:rFonts w:cs="Cordia New" w:ascii="Cordia New" w:hAnsi="Cordia New"/>
          <w:sz w:val="32"/>
          <w:szCs w:val="32"/>
        </w:rPr>
        <w:t xml:space="preserve">(A-QUIS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แสดงการแบ่งพื้นที่ย่อย </w:t>
      </w:r>
      <w:r>
        <w:rPr>
          <w:rFonts w:cs="Cordia New" w:ascii="Cordia New" w:hAnsi="Cordia New"/>
          <w:sz w:val="32"/>
          <w:szCs w:val="32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สาขามหาสารค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ข้อมูลอื่นๆ ที่ผู้รับจ้างต้องการและเกี่ยวข้องกับงานนี้</w:t>
      </w:r>
    </w:p>
    <w:p>
      <w:pPr>
        <w:pStyle w:val="Normal"/>
        <w:numPr>
          <w:ilvl w:val="0"/>
          <w:numId w:val="2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จะจัดหาเครื่องมือ เครื่องใช้ที่จำเป็นต้องใช้ปฏิบัติงานโดยประมาณดังนี้</w:t>
      </w:r>
    </w:p>
    <w:p>
      <w:pPr>
        <w:pStyle w:val="Normal"/>
        <w:numPr>
          <w:ilvl w:val="1"/>
          <w:numId w:val="1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ปกรณ์สำหรับ ศูนย์รับข้อมูลที่ได้รับมอบจากสัญญาติดตั้งระบบควบคุมน้ำสูญเสียก่อนหน้านี้ทั้งหมด</w:t>
      </w:r>
    </w:p>
    <w:p>
      <w:pPr>
        <w:pStyle w:val="Normal"/>
        <w:numPr>
          <w:ilvl w:val="1"/>
          <w:numId w:val="13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คอมพิวเตอร์พร้อมอุปกรณ์ประกอบ สำหรับงาน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>ที่ได้รับมอบจากสัญญาติดตั้งระบบควบคุมน้ำสูญเสียก่อนหน้านี้ทั้งหม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ภาคผนวก ช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ข้อมูล โดยสังเขปของการประปาส่วนภูมิภาค สาขามหาสารคาม </w:t>
      </w:r>
    </w:p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ind w:right="4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ind w:left="539" w:right="45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ภาคผนวก ช</w:t>
      </w:r>
    </w:p>
    <w:p>
      <w:pPr>
        <w:pStyle w:val="Normal"/>
        <w:spacing w:before="360" w:after="0"/>
        <w:ind w:right="45" w:firstLine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สาขามหาสารค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มีรายละเอียด ดังนี้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600" w:leader="none"/>
        </w:tabs>
        <w:spacing w:before="240" w:after="240"/>
        <w:ind w:left="601" w:right="-340" w:hanging="60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มูลปริมาณน้ำผลิตจ่าย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น้ำจำหน่าย และน้ำสูญเสีย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289"/>
        <w:gridCol w:w="1122"/>
        <w:gridCol w:w="1156"/>
        <w:gridCol w:w="1156"/>
        <w:gridCol w:w="1156"/>
      </w:tblGrid>
      <w:tr>
        <w:trPr>
          <w:trHeight w:val="70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น้ำผลิตจ่า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บ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น้ำจำหน่า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บ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น้ำสูญเสี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บ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261,446</w:t>
            </w:r>
          </w:p>
          <w:p>
            <w:pPr>
              <w:pStyle w:val="Normal"/>
              <w:spacing w:lineRule="auto" w:line="276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167,868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93,578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.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944,592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295,198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649,394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.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,769,391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594,932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174,459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7.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730,09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,648,308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081,787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.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302,010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866,278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435,732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.38</w:t>
            </w:r>
          </w:p>
        </w:tc>
      </w:tr>
    </w:tbl>
    <w:p>
      <w:pPr>
        <w:pStyle w:val="Normal"/>
        <w:numPr>
          <w:ilvl w:val="1"/>
          <w:numId w:val="28"/>
        </w:numPr>
        <w:tabs>
          <w:tab w:val="clear" w:pos="720"/>
          <w:tab w:val="left" w:pos="600" w:leader="none"/>
        </w:tabs>
        <w:spacing w:before="240" w:after="240"/>
        <w:ind w:left="601" w:right="-340" w:hanging="60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ผู้ใช้น้ำในปีงบประมาณ </w:t>
      </w:r>
      <w:r>
        <w:rPr>
          <w:rFonts w:cs="Cordia New" w:ascii="Cordia New" w:hAnsi="Cordia New"/>
          <w:sz w:val="32"/>
          <w:szCs w:val="32"/>
        </w:rPr>
        <w:t>2552 (</w:t>
      </w:r>
      <w:r>
        <w:rPr>
          <w:rFonts w:ascii="Cordia New" w:hAnsi="Cordia New" w:cs="Cordia New"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0" w:after="240"/>
        <w:ind w:right="-340" w:firstLine="60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ผู้ใช้น้ำจำนวน </w:t>
      </w:r>
      <w:r>
        <w:rPr>
          <w:rFonts w:cs="Cordia New" w:ascii="Cordia New" w:hAnsi="Cordia New"/>
          <w:sz w:val="32"/>
          <w:szCs w:val="32"/>
        </w:rPr>
        <w:t xml:space="preserve">16,608 </w:t>
      </w:r>
      <w:r>
        <w:rPr>
          <w:rFonts w:ascii="Cordia New" w:hAnsi="Cordia New" w:cs="Cordia New"/>
          <w:sz w:val="32"/>
          <w:sz w:val="32"/>
          <w:szCs w:val="32"/>
        </w:rPr>
        <w:t>ราย แยกตามขนาดมาตรวัดน้ำ ดังนี้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71"/>
        <w:gridCol w:w="594"/>
        <w:gridCol w:w="734"/>
        <w:gridCol w:w="735"/>
        <w:gridCol w:w="734"/>
        <w:gridCol w:w="734"/>
        <w:gridCol w:w="735"/>
        <w:gridCol w:w="734"/>
        <w:gridCol w:w="735"/>
        <w:gridCol w:w="633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นาดมาตรวัดน้ำ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มาตรวัดน้ำ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่อ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7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numPr>
          <w:ilvl w:val="1"/>
          <w:numId w:val="28"/>
        </w:numPr>
        <w:tabs>
          <w:tab w:val="clear" w:pos="720"/>
          <w:tab w:val="left" w:pos="600" w:leader="none"/>
        </w:tabs>
        <w:spacing w:before="240" w:after="240"/>
        <w:ind w:left="601" w:right="-340" w:hanging="60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่อจ่ายน้ำขนาดต่าง ๆ ตั้งแต่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59"/>
        <w:gridCol w:w="830"/>
        <w:gridCol w:w="829"/>
        <w:gridCol w:w="859"/>
        <w:gridCol w:w="882"/>
        <w:gridCol w:w="826"/>
        <w:gridCol w:w="826"/>
        <w:gridCol w:w="840"/>
        <w:gridCol w:w="841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ยาวท่อ 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โลเม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6.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.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.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.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.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18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ภาคผนวก  ซ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่าจ้างบริหารจัดการน้ำสูญเสียและหลักเกณฑ์ในการคิดค่าจ้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ภาคผนวก ซ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่าจ้างบริหารจัดการน้ำสูญเสียและหลักเกณฑ์ในการคิดค่าจ้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20" w:hanging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ค่าจ้างบริหารจัดการน้ำสูญเสีย</w:t>
      </w:r>
    </w:p>
    <w:p>
      <w:pPr>
        <w:pStyle w:val="Normal"/>
        <w:ind w:firstLine="56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บริหารจัดการน้ำสูญเสียให้แก่ผู้รับจ้างรายเดือน ตามผลงานที่ดำเนินการได้จริงในแต่ละกิจกรรม ดังนี้</w:t>
      </w:r>
    </w:p>
    <w:p>
      <w:pPr>
        <w:pStyle w:val="Normal"/>
        <w:numPr>
          <w:ilvl w:val="4"/>
          <w:numId w:val="7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ค่าจ้างงานที่เป็นงบลงทุน</w:t>
      </w:r>
    </w:p>
    <w:p>
      <w:pPr>
        <w:pStyle w:val="Normal"/>
        <w:numPr>
          <w:ilvl w:val="0"/>
          <w:numId w:val="10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เปลี่ยนท่อใหม่ทดแทนท่อเดิมหรืองานวางท่อใหม่</w:t>
      </w:r>
    </w:p>
    <w:p>
      <w:pPr>
        <w:pStyle w:val="Normal"/>
        <w:numPr>
          <w:ilvl w:val="0"/>
          <w:numId w:val="10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เปลี่ยนมาตรวัดน้ำหลัก งาน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ประตูน้ำ และประตูควบคุมแรงดันน้ำ</w:t>
      </w:r>
    </w:p>
    <w:p>
      <w:pPr>
        <w:pStyle w:val="Normal"/>
        <w:numPr>
          <w:ilvl w:val="1"/>
          <w:numId w:val="7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ค่าจ้างที่เป็นงบทำการ</w:t>
      </w:r>
    </w:p>
    <w:p>
      <w:pPr>
        <w:pStyle w:val="Normal"/>
        <w:numPr>
          <w:ilvl w:val="0"/>
          <w:numId w:val="2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ซ่อมท่อตั้งแต่ขนาด </w:t>
      </w:r>
      <w:r>
        <w:rPr>
          <w:rFonts w:cs="Cordia New" w:ascii="Cordia New" w:hAnsi="Cordia New"/>
          <w:sz w:val="32"/>
          <w:szCs w:val="32"/>
        </w:rPr>
        <w:t xml:space="preserve">4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งมา</w:t>
      </w:r>
    </w:p>
    <w:p>
      <w:pPr>
        <w:pStyle w:val="Normal"/>
        <w:numPr>
          <w:ilvl w:val="0"/>
          <w:numId w:val="2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เกี่ยวกับมาตรวัดน้ำผู้ใช้น้ำ</w:t>
      </w:r>
    </w:p>
    <w:p>
      <w:pPr>
        <w:pStyle w:val="Normal"/>
        <w:numPr>
          <w:ilvl w:val="0"/>
          <w:numId w:val="16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ซ่อม – เปลี่ยนมาตรผู้ใช้น้ำ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ตรวจทดสอบความเที่ยงตรง</w:t>
      </w:r>
    </w:p>
    <w:p>
      <w:pPr>
        <w:pStyle w:val="Normal"/>
        <w:numPr>
          <w:ilvl w:val="0"/>
          <w:numId w:val="1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ซ่อมมาตรวัดน้ำ มาตรวัดน้ำและอุปกรณ์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และประตูน้ำควบคุมแรงดันน้ำ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ปรับปรุงระบบส่ง – รับข้อมูล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1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จัดหาเครื่องมือ เครื่องใช้ และเบ็ดเตล็ด</w:t>
      </w:r>
    </w:p>
    <w:p>
      <w:pPr>
        <w:pStyle w:val="Normal"/>
        <w:numPr>
          <w:ilvl w:val="1"/>
          <w:numId w:val="7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>ค่าดำเนินการที่เป็นงบทำการ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สำรวจ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งานสำรวจท่อรั่ว 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ปรับปรุงแผนที่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>ให้เป็นปัจจุบัน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ควบคุมงานสนาม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สำนักงาน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ดำเนินการและอื่นๆ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จ้างบริหารจัดการน้ำสูญเสียข้างต้น</w:t>
      </w:r>
      <w:r>
        <w:rPr>
          <w:rFonts w:ascii="Cordia New" w:hAnsi="Cordia New" w:cs="Cordia New"/>
          <w:sz w:val="32"/>
          <w:sz w:val="32"/>
          <w:szCs w:val="32"/>
        </w:rPr>
        <w:t>ซึ่งผู้ว่าจ้างประสงค์จะเบิกจ่ายจากผู้ว่าจ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รับจ้างจะต้อง</w:t>
      </w:r>
      <w:r>
        <w:rPr>
          <w:rFonts w:ascii="Cordia New" w:hAnsi="Cordia New" w:cs="Cordia New"/>
          <w:sz w:val="32"/>
          <w:sz w:val="32"/>
          <w:szCs w:val="32"/>
        </w:rPr>
        <w:t>เสนอปริมาณงานและค่าจ้างให้คณะกรรมการตรวจสอบและเห็นชอบก่อนดำเนินงาน  และเมื่อผู้รับจ้างประสงค์จะเบิกจ่ายค่าจ้างจากผู้ว่าจ้างหลังดำเนินการแล้วเสร็จผู้รับจ้างจะต้อง</w:t>
      </w:r>
      <w:r>
        <w:rPr>
          <w:rFonts w:ascii="Cordia New" w:hAnsi="Cordia New" w:cs="Cordia New"/>
          <w:sz w:val="32"/>
          <w:sz w:val="32"/>
          <w:szCs w:val="32"/>
        </w:rPr>
        <w:t>จัดทำรายละเอียดประกอบการเบิกจ่ายเงินให้ครบถ้วนทุกรายการเสนอคณะกรรมการเพื่อตรวจสอบและให้ความเห็นชอบก่อนทุกครั้ง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ัญชีแสดงค่าจ้างในการบริหารจัดการน้ำสูญเสี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จ้างในการบริหารจัดการน้ำสูญเสีย ตลอดระยะเวลาตามสัญญ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เป็นดัง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ห้นำบัญชีแสดงค่าจ้างในการบริหารจัดการน้ำสูญเสีย ที่ผู้รับจ้างจัดทำภายหลังการประกวดราคามาแนบท้ายข้อนี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่าจ้างงานที่เป็นงบลงทุนในลำดับ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่าจ้างที่เป็นงบทำการในลำดับ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ปรับเปลี่ยนวงเงินในแต่ละกิจกรรมในลำดับเดียวกันได้ แต่ยอดวงเงินรวมจะต้องไม่เปลี่ยนแปลง สำหรับค่าจ้างงานที่เป็นงบทำการในลำดับ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ปลี่ยนแปลงมิได้ ทั้งนี้การเปลี่ยนแปลงวงเงินดังกล่าวจะต้องเกิดประโยชน์ตามวัตถุประสงค์ของโครงการนี้ และจะต้องได้รับความเห็นชอบจากผู้แทนของผู้ว่าจ้าง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ในการคิดค่าจ้างบริหารจัดการน้ำสูญเสีย</w:t>
      </w:r>
    </w:p>
    <w:p>
      <w:pPr>
        <w:pStyle w:val="Normal"/>
        <w:ind w:firstLine="426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ที่ใช้วิธีคิดแยกปริมาณวัสดุ แรงงาน ค่าดำเนินการและอื่น ๆ ตามที่ได้ดำเนินการจริง คูณ </w:t>
      </w:r>
      <w:r>
        <w:rPr>
          <w:rFonts w:cs="Cordia New" w:ascii="Cordia New" w:hAnsi="Cordia New"/>
          <w:sz w:val="32"/>
          <w:szCs w:val="32"/>
        </w:rPr>
        <w:t xml:space="preserve">Factor F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7920" w:leader="none"/>
        </w:tabs>
        <w:ind w:left="70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.1     </w:t>
      </w:r>
      <w:r>
        <w:rPr>
          <w:rFonts w:ascii="Cordia New" w:hAnsi="Cordia New" w:cs="Cordia New"/>
          <w:sz w:val="32"/>
          <w:sz w:val="32"/>
          <w:szCs w:val="32"/>
        </w:rPr>
        <w:t>งานเปลี่ยนท่อใหม่ทดแทนท่อเดิมหรืองานวางท่อใหม่</w:t>
      </w:r>
    </w:p>
    <w:p>
      <w:pPr>
        <w:pStyle w:val="Normal"/>
        <w:numPr>
          <w:ilvl w:val="2"/>
          <w:numId w:val="29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เปลี่ยนมาตรวัดน้ำหลัก งาน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ประตูน้ำ และประตูน้ำควบคุมแรงดัน รวมทั้งงานติดตั้งอุปกรณ์ประปางานซ่อมท่อ</w:t>
      </w:r>
    </w:p>
    <w:p>
      <w:pPr>
        <w:pStyle w:val="Normal"/>
        <w:numPr>
          <w:ilvl w:val="2"/>
          <w:numId w:val="29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จัดหาเครื่องมือสำรวจ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และสำรวจท่อรั่ว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.4    </w:t>
      </w:r>
      <w:r>
        <w:rPr>
          <w:rFonts w:ascii="Cordia New" w:hAnsi="Cordia New" w:cs="Cordia New"/>
          <w:sz w:val="32"/>
          <w:sz w:val="32"/>
          <w:szCs w:val="32"/>
        </w:rPr>
        <w:t>งานซ่อมท่อ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.5    </w:t>
      </w:r>
      <w:r>
        <w:rPr>
          <w:rFonts w:ascii="Cordia New" w:hAnsi="Cordia New" w:cs="Cordia New"/>
          <w:sz w:val="32"/>
          <w:sz w:val="32"/>
          <w:szCs w:val="32"/>
        </w:rPr>
        <w:t>งานเกี่ยวกับมาตรวัดน้ำผู้ใช้น้ำ</w:t>
      </w:r>
    </w:p>
    <w:p>
      <w:pPr>
        <w:pStyle w:val="Normal"/>
        <w:numPr>
          <w:ilvl w:val="0"/>
          <w:numId w:val="16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ซ่อม – เปลี่ยนมาตรผู้ใช้น้ำใหม่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ตรวจทดสอบความเที่ยงตรงมาตรวัดน้ำผู้ใช้น้ำ</w:t>
      </w:r>
    </w:p>
    <w:p>
      <w:pPr>
        <w:pStyle w:val="Normal"/>
        <w:numPr>
          <w:ilvl w:val="0"/>
          <w:numId w:val="16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 ตรวจทดสอบความเที่ยงตรงมาตรวัดน้ำหลัก</w:t>
      </w:r>
    </w:p>
    <w:p>
      <w:pPr>
        <w:pStyle w:val="Normal"/>
        <w:numPr>
          <w:ilvl w:val="0"/>
          <w:numId w:val="1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ซ่อมมาตรวัดน้ำ มาตรวัดน้ำและอุปกรณ์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และประตูน้ำควบคุมแรงดันน้ำ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ปรับปรุงระบบส่ง – รับข้อมูล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1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จัดหาเครื่องมือ เครื่องใช้ และเบ็ดเตล็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ค่าจ้างที่ใช้วิธีการคิดตามราคาต่อหน่วยเหมาจ่าย ประกอบด้วย</w:t>
      </w:r>
    </w:p>
    <w:p>
      <w:pPr>
        <w:pStyle w:val="Normal"/>
        <w:numPr>
          <w:ilvl w:val="2"/>
          <w:numId w:val="1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ตรวจสอบน้ำสูญเสียในพื้นที่ </w:t>
      </w:r>
      <w:r>
        <w:rPr>
          <w:rFonts w:cs="Cordia New" w:ascii="Cordia New" w:hAnsi="Cordia New"/>
          <w:sz w:val="32"/>
          <w:szCs w:val="32"/>
        </w:rPr>
        <w:t>DMA</w:t>
      </w:r>
      <w:r>
        <w:rPr>
          <w:rFonts w:ascii="Cordia New" w:hAnsi="Cordia New" w:cs="Cordia New"/>
          <w:sz w:val="32"/>
          <w:sz w:val="32"/>
          <w:szCs w:val="32"/>
        </w:rPr>
        <w:t>และงานสำรวจหาท่อรั่ว</w:t>
      </w:r>
    </w:p>
    <w:p>
      <w:pPr>
        <w:pStyle w:val="Normal"/>
        <w:numPr>
          <w:ilvl w:val="2"/>
          <w:numId w:val="1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ปรับปรุงแผนที่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>ให้เป็นปัจจุบัน</w:t>
      </w:r>
    </w:p>
    <w:p>
      <w:pPr>
        <w:pStyle w:val="Normal"/>
        <w:numPr>
          <w:ilvl w:val="2"/>
          <w:numId w:val="1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ควบคุมงานสนาม</w:t>
      </w:r>
    </w:p>
    <w:p>
      <w:pPr>
        <w:pStyle w:val="Normal"/>
        <w:numPr>
          <w:ilvl w:val="2"/>
          <w:numId w:val="1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สำนักงาน</w:t>
      </w:r>
    </w:p>
    <w:p>
      <w:pPr>
        <w:pStyle w:val="Normal"/>
        <w:numPr>
          <w:ilvl w:val="2"/>
          <w:numId w:val="1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ดำเนินการและอื่นๆ</w:t>
      </w:r>
    </w:p>
    <w:p>
      <w:pPr>
        <w:pStyle w:val="Normal"/>
        <w:ind w:left="1428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28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1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ธีการคิดค่าจ้าง</w:t>
      </w:r>
    </w:p>
    <w:p>
      <w:pPr>
        <w:pStyle w:val="Normal"/>
        <w:numPr>
          <w:ilvl w:val="2"/>
          <w:numId w:val="1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จ้างตามข้อ </w:t>
      </w:r>
      <w:r>
        <w:rPr>
          <w:rFonts w:cs="Cordia New" w:ascii="Cordia New" w:hAnsi="Cordia New"/>
          <w:sz w:val="32"/>
          <w:szCs w:val="32"/>
        </w:rPr>
        <w:t xml:space="preserve">3.1.1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3.1.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ข้อ </w:t>
      </w:r>
      <w:r>
        <w:rPr>
          <w:rFonts w:cs="Cordia New" w:ascii="Cordia New" w:hAnsi="Cordia New"/>
          <w:sz w:val="32"/>
          <w:szCs w:val="32"/>
        </w:rPr>
        <w:t xml:space="preserve">3.1.4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คิดแยกเป็นค่าวัสดุ อุปกรณ์ ค่าแรงงาน ค่าขนส่ง ค่าทดสอบ ค่าซ่อมพื้นผิว ค่าดำเนินการและอื่น ๆ แล้วนำผลรวมมาคูณด้วย </w:t>
      </w:r>
      <w:r>
        <w:rPr>
          <w:rFonts w:cs="Cordia New" w:ascii="Cordia New" w:hAnsi="Cordia New"/>
          <w:sz w:val="32"/>
          <w:szCs w:val="32"/>
        </w:rPr>
        <w:t xml:space="preserve">Factor F </w:t>
      </w:r>
      <w:r>
        <w:rPr>
          <w:rFonts w:ascii="Cordia New" w:hAnsi="Cordia New" w:cs="Cordia New"/>
          <w:sz w:val="32"/>
          <w:sz w:val="32"/>
          <w:szCs w:val="32"/>
        </w:rPr>
        <w:t>เป็นค่าจ้างของงานนั้น โดยใช้ราคาต่อหน่วย ตามที่กำหนดแนบท้ายภาคผนวกนี้เป็นหลัก หากรายการใดไม่กำหนดราคาต่อหน่วยไว้ให้ใช้ราคากลางของฝ่ายวิศวกรรม หากไม่มีราคาต่อหน่วยแนบท้ายภาคผนวกนี้และไม่มีราคากลางของฝ่ายวิศวกรรม คู่สัญญาทั้งสองฝ่ายจะต้องตกลงกันที่จะกำหนดราคาต่อหน่วย ตามข้อเท็จจริงและเป็นราคาที่สมเหตุสมผล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1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Factor F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จะนำมาใช้ในข้อ </w:t>
      </w:r>
      <w:r>
        <w:rPr>
          <w:rFonts w:cs="Cordia New" w:ascii="Cordia New" w:hAnsi="Cordia New"/>
          <w:sz w:val="32"/>
          <w:szCs w:val="32"/>
        </w:rPr>
        <w:t xml:space="preserve">3.3.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Factor F </w:t>
      </w:r>
      <w:r>
        <w:rPr>
          <w:rFonts w:ascii="Cordia New" w:hAnsi="Cordia New" w:cs="Cordia New"/>
          <w:sz w:val="32"/>
          <w:sz w:val="32"/>
          <w:szCs w:val="32"/>
        </w:rPr>
        <w:t>ที่กำหนดโดยสำนักนายกนายกรัฐมนตรีให้ใช้กับงานก่อสร้างของหน่วยงานราช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รัฐวิสาหกิจ ณ ช่วงเวลานั้น ๆ การใช้ </w:t>
      </w:r>
      <w:r>
        <w:rPr>
          <w:rFonts w:cs="Cordia New" w:ascii="Cordia New" w:hAnsi="Cordia New"/>
          <w:sz w:val="32"/>
          <w:szCs w:val="32"/>
        </w:rPr>
        <w:t xml:space="preserve">Factor F </w:t>
      </w:r>
      <w:r>
        <w:rPr>
          <w:rFonts w:ascii="Cordia New" w:hAnsi="Cordia New" w:cs="Cordia New"/>
          <w:sz w:val="32"/>
          <w:sz w:val="32"/>
          <w:szCs w:val="32"/>
        </w:rPr>
        <w:t>จะต้องใช้เป็นงาน ๆ ไป ตัวอย่าง เช่น</w:t>
      </w:r>
    </w:p>
    <w:p>
      <w:pPr>
        <w:pStyle w:val="Normal"/>
        <w:ind w:left="1418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บนถนน </w:t>
      </w:r>
      <w:r>
        <w:rPr>
          <w:rFonts w:cs="Cordia New" w:ascii="Cordia New" w:hAnsi="Cordia New"/>
          <w:sz w:val="32"/>
          <w:szCs w:val="32"/>
        </w:rPr>
        <w:t xml:space="preserve">A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ยาว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ให้ใช้ค่า </w:t>
      </w:r>
      <w:r>
        <w:rPr>
          <w:rFonts w:cs="Cordia New" w:ascii="Cordia New" w:hAnsi="Cordia New"/>
          <w:sz w:val="32"/>
          <w:szCs w:val="32"/>
        </w:rPr>
        <w:t xml:space="preserve">Factor F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งานวางท่อที่มี  ความยาว </w:t>
      </w:r>
      <w:r>
        <w:rPr>
          <w:rFonts w:cs="Cordia New" w:ascii="Cordia New" w:hAnsi="Cordia New"/>
          <w:sz w:val="32"/>
          <w:szCs w:val="32"/>
        </w:rPr>
        <w:t xml:space="preserve">1,000  </w:t>
      </w:r>
      <w:r>
        <w:rPr>
          <w:rFonts w:ascii="Cordia New" w:hAnsi="Cordia New" w:cs="Cordia New"/>
          <w:sz w:val="32"/>
          <w:sz w:val="32"/>
          <w:szCs w:val="32"/>
        </w:rPr>
        <w:t>เมตร จะแยกออกเป็นส่วนย่อยไม่ได้</w:t>
      </w:r>
    </w:p>
    <w:p>
      <w:pPr>
        <w:pStyle w:val="Normal"/>
        <w:ind w:left="1418" w:firstLine="1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เปลี่ยนมาตรวัดน้ำหลักหรืองานติดตั้ง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งานอื่น ๆ ที่คล้ายกัน ซึ่งเป็นงานที่ไม่ได้ดำเนินการต่อเนื่อง ให้ใช้ค่า </w:t>
      </w:r>
      <w:r>
        <w:rPr>
          <w:rFonts w:cs="Cordia New" w:ascii="Cordia New" w:hAnsi="Cordia New"/>
          <w:sz w:val="32"/>
          <w:szCs w:val="32"/>
        </w:rPr>
        <w:t xml:space="preserve">Factor F </w:t>
      </w:r>
      <w:r>
        <w:rPr>
          <w:rFonts w:ascii="Cordia New" w:hAnsi="Cordia New" w:cs="Cordia New"/>
          <w:sz w:val="32"/>
          <w:sz w:val="32"/>
          <w:szCs w:val="32"/>
        </w:rPr>
        <w:t>เฉพาะค่าของงานตรงจุดนั้นได้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1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จ้างตามข้อ </w:t>
      </w:r>
      <w:r>
        <w:rPr>
          <w:rFonts w:cs="Cordia New" w:ascii="Cordia New" w:hAnsi="Cordia New"/>
          <w:sz w:val="32"/>
          <w:szCs w:val="32"/>
        </w:rPr>
        <w:t xml:space="preserve">3.1.5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นำใบเสนอราคาของวัสดุ อุปกรณ์ต่าง ๆ มาเสนอให้ผู้ว่าจ้างพิจารณาให้ความเห็นชอบก่อนจึงจะดำเนินการได้ ทั้งนี้ผลการพิจารณาของผู้ว่าจ้างอย่างสมเหตุสมผลถือเป็นสิ้นสุด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1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จ้างงานตามข้อ </w:t>
      </w:r>
      <w:r>
        <w:rPr>
          <w:rFonts w:cs="Cordia New" w:ascii="Cordia New" w:hAnsi="Cordia New"/>
          <w:sz w:val="32"/>
          <w:szCs w:val="32"/>
        </w:rPr>
        <w:t xml:space="preserve">3.1.3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ิดค่างานตามราคาต่อหน่วยเหมาจ่ายที่ปรากฏในบัญชีแสดงค่าจ้างในการบริหารจัดการน้ำสูญเสีย ข้อ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18" w:leader="none"/>
        </w:tabs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จ้างงานตามข้อ </w:t>
      </w:r>
      <w:r>
        <w:rPr>
          <w:rFonts w:cs="Cordia New" w:ascii="Cordia New" w:hAnsi="Cordia New"/>
          <w:sz w:val="32"/>
          <w:szCs w:val="32"/>
        </w:rPr>
        <w:t>3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ิดค่างานตามราคาต่อหน่วยเหมาจ่ายที่ปรากฏในบัญชีแสดงค่าจ้างในการบริหารจัดการน้ำสูญเสีย ข้อ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41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จ้างข้างต้น เป็นค่าจ้างงานที่ยังไม่รวมภาษีมูลค่าเพิ่ม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บัญชีแสดงค่าวัสดุ อุปกรณ์ ค่าแรงงาน ค่าขนส่ง ค่าทดสอบท่อ ค่าซ่อมพื้นผิวและอื่น ๆ รวมทั้ง </w:t>
      </w:r>
      <w:r>
        <w:rPr>
          <w:rFonts w:cs="Cordia New" w:ascii="Cordia New" w:hAnsi="Cordia New"/>
          <w:sz w:val="32"/>
          <w:szCs w:val="32"/>
        </w:rPr>
        <w:t xml:space="preserve">Factor F </w:t>
      </w:r>
      <w:r>
        <w:rPr>
          <w:rFonts w:ascii="Cordia New" w:hAnsi="Cordia New" w:cs="Cordia New"/>
          <w:sz w:val="32"/>
          <w:sz w:val="32"/>
          <w:szCs w:val="32"/>
        </w:rPr>
        <w:t>ณ วันลงนามในสัญญา ให้เป็นไปตามตารางที่แนบท้ายภาคผนวกนี้ ห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การปรับปรุงเปลี่ยนแปลงให้นำรายการที่เปลี่ยนแปลงมาใช้กับงานนี้ด้ว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ภาคผนวก  ฌ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ารรายง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ภาคผนวก ฌ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ส่งรายงานความก้าวหน้า </w:t>
      </w:r>
      <w:r>
        <w:rPr>
          <w:rFonts w:cs="Cordia New" w:ascii="Cordia New" w:hAnsi="Cordia New"/>
          <w:b/>
          <w:bCs/>
          <w:sz w:val="36"/>
          <w:szCs w:val="36"/>
        </w:rPr>
        <w:t>(Report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งานประจำวัน </w:t>
      </w:r>
      <w:r>
        <w:rPr>
          <w:rFonts w:cs="Cordia New" w:ascii="Cordia New" w:hAnsi="Cordia New"/>
          <w:b/>
          <w:bCs/>
          <w:sz w:val="32"/>
          <w:szCs w:val="32"/>
        </w:rPr>
        <w:t>(Daily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จัดส่งรายงานประจำวันกับผู้ควบคุมงานของผู้ว่าจ้าง รายงานดังกล่าวประกอบด้วยผลการทำงานและปริมาณงานที่เกิดขึ้นจริงของกิจกรรมต่างๆ ส่งให้ทางผู้ควบคุมงานลงนามรับรองสำเนาทุกวัน และส่งคืนให้กับผู้รับจ้างภายใน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ชั่วโมง หลังจากได้รับรายงาน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งานประจำเดือน </w:t>
      </w:r>
      <w:r>
        <w:rPr>
          <w:rFonts w:cs="Cordia New" w:ascii="Cordia New" w:hAnsi="Cordia New"/>
          <w:b/>
          <w:bCs/>
          <w:sz w:val="32"/>
          <w:szCs w:val="32"/>
        </w:rPr>
        <w:t>(Monthly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ส่งรายงานประจำเดือนให้กับผู้ควบคุมงานของผู้ว่าจ้าง รายงานดังกล่าวจะต้องสรุปผลการทำงาน และปริมาณงานที่ดำเนินงานในเดือนนั้นๆ นอกจากนั้นจะต้องรวมไปถึงความคิดเห็น และข้อเสนอแนะของผู้รับจ้าง โดยที่ผู้ควบคุมงานของผู้ว่าจ้างจะต้องลงนามรับรอง และส่งคืนให้กับผู้รับจ้างเพื่อนำเสนอคณะกรรมการพิจารณาประกอบการเบิกจ่ายเงินค่าจ้างทุกวัน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หรือแล้วแต่คู่สัญญาจะตกลงกัน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งานประจำปี </w:t>
      </w:r>
      <w:r>
        <w:rPr>
          <w:rFonts w:cs="Cordia New" w:ascii="Cordia New" w:hAnsi="Cordia New"/>
          <w:b/>
          <w:bCs/>
          <w:sz w:val="32"/>
          <w:szCs w:val="32"/>
        </w:rPr>
        <w:t>(Yearly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ช่วงสิ้นเดือนที่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ของแต่ละปี ผู้รับจ้างจะต้องจัดส่งรายงานประจำปีของโครงการ รายงานดังกล่าวจะต้องสรุปผล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ิมาณงานที่ดำเนินงาน</w:t>
      </w:r>
      <w:r>
        <w:rPr>
          <w:rFonts w:ascii="Cordia New" w:hAnsi="Cordia New" w:cs="Cordia New"/>
          <w:sz w:val="32"/>
          <w:sz w:val="32"/>
          <w:szCs w:val="32"/>
        </w:rPr>
        <w:t>และรายการคำนวนอัตราน้ำสูญเสียเฉลี่ยของปี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ที่ผู้ควบคุมงานของผู้ว่าจ้างจะต้องลงนามรับรอง และส่งคืนให้กับผู้รับจ้างเพื่อนำเสนอคณะกรรมการพิจารณา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คู่สัญญาทั้งสองฝ่ายจะตกลงร่วมกันในรายละเอียด ขอบเขตของการจัดทำรายงานต่างๆ ตามข้อ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ข้อ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เมื่อได้เริ่มดำเนินงานตามสัญญ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ภาคผนวก  ญ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บบหนังสือค้ำประกั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ลักประกันการปฏิบัติตามสัญญ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ละหลักประกันเงินล่วงหน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ภาคผนวก ญ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หนังสือค้ำประกัน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ลักประกันการปฏิบัติตามสัญญา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ind w:right="28" w:firstLine="107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(</w:t>
      </w:r>
      <w:r>
        <w:rPr>
          <w:rFonts w:ascii="Cordia New" w:hAnsi="Cordia New" w:cs="Cordia New"/>
          <w:sz w:val="32"/>
          <w:sz w:val="32"/>
          <w:szCs w:val="32"/>
        </w:rPr>
        <w:t>ชื่อธนาคาร</w:t>
      </w:r>
      <w:r>
        <w:rPr>
          <w:rFonts w:cs="Cordia New" w:ascii="Cordia New" w:hAnsi="Cordia New"/>
          <w:sz w:val="32"/>
          <w:szCs w:val="32"/>
        </w:rPr>
        <w:t>)...........</w:t>
      </w:r>
      <w:r>
        <w:rPr>
          <w:rFonts w:ascii="Cordia New" w:hAnsi="Cordia New" w:cs="Cordia New"/>
          <w:sz w:val="32"/>
          <w:sz w:val="32"/>
          <w:szCs w:val="32"/>
        </w:rPr>
        <w:t>สำนักงานตั้งอยู่เลขที่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มีอำนาจลงนามผูกพัน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ind w:right="28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ที่ผู้รับจ้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ผู้รับจ้าง…………………</w:t>
      </w:r>
      <w:r>
        <w:rPr>
          <w:rFonts w:cs="Cordia New" w:ascii="Cordia New" w:hAnsi="Cordia New"/>
          <w:sz w:val="32"/>
          <w:szCs w:val="32"/>
        </w:rPr>
        <w:t>.…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่อไปนี้เรียกว่า “ผู้รับจ้าง” ได้ทำสัญญาจ้างงานบริหารจัดการน้ำสูญเสีย พื้นที่ การประปาส่วนภูมิภาค สาขามหาสารค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หน่วยบริกา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ับผู้ว่าจ้าง ตามสัญญาเลขที่ 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งวันที่ ………………… ซึ่งผู้รับจ้างต้องวางหลักประกันการปฏิบัติตามสัญญาต่อผู้ว่าจ้างเป็นจำนวนเงิน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(……………………………………...) </w:t>
      </w:r>
      <w:r>
        <w:rPr>
          <w:rFonts w:ascii="Cordia New" w:hAnsi="Cordia New" w:cs="Cordia New"/>
          <w:sz w:val="32"/>
          <w:sz w:val="32"/>
          <w:szCs w:val="32"/>
        </w:rPr>
        <w:t>ซึ่งเท่ากับร้อยละ</w:t>
      </w:r>
      <w:r>
        <w:rPr>
          <w:rFonts w:cs="Cordia New" w:ascii="Cordia New" w:hAnsi="Cordia New"/>
          <w:sz w:val="32"/>
          <w:szCs w:val="32"/>
        </w:rPr>
        <w:t xml:space="preserve">.......................( ................) </w:t>
      </w:r>
      <w:r>
        <w:rPr>
          <w:rFonts w:ascii="Cordia New" w:hAnsi="Cordia New" w:cs="Cordia New"/>
          <w:sz w:val="32"/>
          <w:sz w:val="32"/>
          <w:szCs w:val="32"/>
        </w:rPr>
        <w:t>ของข้อมูลงานที่เบิกคืนได้</w:t>
      </w:r>
    </w:p>
    <w:p>
      <w:pPr>
        <w:pStyle w:val="Normal"/>
        <w:ind w:right="28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อมผูกพันตนโดยไม่มีเงื่อนไขที่จะค้ำประกันชนิดเพิกถอนไม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่นเดียวกับลูกหนี้ช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ารชำระเงินตามสิทธิเรียกร้องของผู้ว่าจ้างจำนวนไม่เกิน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รับจ้างก่อให้เกิดความเสียหาย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ต้องชำระค่าป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ค่าใช้จ่าย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รับจ้างมิได้ปฏิบัติตามภาระหน้าที่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ฝ่าฝืนข้อกำหนด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สัญญาดังกล่าวข้า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รับจ้างถูกผู้ว่าจ้างบอกเลิก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าพเจ้าจะยินยอมชำระเงินจำนวน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ที่ผู้ว่าจ้างเรียกร้องทันทีโดยจะไม่อ้างสิทธิ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ind w:right="28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สัญญาให้ถือว่าข้าพเจ้าได้ยินยอมในกรณี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</w:p>
    <w:p>
      <w:pPr>
        <w:pStyle w:val="Normal"/>
        <w:ind w:left="1080" w:right="2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ผลบังคับตั้งแต่วันลงนามในสัญญาระหว่างผู้รับจ้างและผู้ว่าจ้างตามสัญญาดังกล่าวข้า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นถึงวันที่ภาระหน้าที่ทั้งหลายของผู้รับจ้างจะได้ปฏิบัติให้สำเร็จลุล่วง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ListParagrap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right="2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2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ข้าพเจ้าจะไม่เพิกถอนการค้ำประกันไม่ว่ากรณี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ind w:right="28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หนังสือค้ำประกัน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ลักประกันเงินล่วงหน้า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ind w:right="28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(</w:t>
      </w:r>
      <w:r>
        <w:rPr>
          <w:rFonts w:ascii="Cordia New" w:hAnsi="Cordia New" w:cs="Cordia New"/>
          <w:sz w:val="32"/>
          <w:sz w:val="32"/>
          <w:szCs w:val="32"/>
        </w:rPr>
        <w:t>ชื่อธนาคาร</w:t>
      </w:r>
      <w:r>
        <w:rPr>
          <w:rFonts w:cs="Cordia New" w:ascii="Cordia New" w:hAnsi="Cordia New"/>
          <w:sz w:val="32"/>
          <w:szCs w:val="32"/>
        </w:rPr>
        <w:t>)...........</w:t>
      </w:r>
      <w:r>
        <w:rPr>
          <w:rFonts w:ascii="Cordia New" w:hAnsi="Cordia New" w:cs="Cordia New"/>
          <w:sz w:val="32"/>
          <w:sz w:val="32"/>
          <w:szCs w:val="32"/>
        </w:rPr>
        <w:t>สำนักงานตั้งอยู่เลขที่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มีอำนาจลงนามผูกพัน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0" w:right="28" w:firstLine="10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ที่ผู้รับจ้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ผู้รับจ้าง…………………</w:t>
      </w:r>
      <w:r>
        <w:rPr>
          <w:rFonts w:cs="Cordia New" w:ascii="Cordia New" w:hAnsi="Cordia New"/>
          <w:sz w:val="32"/>
          <w:szCs w:val="32"/>
        </w:rPr>
        <w:t>.…</w:t>
      </w:r>
      <w:r>
        <w:rPr>
          <w:rFonts w:ascii="Cordia New" w:hAnsi="Cordia New" w:cs="Cordia New"/>
          <w:sz w:val="32"/>
          <w:sz w:val="32"/>
          <w:szCs w:val="32"/>
        </w:rPr>
        <w:t>ซึ่งต่อไปนี้เรียกว่า “ผู้รับจ้าง” ได้ทำสัญญ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ับ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สัญญาเลขที่ …………………………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ซึ่งผู้รับจ้างมีสิทธิ์ที่จะขอรับค่าจ้างล่วงหน้าเป็นจำนวนเงิน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0" w:right="28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ินยอมค้ำประกันการจ่ายเงินค่าจ้างล่วงหน้าที่ผู้รับจ้างได้รับไปภายในวงเงินไม่เกิน ………………………………… 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………………………….………………………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ากผู้รับจ้างได้รับเงินค่าจ้างล่วงหน้าตาม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ากผู้ว่าจ้างไปแล้ว ไม่ปฏิบัติตามสัญญาหรือ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……………… 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………….……………………)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ตามจำนวนที่ยังค้างอยู่ให้แก่ผู้ว่าจ้าง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ๆ ในสัญญา ให้ถือว่าข้าพเจ้าได้ยินยอมในกรณีนั้น ๆ ด้ว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จะไม่เถิกถอนการค้ำประกันไม่ว่ากรณีใด ๆ  ตราบเท่าที่ผู้รับจ้างยังต้องรับผิดชอบต่อผู้ว่าจ้างตามสัญญาอยู่</w:t>
      </w:r>
    </w:p>
    <w:p>
      <w:pPr>
        <w:pStyle w:val="Normal"/>
        <w:ind w:right="28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ind w:right="45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ภาคผนวก ฎ</w:t>
      </w:r>
    </w:p>
    <w:p>
      <w:pPr>
        <w:pStyle w:val="Normal"/>
        <w:spacing w:before="240" w:after="0"/>
        <w:ind w:right="45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รายการข้อกำหนดคุณภาพของวัสดุ อุปกรณ์ </w:t>
      </w:r>
      <w:r>
        <w:rPr>
          <w:rFonts w:cs="Cordia New" w:ascii="Cordia New" w:hAnsi="Cordia New"/>
          <w:b/>
          <w:bCs/>
          <w:sz w:val="40"/>
          <w:szCs w:val="40"/>
        </w:rPr>
        <w:t>(Specification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before="240" w:after="0"/>
        <w:ind w:left="1078" w:right="-198" w:firstLine="54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Cordia New" w:ascii="Cordia New" w:hAnsi="Cordia New"/>
          <w:sz w:val="32"/>
          <w:szCs w:val="32"/>
        </w:rPr>
        <w:t>(Ultrasonic Flow Meter : Wet Tap Type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before="240" w:after="0"/>
        <w:ind w:left="1078" w:right="-198" w:firstLine="54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Cordia New" w:ascii="Cordia New" w:hAnsi="Cordia New"/>
          <w:sz w:val="32"/>
          <w:szCs w:val="32"/>
        </w:rPr>
        <w:t>(Electromagnetic Flow Meter : Inline Type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before="240" w:after="0"/>
        <w:ind w:left="1080" w:right="-198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บันทึกข้อมูล </w:t>
      </w:r>
      <w:r>
        <w:rPr>
          <w:rFonts w:cs="Cordia New" w:ascii="Cordia New" w:hAnsi="Cordia New"/>
          <w:sz w:val="32"/>
          <w:szCs w:val="32"/>
        </w:rPr>
        <w:t>(GSM Data logger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before="240" w:after="0"/>
        <w:ind w:left="1080" w:right="-198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ปกรณ์สำหรับห้องควบคุม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before="240" w:after="0"/>
        <w:ind w:left="1080" w:right="-198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การประกอบงานวางท่อ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before="240" w:after="0"/>
        <w:ind w:left="1080" w:right="-198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มาตรฐานประกอบงานก่อสร้าง 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ศ </w:t>
      </w:r>
      <w:r>
        <w:rPr>
          <w:rFonts w:cs="Cordia New" w:ascii="Cordia New" w:hAnsi="Cordia New"/>
          <w:sz w:val="32"/>
          <w:szCs w:val="32"/>
        </w:rPr>
        <w:t>2550</w:t>
      </w:r>
    </w:p>
    <w:p>
      <w:pPr>
        <w:pStyle w:val="Subtitle"/>
        <w:tabs>
          <w:tab w:val="clear" w:pos="720"/>
          <w:tab w:val="left" w:pos="1080" w:leader="none"/>
        </w:tabs>
        <w:spacing w:before="48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tabs>
          <w:tab w:val="clear" w:pos="720"/>
          <w:tab w:val="left" w:pos="1080" w:leader="none"/>
        </w:tabs>
        <w:spacing w:before="480" w:after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tabs>
          <w:tab w:val="clear" w:pos="720"/>
          <w:tab w:val="left" w:pos="1080" w:leader="none"/>
        </w:tabs>
        <w:spacing w:before="480" w:after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tabs>
          <w:tab w:val="clear" w:pos="720"/>
          <w:tab w:val="left" w:pos="1080" w:leader="none"/>
        </w:tabs>
        <w:spacing w:before="480" w:after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tabs>
          <w:tab w:val="clear" w:pos="720"/>
          <w:tab w:val="left" w:pos="1080" w:leader="none"/>
        </w:tabs>
        <w:spacing w:before="480" w:after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tabs>
          <w:tab w:val="clear" w:pos="720"/>
          <w:tab w:val="left" w:pos="1080" w:leader="none"/>
        </w:tabs>
        <w:spacing w:before="480" w:after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tabs>
          <w:tab w:val="clear" w:pos="720"/>
          <w:tab w:val="left" w:pos="1080" w:leader="none"/>
        </w:tabs>
        <w:spacing w:before="480" w:after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Cordia New"/>
          <w:sz w:val="32"/>
          <w:szCs w:val="32"/>
        </w:rPr>
        <w:t xml:space="preserve">(Ultrasonic Flow Meter: Wet Tap Type) 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80" w:leader="none"/>
        </w:tabs>
        <w:spacing w:before="240" w:after="0"/>
        <w:ind w:left="1080" w:right="45" w:hanging="54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เครื่องวัดอัตราการไหลของน้ำในเส้นท่อ โดยใช้หลักการของคลื่นเสียง การติดตั้งสามารถติดตั้งหัวอัด </w:t>
      </w:r>
      <w:r>
        <w:rPr>
          <w:rFonts w:cs="Cordia New" w:ascii="Cordia New" w:hAnsi="Cordia New"/>
          <w:sz w:val="32"/>
          <w:szCs w:val="32"/>
        </w:rPr>
        <w:t xml:space="preserve">(Transducer) </w:t>
      </w:r>
      <w:r>
        <w:rPr>
          <w:rFonts w:ascii="Cordia New" w:hAnsi="Cordia New" w:cs="Cordia New"/>
          <w:sz w:val="32"/>
          <w:sz w:val="32"/>
          <w:szCs w:val="32"/>
        </w:rPr>
        <w:t>ในเส้นท่อเดิมหรือท่อใหม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ุปกรณ์ต้องเป็นของใหม่ไม่เคยใช้งานมาก่อน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80" w:leader="none"/>
        </w:tabs>
        <w:spacing w:before="240" w:after="0"/>
        <w:ind w:left="1080" w:right="45" w:hanging="54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คุณลักษณะทางเทคนิค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ส่วนรับสัญญ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Sensor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ensor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ัววัดแบ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หัว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/>
      </w:pPr>
      <w:r>
        <w:rPr>
          <w:rFonts w:cs="Cordia New" w:ascii="Cordia New" w:hAnsi="Cordia New"/>
          <w:sz w:val="32"/>
          <w:szCs w:val="32"/>
        </w:rPr>
        <w:t>Repeatability</w:t>
        <w:tab/>
        <w:t>:</w:t>
        <w:tab/>
        <w:t xml:space="preserve">+/- 0.5%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ความเร็ว </w:t>
      </w:r>
      <w:r>
        <w:rPr>
          <w:rFonts w:cs="Cordia New" w:ascii="Cordia New" w:hAnsi="Cordia New"/>
          <w:sz w:val="32"/>
          <w:szCs w:val="32"/>
        </w:rPr>
        <w:t xml:space="preserve">0.3 – 1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/>
      </w:pPr>
      <w:r>
        <w:rPr>
          <w:rFonts w:cs="Cordia New" w:ascii="Cordia New" w:hAnsi="Cordia New"/>
          <w:sz w:val="32"/>
          <w:szCs w:val="32"/>
        </w:rPr>
        <w:t>Accuracy</w:t>
        <w:tab/>
        <w:t>:</w:t>
        <w:tab/>
        <w:t xml:space="preserve">+/- 2%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ความเร็วมาตรฐ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Use for pipe diameter</w:t>
        <w:tab/>
        <w:t>:</w:t>
        <w:tab/>
        <w:t xml:space="preserve"> 100 –  1,0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rotection</w:t>
        <w:tab/>
        <w:t>:</w:t>
        <w:tab/>
        <w:t xml:space="preserve">IP68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/>
      </w:pPr>
      <w:r>
        <w:rPr>
          <w:rFonts w:cs="Cordia New" w:ascii="Cordia New" w:hAnsi="Cordia New"/>
          <w:sz w:val="32"/>
          <w:szCs w:val="32"/>
        </w:rPr>
        <w:t>Pressur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วัดความดันได้ไม่น้อยกว่า </w:t>
      </w:r>
      <w:r>
        <w:rPr>
          <w:rFonts w:cs="Cordia New" w:ascii="Cordia New" w:hAnsi="Cordia New"/>
          <w:sz w:val="32"/>
          <w:szCs w:val="32"/>
        </w:rPr>
        <w:t>10 kg/cm2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/>
      </w:pPr>
      <w:r>
        <w:rPr>
          <w:rFonts w:cs="Cordia New" w:ascii="Cordia New" w:hAnsi="Cordia New"/>
          <w:sz w:val="32"/>
          <w:szCs w:val="32"/>
        </w:rPr>
        <w:t>Temperatur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cs="Cordia New" w:ascii="Cordia New" w:hAnsi="Cordia New"/>
          <w:sz w:val="32"/>
          <w:szCs w:val="32"/>
        </w:rPr>
        <w:t xml:space="preserve">°C -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>°C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ส่วนแปลงสัญญาณและแสดงผ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Transmitter &amp; Display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nstallation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แยกกับส่วนรับสัญญาณ </w:t>
      </w:r>
      <w:r>
        <w:rPr>
          <w:rFonts w:cs="Cordia New" w:ascii="Cordia New" w:hAnsi="Cordia New"/>
          <w:sz w:val="32"/>
          <w:szCs w:val="32"/>
        </w:rPr>
        <w:t xml:space="preserve">(Sensor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ห่างได้ไม่ต่ำกว่า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rotection</w:t>
        <w:tab/>
        <w:t>:</w:t>
        <w:tab/>
        <w:t xml:space="preserve">IP68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/>
      </w:pPr>
      <w:r>
        <w:rPr>
          <w:rFonts w:cs="Cordia New" w:ascii="Cordia New" w:hAnsi="Cordia New"/>
          <w:sz w:val="32"/>
          <w:szCs w:val="32"/>
        </w:rPr>
        <w:t>Display</w:t>
        <w:tab/>
        <w:t>:</w:t>
        <w:tab/>
        <w:t xml:space="preserve">LCD Display 2 </w:t>
      </w:r>
      <w:r>
        <w:rPr>
          <w:rFonts w:ascii="Cordia New" w:hAnsi="Cordia New" w:cs="Cordia New"/>
          <w:sz w:val="32"/>
          <w:sz w:val="32"/>
          <w:szCs w:val="32"/>
        </w:rPr>
        <w:t xml:space="preserve">บรรทัด แสดงค่าได้ทั้งอัตราการไหล และความเร็วการไหล </w:t>
      </w:r>
      <w:r>
        <w:rPr>
          <w:rFonts w:cs="Cordia New" w:ascii="Cordia New" w:hAnsi="Cordia New"/>
          <w:sz w:val="32"/>
          <w:szCs w:val="32"/>
        </w:rPr>
        <w:t xml:space="preserve">(Flow Rate &amp; Velocity)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ิศทาง และสามารถวัดค่าปริมาณการไหลรวม </w:t>
      </w:r>
      <w:r>
        <w:rPr>
          <w:rFonts w:cs="Cordia New" w:ascii="Cordia New" w:hAnsi="Cordia New"/>
          <w:sz w:val="32"/>
          <w:szCs w:val="32"/>
        </w:rPr>
        <w:t>(Totalizer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/>
      </w:pPr>
      <w:r>
        <w:rPr>
          <w:rFonts w:cs="Cordia New" w:ascii="Cordia New" w:hAnsi="Cordia New"/>
          <w:sz w:val="32"/>
          <w:szCs w:val="32"/>
        </w:rPr>
        <w:t>Communication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สามารถเชื่อมโยง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C 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Port RS23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RS485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/>
      </w:pPr>
      <w:r>
        <w:rPr>
          <w:rFonts w:cs="Cordia New" w:ascii="Cordia New" w:hAnsi="Cordia New"/>
          <w:sz w:val="32"/>
          <w:szCs w:val="32"/>
        </w:rPr>
        <w:t>Supply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ช้ไฟฟ้ากระแสสลับ </w:t>
      </w:r>
      <w:r>
        <w:rPr>
          <w:rFonts w:cs="Cordia New" w:ascii="Cordia New" w:hAnsi="Cordia New"/>
          <w:sz w:val="32"/>
          <w:szCs w:val="32"/>
        </w:rPr>
        <w:t>AC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ปกรณ์ประกอบ</w:t>
      </w:r>
      <w:r>
        <w:rPr>
          <w:rFonts w:cs="Cordia New" w:ascii="Cordia New" w:hAnsi="Cordia New"/>
          <w:sz w:val="32"/>
          <w:szCs w:val="32"/>
        </w:rPr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มาตรฐานผู้ผล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80" w:leader="none"/>
        </w:tabs>
        <w:spacing w:before="240" w:after="0"/>
        <w:ind w:left="1080" w:right="45" w:hanging="54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TALOGUE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080" w:leader="none"/>
        </w:tabs>
        <w:spacing w:before="240" w:after="0"/>
        <w:ind w:left="1080" w:right="45" w:hanging="54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้องรับประกันต่อเครื่องวัดอัตราการไหลของ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Ultrasonic Flow Met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สนอเป็นระยะเวล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สิ้น</w:t>
      </w:r>
    </w:p>
    <w:p>
      <w:pPr>
        <w:pStyle w:val="Subtitle"/>
        <w:numPr>
          <w:ilvl w:val="0"/>
          <w:numId w:val="25"/>
        </w:numPr>
        <w:tabs>
          <w:tab w:val="clear" w:pos="720"/>
          <w:tab w:val="left" w:pos="1080" w:leader="none"/>
        </w:tabs>
        <w:spacing w:before="480" w:after="0"/>
        <w:jc w:val="both"/>
        <w:rPr/>
      </w:pPr>
      <w:r>
        <w:rPr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Cordia New"/>
          <w:sz w:val="32"/>
          <w:szCs w:val="32"/>
        </w:rPr>
        <w:t xml:space="preserve">(Electromagnetic Flow Meter: Inline Type) </w:t>
      </w:r>
    </w:p>
    <w:p>
      <w:pPr>
        <w:pStyle w:val="Normal"/>
        <w:ind w:firstLine="53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).  </w:t>
      </w:r>
      <w:r>
        <w:rPr>
          <w:rFonts w:ascii="Cordia New" w:hAnsi="Cordia New" w:cs="Cordia New"/>
          <w:sz w:val="32"/>
          <w:sz w:val="32"/>
          <w:szCs w:val="32"/>
        </w:rPr>
        <w:t>คุณลักษณะทั่วไป</w:t>
      </w:r>
    </w:p>
    <w:p>
      <w:pPr>
        <w:pStyle w:val="Normal"/>
        <w:spacing w:before="120" w:after="0"/>
        <w:ind w:right="45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เครื่องวัดอัตราการไหลของน้ำในเส้นท่อ โดยใช้หลักการของสนามแม่เหล็ก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Electromagnetic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ำงานด้วยแบตเตอรี่ใน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มารถติดตั้งแบบทำหน้าแปลนหรือตัดต่อท่อเดิมหรือท่อใหม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ุปกรณ์ต้องเป็นขอ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คยใช้งานมาก่อน</w:t>
      </w:r>
    </w:p>
    <w:p>
      <w:pPr>
        <w:pStyle w:val="Normal"/>
        <w:ind w:firstLine="5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).  </w:t>
      </w:r>
      <w:r>
        <w:rPr>
          <w:rFonts w:ascii="Cordia New" w:hAnsi="Cordia New" w:cs="Cordia New"/>
          <w:sz w:val="32"/>
          <w:sz w:val="32"/>
          <w:szCs w:val="32"/>
        </w:rPr>
        <w:t>คุณลักษณะทางเทคนิค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ส่วนรับสัญญ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Sensor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/>
      </w:pPr>
      <w:r>
        <w:rPr>
          <w:rFonts w:cs="Cordia New" w:ascii="Cordia New" w:hAnsi="Cordia New"/>
          <w:sz w:val="32"/>
          <w:szCs w:val="32"/>
        </w:rPr>
        <w:t>Electrod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 </w:t>
      </w:r>
      <w:r>
        <w:rPr>
          <w:rFonts w:cs="Cordia New" w:ascii="Cordia New" w:hAnsi="Cordia New"/>
          <w:sz w:val="32"/>
          <w:szCs w:val="32"/>
        </w:rPr>
        <w:t>Stainless Steel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/>
      </w:pPr>
      <w:r>
        <w:rPr>
          <w:rFonts w:cs="Cordia New" w:ascii="Cordia New" w:hAnsi="Cordia New"/>
          <w:sz w:val="32"/>
          <w:szCs w:val="32"/>
        </w:rPr>
        <w:t>Grounding Electrod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 </w:t>
      </w:r>
      <w:r>
        <w:rPr>
          <w:rFonts w:cs="Cordia New" w:ascii="Cordia New" w:hAnsi="Cordia New"/>
          <w:sz w:val="32"/>
          <w:szCs w:val="32"/>
        </w:rPr>
        <w:t xml:space="preserve">Stainless Steel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rotection</w:t>
        <w:tab/>
        <w:t>:</w:t>
        <w:tab/>
        <w:t>IP68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Temperatur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cs="Cordia New" w:ascii="Cordia New" w:hAnsi="Cordia New"/>
          <w:sz w:val="32"/>
          <w:szCs w:val="32"/>
        </w:rPr>
        <w:t xml:space="preserve">°C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°C </w:t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>Measuring Range</w:t>
        <w:tab/>
        <w:t>: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มารถวัดของเหลวที่มีค่าความนำไฟฟ้ามาก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10 µS/cm </w:t>
      </w:r>
      <w:r>
        <w:rPr>
          <w:rFonts w:ascii="Cordia New" w:hAnsi="Cordia New" w:cs="Cordia New"/>
          <w:sz w:val="32"/>
          <w:sz w:val="32"/>
          <w:szCs w:val="32"/>
        </w:rPr>
        <w:t>ขึ้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วามเร็วต่ำได้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.4 </w:t>
      </w:r>
      <w:r>
        <w:rPr>
          <w:rFonts w:cs="Cordia New" w:ascii="Cordia New" w:hAnsi="Cordia New"/>
          <w:sz w:val="32"/>
          <w:szCs w:val="32"/>
        </w:rPr>
        <w:t xml:space="preserve">m/sec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/>
      </w:pPr>
      <w:r>
        <w:rPr>
          <w:rFonts w:cs="Cordia New" w:ascii="Cordia New" w:hAnsi="Cordia New"/>
          <w:sz w:val="32"/>
          <w:szCs w:val="32"/>
        </w:rPr>
        <w:t>Connection</w:t>
        <w:tab/>
        <w:t>:</w:t>
        <w:tab/>
        <w:t xml:space="preserve">Flank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Wafer 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ส่วนแปลงสัญญาณและแสดงผ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Transmitter &amp; Display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nstallation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ติดตั้งแยกกับส่วนรับสัญญ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Sensor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ห่างได้ไม่ต่ำกว่า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rotection</w:t>
        <w:tab/>
        <w:t>:</w:t>
        <w:tab/>
        <w:t xml:space="preserve">IP68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Display</w:t>
        <w:tab/>
        <w:t>:</w:t>
        <w:tab/>
        <w:t xml:space="preserve">LCD Display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ค่าผลรวม </w:t>
      </w:r>
      <w:r>
        <w:rPr>
          <w:rFonts w:cs="Cordia New" w:ascii="Cordia New" w:hAnsi="Cordia New"/>
          <w:sz w:val="32"/>
          <w:szCs w:val="32"/>
        </w:rPr>
        <w:t xml:space="preserve">(Totalize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ไม่ต่ำ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และค่าอื่นๆ อาทิ </w:t>
      </w:r>
      <w:r>
        <w:rPr>
          <w:rFonts w:cs="Cordia New" w:ascii="Cordia New" w:hAnsi="Cordia New"/>
          <w:sz w:val="32"/>
          <w:szCs w:val="32"/>
        </w:rPr>
        <w:t xml:space="preserve">Flow rate, Real-Time Clock, Low flow cut off, Empty Pipe Alarm </w:t>
      </w:r>
      <w:r>
        <w:rPr>
          <w:rFonts w:ascii="Cordia New" w:hAnsi="Cordia New" w:cs="Cordia New"/>
          <w:sz w:val="32"/>
          <w:sz w:val="32"/>
          <w:szCs w:val="32"/>
        </w:rPr>
        <w:t>และมีระบประหยัดพลังงา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Output</w:t>
        <w:tab/>
        <w:t>:</w:t>
        <w:tab/>
        <w:t xml:space="preserve">Digital Output </w:t>
      </w:r>
      <w:r>
        <w:rPr>
          <w:rFonts w:ascii="Cordia New" w:hAnsi="Cordia New" w:cs="Cordia New"/>
          <w:sz w:val="32"/>
          <w:sz w:val="32"/>
          <w:szCs w:val="32"/>
        </w:rPr>
        <w:t>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Output </w:t>
      </w:r>
      <w:r>
        <w:rPr>
          <w:rFonts w:ascii="Cordia New" w:hAnsi="Cordia New" w:cs="Cordia New"/>
          <w:sz w:val="32"/>
          <w:sz w:val="32"/>
          <w:szCs w:val="32"/>
        </w:rPr>
        <w:t>โดยสามารถทำ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ulse Output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ccuracy</w:t>
        <w:tab/>
        <w:t>:</w:t>
        <w:tab/>
        <w:t xml:space="preserve">+/- 1%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ความเร็วมาตรฐ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ommunication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สามารถเชื่อมโยง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C 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Port RS232 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RS485 , USB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upply</w:t>
        <w:tab/>
        <w:t>:</w:t>
        <w:tab/>
        <w:t xml:space="preserve">Internal Battery </w:t>
      </w:r>
      <w:r>
        <w:rPr>
          <w:rFonts w:ascii="Cordia New" w:hAnsi="Cordia New" w:cs="Cordia New"/>
          <w:sz w:val="32"/>
          <w:sz w:val="32"/>
          <w:szCs w:val="32"/>
        </w:rPr>
        <w:t>สามารถใช้งานในสภาวะปกติได้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ข้อมูลต้องไม่สูญหายในขณะเปลี่ยนแบตเตอรี่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oftwar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</w:rPr>
        <w:t>เพื่อการเก็บ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แสดงผลหรือการ </w:t>
      </w:r>
      <w:r>
        <w:rPr>
          <w:rFonts w:cs="Cordia New" w:ascii="Cordia New" w:hAnsi="Cordia New"/>
          <w:sz w:val="32"/>
          <w:szCs w:val="32"/>
        </w:rPr>
        <w:t>Configura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พร้อมกับตัวเครื่องมือวัดและทำงานบนระบบ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Windows 2000, XP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4320" w:right="45" w:hanging="32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ปกรณ์ประกอบ</w:t>
      </w:r>
      <w:r>
        <w:rPr>
          <w:rFonts w:cs="Cordia New" w:ascii="Cordia New" w:hAnsi="Cordia New"/>
          <w:sz w:val="32"/>
          <w:szCs w:val="32"/>
        </w:rPr>
        <w:tab/>
        <w:t>:</w:t>
        <w:tab/>
        <w:t xml:space="preserve">- </w:t>
      </w: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ายระหว่างตัว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Sensor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ั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Display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วามยาวไม่น้อยกว่า </w:t>
      </w:r>
      <w:r>
        <w:rPr>
          <w:rFonts w:cs="Cordia New" w:ascii="Cordia New" w:hAnsi="Cordia New"/>
          <w:spacing w:val="-6"/>
          <w:sz w:val="32"/>
          <w:szCs w:val="32"/>
        </w:rPr>
        <w:t xml:space="preserve">1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มตร จำ</w:t>
      </w:r>
      <w:r>
        <w:rPr>
          <w:rFonts w:ascii="Cordia New" w:hAnsi="Cordia New" w:cs="Cordia New"/>
          <w:sz w:val="32"/>
          <w:sz w:val="32"/>
          <w:szCs w:val="32"/>
        </w:rPr>
        <w:t>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ส้นต่อเครื่อง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320" w:leader="none"/>
        </w:tabs>
        <w:ind w:left="4320" w:right="45" w:hanging="1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สายสำหร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Load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้อมูลเชื่อม </w:t>
      </w:r>
      <w:r>
        <w:rPr>
          <w:rFonts w:cs="Cordia New" w:ascii="Cordia New" w:hAnsi="Cordia New"/>
          <w:spacing w:val="-4"/>
          <w:sz w:val="32"/>
          <w:szCs w:val="32"/>
        </w:rPr>
        <w:t>PC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ส้น</w:t>
      </w:r>
      <w:r>
        <w:rPr>
          <w:rFonts w:ascii="Cordia New" w:hAnsi="Cordia New" w:cs="Cordia New"/>
          <w:sz w:val="32"/>
          <w:sz w:val="32"/>
          <w:szCs w:val="32"/>
        </w:rPr>
        <w:t>ต่อโครงการ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320" w:leader="none"/>
        </w:tabs>
        <w:ind w:left="4320" w:right="45" w:hanging="1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อุปกรณ์</w:t>
      </w:r>
      <w:r>
        <w:rPr>
          <w:rFonts w:ascii="Cordia New" w:hAnsi="Cordia New" w:cs="Cordia New"/>
          <w:sz w:val="32"/>
          <w:sz w:val="32"/>
          <w:szCs w:val="32"/>
        </w:rPr>
        <w:t>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ฐานผู้ผล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5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).  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</w:t>
      </w:r>
    </w:p>
    <w:p>
      <w:pPr>
        <w:pStyle w:val="Normal"/>
        <w:spacing w:before="120" w:after="0"/>
        <w:ind w:right="45" w:hanging="0"/>
        <w:jc w:val="both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2"/>
          <w:sz w:val="32"/>
          <w:szCs w:val="32"/>
        </w:rPr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pacing w:val="2"/>
          <w:sz w:val="32"/>
          <w:szCs w:val="32"/>
        </w:rPr>
        <w:t xml:space="preserve">(CATALOGUE)  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แสดงคุณลักษณะเฉพาะประกอบการ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ยื่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้อเสนอด้วย</w:t>
      </w:r>
    </w:p>
    <w:p>
      <w:pPr>
        <w:pStyle w:val="Normal"/>
        <w:spacing w:before="120" w:after="0"/>
        <w:ind w:left="540" w:right="45" w:hanging="540"/>
        <w:jc w:val="both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</w:r>
    </w:p>
    <w:p>
      <w:pPr>
        <w:pStyle w:val="Normal"/>
        <w:ind w:firstLine="5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).  </w:t>
      </w:r>
      <w:r>
        <w:rPr>
          <w:rFonts w:ascii="Cordia New" w:hAnsi="Cordia New" w:cs="Cordia New"/>
          <w:sz w:val="32"/>
          <w:sz w:val="32"/>
          <w:szCs w:val="32"/>
        </w:rPr>
        <w:t>การรับประกัน</w:t>
      </w:r>
    </w:p>
    <w:p>
      <w:pPr>
        <w:pStyle w:val="Normal"/>
        <w:spacing w:before="120" w:after="0"/>
        <w:ind w:right="45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้องรับประกันต่อเครื่องวัดอัตราการไหลของ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Electromagnetic Flow Met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สนอเป็นระยะเวล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ักแก้ไขหรือเปลี่ยนให้ใหม่โดยทันทีเมื่อได้รับแจ้งโดยไม่คิดมูลค่าใ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สิ้น</w:t>
      </w:r>
    </w:p>
    <w:p>
      <w:pPr>
        <w:pStyle w:val="Subtitle"/>
        <w:numPr>
          <w:ilvl w:val="0"/>
          <w:numId w:val="20"/>
        </w:numPr>
        <w:tabs>
          <w:tab w:val="clear" w:pos="720"/>
          <w:tab w:val="left" w:pos="1080" w:leader="none"/>
        </w:tabs>
        <w:spacing w:before="480" w:after="0"/>
        <w:jc w:val="both"/>
        <w:rPr/>
      </w:pPr>
      <w:r>
        <w:rPr>
          <w:sz w:val="32"/>
          <w:sz w:val="32"/>
          <w:szCs w:val="32"/>
        </w:rPr>
        <w:t xml:space="preserve">เครื่องบันทึกข้อมูลน้ำระบบ </w:t>
      </w:r>
      <w:r>
        <w:rPr>
          <w:rFonts w:cs="Cordia New"/>
          <w:sz w:val="32"/>
          <w:szCs w:val="32"/>
        </w:rPr>
        <w:t>GSM (GSM Data Logger)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80" w:leader="none"/>
        </w:tabs>
        <w:spacing w:before="240" w:after="0"/>
        <w:ind w:left="1080" w:right="45" w:hanging="54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คุณลักษณะทั่วไป</w:t>
      </w:r>
    </w:p>
    <w:p>
      <w:pPr>
        <w:pStyle w:val="Normal"/>
        <w:spacing w:before="120" w:after="0"/>
        <w:ind w:right="45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เครื่องมือ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สำหรับบันทึกข้อมูลของน้ำในเส้นท่อ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โดยต้องสามารถบันทึกค่าแรงดัน และอัตรา</w:t>
      </w:r>
      <w:r>
        <w:rPr>
          <w:rFonts w:ascii="Cordia New" w:hAnsi="Cordia New" w:cs="Cordia New"/>
          <w:sz w:val="32"/>
          <w:sz w:val="32"/>
          <w:szCs w:val="32"/>
        </w:rPr>
        <w:t>การไหล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สามารถส่งข้อมูลที่บันทึกไว้ไปยังศูนย์ควบคุมโดย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lobal System for Mobile Communication (GSM)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ุปกรณ์ต้องเป็นขอ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คยใช้งานมาก่อน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80" w:leader="none"/>
        </w:tabs>
        <w:spacing w:before="240" w:after="0"/>
        <w:ind w:left="1080" w:right="45" w:hanging="54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คุณลักษณะทางเทคนิค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Cordia New" w:ascii="Cordia New" w:hAnsi="Cordia New"/>
          <w:sz w:val="32"/>
          <w:szCs w:val="32"/>
        </w:rPr>
        <w:t>2.1 Input</w:t>
      </w:r>
    </w:p>
    <w:p>
      <w:pPr>
        <w:pStyle w:val="Normal"/>
        <w:spacing w:before="120" w:after="0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ressure (</w:t>
      </w:r>
      <w:r>
        <w:rPr>
          <w:rFonts w:ascii="Cordia New" w:hAnsi="Cordia New" w:cs="Cordia New"/>
          <w:sz w:val="32"/>
          <w:sz w:val="32"/>
          <w:szCs w:val="32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Input) </w:t>
      </w:r>
      <w:r>
        <w:rPr>
          <w:rFonts w:ascii="Cordia New" w:hAnsi="Cordia New" w:cs="Cordi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/>
      </w:pPr>
      <w:r>
        <w:rPr>
          <w:rFonts w:cs="Cordia New" w:ascii="Cordia New" w:hAnsi="Cordia New"/>
          <w:sz w:val="32"/>
          <w:szCs w:val="32"/>
        </w:rPr>
        <w:t>Input</w:t>
        <w:tab/>
        <w:t>:</w:t>
        <w:tab/>
        <w:t xml:space="preserve">Internal Pressure Transducer 1 Input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nalog Input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Internal Pressure Transducer 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ไม่น้อยกว่า </w:t>
      </w:r>
      <w:r>
        <w:rPr>
          <w:rFonts w:cs="Cordia New" w:ascii="Cordia New" w:hAnsi="Cordia New"/>
          <w:sz w:val="32"/>
          <w:szCs w:val="32"/>
        </w:rPr>
        <w:t>1 inpu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ressure Rang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เลือกตามแรงดันสูงสุดในเส้นท่อ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ccuracy</w:t>
        <w:tab/>
        <w:t>:</w:t>
        <w:tab/>
        <w:t xml:space="preserve">+/- 0.25%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spacing w:before="120" w:after="0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low (</w:t>
      </w:r>
      <w:r>
        <w:rPr>
          <w:rFonts w:ascii="Cordia New" w:hAnsi="Cordia New" w:cs="Cordia New"/>
          <w:sz w:val="32"/>
          <w:sz w:val="32"/>
          <w:szCs w:val="32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Input) </w:t>
      </w:r>
      <w:r>
        <w:rPr>
          <w:rFonts w:ascii="Cordia New" w:hAnsi="Cordia New" w:cs="Cordi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/>
      </w:pPr>
      <w:r>
        <w:rPr>
          <w:rFonts w:cs="Cordia New" w:ascii="Cordia New" w:hAnsi="Cordia New"/>
          <w:sz w:val="32"/>
          <w:szCs w:val="32"/>
        </w:rPr>
        <w:t>Pulse Input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รับสัญญ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ulse Input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ทิศ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Bi-Direction) </w:t>
      </w:r>
      <w:r>
        <w:rPr>
          <w:rFonts w:ascii="Cordia New" w:hAnsi="Cordia New" w:cs="Cordia New"/>
          <w:sz w:val="32"/>
          <w:sz w:val="32"/>
          <w:szCs w:val="32"/>
        </w:rPr>
        <w:t>จากมาตรวัดน้ำที่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Pulse Outp</w:t>
      </w:r>
      <w:r>
        <w:rPr>
          <w:rFonts w:cs="Cordia New" w:ascii="Cordia New" w:hAnsi="Cordia New"/>
          <w:spacing w:val="-4"/>
          <w:sz w:val="32"/>
          <w:szCs w:val="32"/>
        </w:rPr>
        <w:t xml:space="preserve">ut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ากับตัวมาตรหรือเป็นอุปกรณ์เสริมของมาตรได้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่วยความจำ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:</w:t>
        <w:tab/>
        <w:t>12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Kb </w:t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ampling Rate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:</w:t>
        <w:tab/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วินาที 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โดยสามารถปรับตั้งได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4320" w:right="45" w:hanging="32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ommunication</w:t>
        <w:tab/>
        <w:t>:</w:t>
        <w:tab/>
        <w:t>-</w:t>
        <w:tab/>
        <w:t xml:space="preserve">RS23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onfiguration </w:t>
      </w:r>
      <w:r>
        <w:rPr>
          <w:rFonts w:ascii="Cordia New" w:hAnsi="Cordia New" w:cs="Cordia New"/>
          <w:sz w:val="32"/>
          <w:sz w:val="32"/>
          <w:szCs w:val="32"/>
        </w:rPr>
        <w:t>และ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Loa</w:t>
      </w:r>
      <w:r>
        <w:rPr>
          <w:rFonts w:cs="Cordia New" w:ascii="Cordia New" w:hAnsi="Cordia New"/>
          <w:spacing w:val="-4"/>
          <w:sz w:val="32"/>
          <w:szCs w:val="32"/>
        </w:rPr>
        <w:t xml:space="preserve">d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้อมูลด้ว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PC, Laptop, PDA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Pocket PC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ด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320" w:leader="none"/>
        </w:tabs>
        <w:ind w:left="4320" w:right="45" w:hanging="1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>GSM</w:t>
      </w:r>
      <w:r>
        <w:rPr>
          <w:rFonts w:cs="Cordia New" w:ascii="Cordia New" w:hAnsi="Cordia New"/>
          <w:sz w:val="32"/>
          <w:szCs w:val="32"/>
        </w:rPr>
        <w:t xml:space="preserve"> Modem </w:t>
      </w:r>
      <w:r>
        <w:rPr>
          <w:rFonts w:ascii="Cordia New" w:hAnsi="Cordia New" w:cs="Cordia New"/>
          <w:sz w:val="32"/>
          <w:sz w:val="32"/>
          <w:szCs w:val="32"/>
        </w:rPr>
        <w:t>ความถ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00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800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cs="Cordia New" w:ascii="Cordia New" w:hAnsi="Cordia New"/>
          <w:sz w:val="32"/>
          <w:szCs w:val="32"/>
        </w:rPr>
        <w:t>1900 MHz</w:t>
      </w:r>
      <w:r>
        <w:rPr>
          <w:rFonts w:ascii="Cordia New" w:hAnsi="Cordia New" w:cs="Cordia New"/>
          <w:sz w:val="32"/>
          <w:sz w:val="32"/>
          <w:szCs w:val="32"/>
        </w:rPr>
        <w:t>เพื่อการส่งข้อมูลไปยังสถานีศูนย์ควบคุม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4320" w:right="45" w:hanging="32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nvironment</w:t>
        <w:tab/>
        <w:t>:</w:t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การป้อง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IP68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320" w:leader="none"/>
        </w:tabs>
        <w:ind w:left="4320" w:right="45" w:hanging="1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ณหภูมิ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°C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>50°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4139" w:right="45" w:hanging="3059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upply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ใช้แบตเตอรี่ชน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ithium-ion </w:t>
      </w:r>
      <w:r>
        <w:rPr>
          <w:rFonts w:ascii="Cordia New" w:hAnsi="Cordia New" w:cs="Cordia New"/>
          <w:sz w:val="32"/>
          <w:sz w:val="32"/>
          <w:szCs w:val="32"/>
        </w:rPr>
        <w:t>สามารถใช้งานในสภาวะปกติได้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4320" w:right="45" w:hanging="32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oftware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:</w:t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้องมี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</w:rPr>
        <w:t>เพื่อเก็บข้อมูล การแสดงผลเป็นรูปภาพ ตาราง กราฟ วัน เวลา การเตือนเหตุการณ์ต่างๆ ได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320" w:leader="none"/>
        </w:tabs>
        <w:ind w:left="4320" w:right="45" w:hanging="180"/>
        <w:jc w:val="both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ทำงานบนระบบปฏิบัติงา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Windows 2000, XP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320" w:leader="none"/>
        </w:tabs>
        <w:ind w:left="4320" w:right="45" w:hanging="1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 xml:space="preserve">Software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้องมาจากผู้ผลิตเดียวกันกับตัวเครื่อง </w:t>
      </w:r>
      <w:r>
        <w:rPr>
          <w:rFonts w:cs="Cordia New" w:ascii="Cordia New" w:hAnsi="Cordia New"/>
          <w:spacing w:val="-4"/>
          <w:sz w:val="32"/>
          <w:szCs w:val="32"/>
        </w:rPr>
        <w:t>Data Logger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ต้องติดตั้งลงในเครื่องคอมพิวเตอร์</w:t>
      </w:r>
      <w:r>
        <w:rPr>
          <w:rFonts w:ascii="Cordia New" w:hAnsi="Cordia New" w:cs="Cordia New"/>
          <w:sz w:val="32"/>
          <w:sz w:val="32"/>
          <w:szCs w:val="32"/>
        </w:rPr>
        <w:t>ที่กำหนดให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4320" w:right="45" w:hanging="32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ปกรณ์ประกอบ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:</w:t>
        <w:tab/>
        <w:t>-</w:t>
        <w:tab/>
        <w:t xml:space="preserve">SIM Card </w:t>
      </w:r>
      <w:r>
        <w:rPr>
          <w:rFonts w:ascii="Cordia New" w:hAnsi="Cordia New" w:cs="Cordia New"/>
          <w:sz w:val="32"/>
          <w:sz w:val="32"/>
          <w:szCs w:val="32"/>
        </w:rPr>
        <w:t>ของผู้ให้บริการโทรศัพท์เคลื่อนที่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S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มีสัญญาณในระดับดีในพื้นที่ที่จะ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ata Logger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ลขหมายต่อเครื่อง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320" w:leader="none"/>
        </w:tabs>
        <w:ind w:left="4320" w:right="45" w:hanging="180"/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Load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้อมูลเข้าคอมพิวเตอร์ในกรณีที่ระบ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GSM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ม่สามารถใช้งานได้ จำนวน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ส้นต่อเครื่อง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320" w:leader="none"/>
        </w:tabs>
        <w:ind w:left="4320" w:right="45" w:hanging="1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อุปกรณ์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มาตรฐานผู้ผล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80" w:leader="none"/>
        </w:tabs>
        <w:spacing w:before="240" w:after="0"/>
        <w:ind w:left="1080" w:right="45" w:hanging="54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การยื่นข้อเสนอ</w:t>
      </w:r>
    </w:p>
    <w:p>
      <w:pPr>
        <w:pStyle w:val="Normal"/>
        <w:spacing w:before="120" w:after="0"/>
        <w:ind w:right="45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จะต้อง</w:t>
      </w:r>
      <w:r>
        <w:rPr>
          <w:rFonts w:ascii="Cordia New" w:hAnsi="Cordia New" w:cs="Cordia New"/>
          <w:sz w:val="32"/>
          <w:sz w:val="32"/>
          <w:szCs w:val="32"/>
        </w:rPr>
        <w:t>เสนอรูปลักษณะตัว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TALOGUE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80" w:leader="none"/>
        </w:tabs>
        <w:spacing w:before="240" w:after="0"/>
        <w:ind w:left="1080" w:right="45" w:hanging="54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การรับประกัน</w:t>
      </w:r>
    </w:p>
    <w:p>
      <w:pPr>
        <w:pStyle w:val="Normal"/>
        <w:spacing w:before="120" w:after="0"/>
        <w:ind w:right="45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้อง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ับประกัน</w:t>
      </w:r>
      <w:r>
        <w:rPr>
          <w:rFonts w:ascii="Cordia New" w:hAnsi="Cordia New" w:cs="Cordia New"/>
          <w:sz w:val="32"/>
          <w:sz w:val="32"/>
          <w:szCs w:val="32"/>
        </w:rPr>
        <w:t>ต่อเครื่องบันทึกข้อมูลน้ำ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SM (GSM Data Logg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สนอเป็นระยะเวล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สิ้น</w:t>
      </w:r>
    </w:p>
    <w:p>
      <w:pPr>
        <w:pStyle w:val="Normal"/>
        <w:spacing w:before="120" w:after="0"/>
        <w:ind w:right="45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กรณ์สำหรับห้องควบคุม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ุดเก็บข้อมูลและชุดแสดงผลชนิดตั้งโต๊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(Desk top PC) </w:t>
      </w:r>
      <w:r>
        <w:rPr>
          <w:rFonts w:ascii="Cordia New" w:hAnsi="Cordia New" w:cs="Cordia New"/>
          <w:sz w:val="32"/>
          <w:sz w:val="32"/>
          <w:szCs w:val="32"/>
        </w:rPr>
        <w:t>เพื่อใช้ในงานระบบควบคุม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ุปกรณ์ทั้งหมดเป็นของใหม่ ที่ไม่เคยใช้งานมาก่อน ไม่มีรอยชำรุดหรือตำหนิ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ภาพใช้งานได้ทันที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ุณสมบัติทางเทคนิค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320" w:leader="none"/>
          <w:tab w:val="left" w:pos="5040" w:leader="none"/>
        </w:tabs>
        <w:ind w:left="1797" w:right="4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PU</w:t>
        <w:tab/>
        <w:t xml:space="preserve">                  :</w:t>
        <w:tab/>
        <w:t xml:space="preserve">Intel Core 2 Quad Q8200 (2.3 GHz) 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5040" w:leader="none"/>
        </w:tabs>
        <w:ind w:left="1797" w:right="4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emory (RAM)        :</w:t>
        <w:tab/>
        <w:t xml:space="preserve"> 2048 MB  DDR2 </w:t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5040" w:leader="none"/>
        </w:tabs>
        <w:ind w:left="1797" w:right="45" w:hanging="0"/>
        <w:jc w:val="both"/>
        <w:rPr/>
      </w:pPr>
      <w:r>
        <w:rPr>
          <w:rFonts w:cs="Cordia New" w:ascii="Cordia New" w:hAnsi="Cordia New"/>
          <w:sz w:val="32"/>
          <w:szCs w:val="32"/>
        </w:rPr>
        <w:t>Display Card             :</w:t>
        <w:tab/>
        <w:t xml:space="preserve">NVIDIA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ความจำ </w:t>
      </w:r>
      <w:r>
        <w:rPr>
          <w:rFonts w:cs="Cordia New" w:ascii="Cordia New" w:hAnsi="Cordia New"/>
          <w:sz w:val="32"/>
          <w:szCs w:val="32"/>
        </w:rPr>
        <w:t xml:space="preserve">(RAM)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>512 MB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5040" w:leader="none"/>
        </w:tabs>
        <w:ind w:left="1797" w:right="45" w:hanging="0"/>
        <w:jc w:val="both"/>
        <w:rPr/>
      </w:pPr>
      <w:r>
        <w:rPr>
          <w:rFonts w:cs="Cordia New" w:ascii="Cordia New" w:hAnsi="Cordia New"/>
          <w:sz w:val="32"/>
          <w:szCs w:val="32"/>
        </w:rPr>
        <w:t>HDD</w:t>
        <w:tab/>
        <w:t xml:space="preserve">                 :</w:t>
        <w:tab/>
        <w:t xml:space="preserve">Hard Disk Drive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จุไม่ต่ำกว่า </w:t>
      </w:r>
      <w:r>
        <w:rPr>
          <w:rFonts w:cs="Cordia New" w:ascii="Cordia New" w:hAnsi="Cordia New"/>
          <w:sz w:val="32"/>
          <w:szCs w:val="32"/>
        </w:rPr>
        <w:t>320 GB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5040" w:leader="none"/>
        </w:tabs>
        <w:ind w:left="1797" w:right="45" w:hanging="0"/>
        <w:jc w:val="both"/>
        <w:rPr/>
      </w:pPr>
      <w:r>
        <w:rPr>
          <w:rFonts w:cs="Cordia New" w:ascii="Cordia New" w:hAnsi="Cordia New"/>
          <w:sz w:val="32"/>
          <w:szCs w:val="32"/>
        </w:rPr>
        <w:t>CD-ROM                  :</w:t>
        <w:tab/>
        <w:t xml:space="preserve">DVD±RW/±R Super multi Drive with Light Scribe, Double Layer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>22X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5040" w:leader="none"/>
        </w:tabs>
        <w:ind w:left="1797" w:right="45" w:hanging="0"/>
        <w:jc w:val="both"/>
        <w:rPr/>
      </w:pPr>
      <w:r>
        <w:rPr>
          <w:rFonts w:cs="Cordia New" w:ascii="Cordia New" w:hAnsi="Cordia New"/>
          <w:sz w:val="32"/>
          <w:szCs w:val="32"/>
        </w:rPr>
        <w:t>Monitor</w:t>
        <w:tab/>
        <w:t xml:space="preserve">                 :</w:t>
        <w:tab/>
        <w:t xml:space="preserve">COLOR  LCD </w:t>
      </w:r>
      <w:r>
        <w:rPr>
          <w:rFonts w:ascii="Cordia New" w:hAnsi="Cordia New" w:cs="Cordia New"/>
          <w:sz w:val="32"/>
          <w:sz w:val="32"/>
          <w:szCs w:val="32"/>
        </w:rPr>
        <w:t>ขนาด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2 “ Wide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5040" w:leader="none"/>
        </w:tabs>
        <w:ind w:left="1797" w:right="4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ouse</w:t>
        <w:tab/>
        <w:t xml:space="preserve">                 :</w:t>
        <w:tab/>
        <w:t>Optical Scroll, USB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5040" w:leader="none"/>
        </w:tabs>
        <w:ind w:left="1797" w:right="4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Keyboard</w:t>
        <w:tab/>
        <w:t xml:space="preserve">                 :</w:t>
        <w:tab/>
        <w:t>Standard 107 keys, USB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5040" w:leader="none"/>
        </w:tabs>
        <w:ind w:left="1797" w:right="4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ound</w:t>
        <w:tab/>
        <w:t xml:space="preserve">                 :</w:t>
        <w:tab/>
        <w:t>Stereo speaker + 1 sub  woofer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5040" w:leader="none"/>
        </w:tabs>
        <w:ind w:left="1797" w:right="4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ื่นๆ</w:t>
      </w:r>
    </w:p>
    <w:p>
      <w:pPr>
        <w:pStyle w:val="Normal"/>
        <w:ind w:left="2880" w:right="45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:</w:t>
        <w:tab/>
        <w:t>Modem 56 Kbps.</w:t>
      </w:r>
    </w:p>
    <w:p>
      <w:pPr>
        <w:pStyle w:val="Normal"/>
        <w:ind w:left="2880" w:right="45" w:firstLine="720"/>
        <w:jc w:val="both"/>
        <w:rPr/>
      </w:pPr>
      <w:r>
        <w:rPr>
          <w:rFonts w:cs="Cordia New" w:ascii="Cordia New" w:hAnsi="Cordia New"/>
          <w:sz w:val="32"/>
          <w:szCs w:val="32"/>
        </w:rPr>
        <w:t>:</w:t>
        <w:tab/>
      </w:r>
      <w:r>
        <w:rPr>
          <w:rFonts w:cs="Cordia New" w:ascii="Cordia New" w:hAnsi="Cordia New"/>
          <w:spacing w:val="-4"/>
          <w:sz w:val="32"/>
          <w:szCs w:val="32"/>
        </w:rPr>
        <w:t>Ethernet 10/100 mbps</w:t>
      </w:r>
    </w:p>
    <w:p>
      <w:pPr>
        <w:pStyle w:val="Normal"/>
        <w:ind w:left="2880" w:right="45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:</w:t>
        <w:tab/>
      </w:r>
      <w:r>
        <w:rPr>
          <w:rFonts w:cs="Cordia New" w:ascii="Cordia New" w:hAnsi="Cordia New"/>
          <w:spacing w:val="-4"/>
          <w:sz w:val="32"/>
          <w:szCs w:val="32"/>
        </w:rPr>
        <w:t xml:space="preserve">Port </w:t>
      </w:r>
      <w:r>
        <w:rPr>
          <w:rFonts w:cs="Cordia New" w:ascii="Cordia New" w:hAnsi="Cordia New"/>
          <w:sz w:val="32"/>
          <w:szCs w:val="32"/>
        </w:rPr>
        <w:t>5 USB 2.0 (1 Front 4 Rear)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มากกว่า</w:t>
      </w:r>
    </w:p>
    <w:p>
      <w:pPr>
        <w:pStyle w:val="Normal"/>
        <w:ind w:left="2880" w:right="45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การเชื่อมต่อแบ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HDMI, DVI</w:t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5040" w:leader="none"/>
        </w:tabs>
        <w:ind w:left="1800" w:right="4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ปฏิบัติการ        </w:t>
      </w:r>
      <w:r>
        <w:rPr>
          <w:rFonts w:cs="Cordia New" w:ascii="Cordia New" w:hAnsi="Cordia New"/>
          <w:sz w:val="32"/>
          <w:szCs w:val="32"/>
        </w:rPr>
        <w:t>:</w:t>
        <w:tab/>
        <w:t xml:space="preserve">Microsoft Window XP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รุ่นใหม่ล่าส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ฉบับลิขสิทธ์</w:t>
      </w:r>
      <w:r>
        <w:rPr>
          <w:rFonts w:cs="Cordia New" w:ascii="Cordia New" w:hAnsi="Cordia New"/>
          <w:sz w:val="32"/>
          <w:szCs w:val="32"/>
        </w:rPr>
        <w:t xml:space="preserve">)                           </w:t>
      </w:r>
    </w:p>
    <w:p>
      <w:pPr>
        <w:pStyle w:val="Normal"/>
        <w:spacing w:before="120" w:after="0"/>
        <w:ind w:right="45"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>4.2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ุดเก็บข้อมูลและชุดแสดงผลชนิดเคลื่อ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aps/>
          <w:sz w:val="32"/>
          <w:sz w:val="32"/>
          <w:szCs w:val="32"/>
        </w:rPr>
        <w:t>เพื่ออ่านค่า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บันทึกเก็บข้อมูล </w:t>
      </w:r>
      <w:r>
        <w:rPr>
          <w:rFonts w:cs="Cordia New" w:ascii="Cordia New" w:hAnsi="Cordia New"/>
          <w:sz w:val="32"/>
          <w:szCs w:val="32"/>
        </w:rPr>
        <w:t xml:space="preserve">(Data logger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ับตั้งค่าของมาตรวัดน้ำ </w:t>
      </w:r>
      <w:r>
        <w:rPr>
          <w:rFonts w:cs="Cordia New" w:ascii="Cordia New" w:hAnsi="Cordia New"/>
          <w:sz w:val="32"/>
          <w:szCs w:val="32"/>
        </w:rPr>
        <w:t xml:space="preserve">DMA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ุณสมบัติเทียบเท่าไม่น้อยกว่าที่ระบุดังนี้ </w:t>
      </w:r>
    </w:p>
    <w:p>
      <w:pPr>
        <w:pStyle w:val="Normal"/>
        <w:spacing w:before="120" w:after="0"/>
        <w:ind w:right="45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CPU.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 xml:space="preserve">Core 2 Duo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ร็วไม่น้อยกว่า </w:t>
      </w:r>
      <w:r>
        <w:rPr>
          <w:rFonts w:cs="Cordia New" w:ascii="Cordia New" w:hAnsi="Cordia New"/>
          <w:sz w:val="32"/>
          <w:szCs w:val="32"/>
        </w:rPr>
        <w:t xml:space="preserve">2.1 GHz.,3 MB L2 Cache, 1066 MHz FSB,      2x1024 MB DDR2 RAM(667), 320 GB SATA 5400 RPM, DVD +/-RW Drive , 14” LCD , 802.11 b/g Wireless LAN, Bluetooth, Webcam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ความละเอียดไม่น้อยกว่า </w:t>
      </w:r>
      <w:r>
        <w:rPr>
          <w:rFonts w:cs="Cordia New" w:ascii="Cordia New" w:hAnsi="Cordia New"/>
          <w:sz w:val="32"/>
          <w:szCs w:val="32"/>
        </w:rPr>
        <w:t xml:space="preserve">1.3 Mega Pixels, 5 in 1 Media Reader, Optical Mouse 3 </w:t>
      </w:r>
      <w:r>
        <w:rPr>
          <w:rFonts w:ascii="Cordia New" w:hAnsi="Cordia New" w:cs="Cordia New"/>
          <w:sz w:val="32"/>
          <w:sz w:val="32"/>
          <w:szCs w:val="32"/>
        </w:rPr>
        <w:t xml:space="preserve">ปุ่มกดพร้อมฟังชันก์ </w:t>
      </w:r>
      <w:r>
        <w:rPr>
          <w:rFonts w:cs="Cordia New" w:ascii="Cordia New" w:hAnsi="Cordia New"/>
          <w:sz w:val="32"/>
          <w:szCs w:val="32"/>
        </w:rPr>
        <w:t xml:space="preserve">Scroll </w:t>
      </w:r>
      <w:r>
        <w:rPr>
          <w:rFonts w:ascii="Cordia New" w:hAnsi="Cordia New" w:cs="Cordia New"/>
          <w:sz w:val="32"/>
          <w:sz w:val="32"/>
          <w:szCs w:val="32"/>
        </w:rPr>
        <w:t xml:space="preserve">เชื่อมต่อแบบ </w:t>
      </w:r>
      <w:r>
        <w:rPr>
          <w:rFonts w:cs="Cordia New" w:ascii="Cordia New" w:hAnsi="Cordia New"/>
          <w:sz w:val="32"/>
          <w:szCs w:val="32"/>
        </w:rPr>
        <w:t>USB, 56 KBPS Fax Modem, LAN Card 10/100 Mbps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กระเป๋าใส่อุปกรณ์  และ  </w:t>
      </w:r>
      <w:r>
        <w:rPr>
          <w:rFonts w:cs="Cordia New" w:ascii="Cordia New" w:hAnsi="Cordia New"/>
          <w:sz w:val="32"/>
          <w:szCs w:val="32"/>
        </w:rPr>
        <w:t xml:space="preserve">Micro Soft Window </w:t>
      </w:r>
      <w:r>
        <w:rPr>
          <w:rFonts w:ascii="Cordia New" w:hAnsi="Cordia New" w:cs="Cordia New"/>
          <w:sz w:val="32"/>
          <w:sz w:val="32"/>
          <w:szCs w:val="32"/>
        </w:rPr>
        <w:t>ฉบับลิขสิทธิ์</w:t>
      </w:r>
    </w:p>
    <w:p>
      <w:pPr>
        <w:pStyle w:val="Normal"/>
        <w:ind w:right="45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3   UPS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นาดไม่น้อยกว่า </w:t>
      </w:r>
      <w:r>
        <w:rPr>
          <w:rFonts w:cs="Cordia New" w:ascii="Cordia New" w:hAnsi="Cordia New"/>
          <w:b/>
          <w:bCs/>
          <w:sz w:val="32"/>
          <w:szCs w:val="32"/>
        </w:rPr>
        <w:t>1,000 VA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ุณสมบัติดังนี้ </w:t>
      </w:r>
    </w:p>
    <w:p>
      <w:pPr>
        <w:pStyle w:val="Normal"/>
        <w:ind w:right="45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ชนิด </w:t>
      </w:r>
      <w:r>
        <w:rPr>
          <w:rFonts w:cs="Cordia New" w:ascii="Cordia New" w:hAnsi="Cordia New"/>
          <w:sz w:val="32"/>
          <w:szCs w:val="32"/>
        </w:rPr>
        <w:t xml:space="preserve">Line Interactive with Stabilizer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อุปกรณ์ป้องกัน </w:t>
      </w:r>
      <w:r>
        <w:rPr>
          <w:rFonts w:cs="Cordia New" w:ascii="Cordia New" w:hAnsi="Cordia New"/>
          <w:sz w:val="32"/>
          <w:szCs w:val="32"/>
        </w:rPr>
        <w:t xml:space="preserve">Surge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ภายใน การทำงานในสภาวะปกติวงจรไฟฟ้าจะต้องผ่านวงจร </w:t>
      </w:r>
      <w:r>
        <w:rPr>
          <w:rFonts w:cs="Cordia New" w:ascii="Cordia New" w:hAnsi="Cordia New"/>
          <w:sz w:val="32"/>
          <w:szCs w:val="32"/>
        </w:rPr>
        <w:t xml:space="preserve">Stabilizer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รักษาแรงดันไฟฟ้าขาออกให้คงที่ </w:t>
      </w:r>
      <w:r>
        <w:rPr>
          <w:rFonts w:cs="Cordia New" w:ascii="Cordia New" w:hAnsi="Cordia New"/>
          <w:sz w:val="32"/>
          <w:szCs w:val="32"/>
        </w:rPr>
        <w:t xml:space="preserve">AC. 220 Volts.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Cordia New" w:ascii="Cordia New" w:hAnsi="Cordia New"/>
          <w:sz w:val="32"/>
          <w:szCs w:val="32"/>
        </w:rPr>
        <w:t xml:space="preserve">5 %, Frequency 50 Hz.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Cordia New" w:ascii="Cordia New" w:hAnsi="Cordia New"/>
          <w:sz w:val="32"/>
          <w:szCs w:val="32"/>
        </w:rPr>
        <w:t xml:space="preserve">0.5 %, Sine Wave Shape, Power Factor 0.8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แรงดันไฟฟ้าขาเข้า </w:t>
      </w:r>
      <w:r>
        <w:rPr>
          <w:rFonts w:cs="Cordia New" w:ascii="Cordia New" w:hAnsi="Cordia New"/>
          <w:sz w:val="32"/>
          <w:szCs w:val="32"/>
        </w:rPr>
        <w:t xml:space="preserve">AC. 220 Volts.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Cordia New" w:ascii="Cordia New" w:hAnsi="Cordia New"/>
          <w:sz w:val="32"/>
          <w:szCs w:val="32"/>
        </w:rPr>
        <w:t xml:space="preserve">20 %, Frequency 50 Hz.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Cordia New" w:ascii="Cordia New" w:hAnsi="Cordia New"/>
          <w:sz w:val="32"/>
          <w:szCs w:val="32"/>
        </w:rPr>
        <w:t xml:space="preserve">5 %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มื่อไฟฟ้าดับลงหรือมีสภาวะไม่เหมาะสม แบตเตอรี่จะจ่ายไฟฟ้าให้ </w:t>
      </w:r>
      <w:r>
        <w:rPr>
          <w:rFonts w:cs="Cordia New" w:ascii="Cordia New" w:hAnsi="Cordia New"/>
          <w:sz w:val="32"/>
          <w:szCs w:val="32"/>
        </w:rPr>
        <w:t xml:space="preserve">Inverter </w:t>
      </w:r>
      <w:r>
        <w:rPr>
          <w:rFonts w:ascii="Cordia New" w:hAnsi="Cordia New" w:cs="Cordia New"/>
          <w:sz w:val="32"/>
          <w:sz w:val="32"/>
          <w:szCs w:val="32"/>
        </w:rPr>
        <w:t xml:space="preserve">ทันทีและ </w:t>
      </w:r>
      <w:r>
        <w:rPr>
          <w:rFonts w:cs="Cordia New" w:ascii="Cordia New" w:hAnsi="Cordia New"/>
          <w:sz w:val="32"/>
          <w:szCs w:val="32"/>
        </w:rPr>
        <w:t xml:space="preserve">Inverter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กำลังให้กับโหลด มีหลอดไฟแสดงการทำงานของเครื่องและแบตเตอรี่มีสัญญาณเตือนกรณีเกิดสภาวะผิดปกติ มีระบบป้องกันกรณี </w:t>
      </w:r>
      <w:r>
        <w:rPr>
          <w:rFonts w:cs="Cordia New" w:ascii="Cordia New" w:hAnsi="Cordia New"/>
          <w:sz w:val="32"/>
          <w:szCs w:val="32"/>
        </w:rPr>
        <w:t xml:space="preserve">Short Circuit ,Over-under Voltage </w:t>
      </w: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0" w:leader="none"/>
        </w:tabs>
        <w:ind w:right="4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4.4 Laser Printe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ุณสมบัติเทียบเท่าไม่น้อยกว่าที่ระบุดังนี้ </w:t>
      </w:r>
    </w:p>
    <w:p>
      <w:pPr>
        <w:pStyle w:val="Normal"/>
        <w:tabs>
          <w:tab w:val="clear" w:pos="720"/>
          <w:tab w:val="left" w:pos="0" w:leader="none"/>
        </w:tabs>
        <w:ind w:right="45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>Resolution</w:t>
      </w:r>
      <w:r>
        <w:rPr>
          <w:rFonts w:cs="Cordia New" w:ascii="Cordia New" w:hAnsi="Cordia New"/>
          <w:sz w:val="32"/>
          <w:szCs w:val="32"/>
        </w:rPr>
        <w:t xml:space="preserve"> 2400 </w:t>
      </w:r>
      <w:r>
        <w:rPr>
          <w:rFonts w:cs="Cordia New" w:ascii="Cordia New" w:hAnsi="Cordia New"/>
          <w:sz w:val="32"/>
          <w:szCs w:val="32"/>
        </w:rPr>
        <w:t xml:space="preserve">x </w:t>
      </w:r>
      <w:r>
        <w:rPr>
          <w:rFonts w:cs="Cordia New" w:ascii="Cordia New" w:hAnsi="Cordia New"/>
          <w:sz w:val="32"/>
          <w:szCs w:val="32"/>
        </w:rPr>
        <w:t xml:space="preserve">600 </w:t>
      </w:r>
      <w:r>
        <w:rPr>
          <w:rFonts w:cs="Cordia New" w:ascii="Cordia New" w:hAnsi="Cordia New"/>
          <w:sz w:val="32"/>
          <w:szCs w:val="32"/>
        </w:rPr>
        <w:t>dpi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พิมพ์กระดาษ </w:t>
      </w:r>
      <w:r>
        <w:rPr>
          <w:rFonts w:cs="Cordia New" w:ascii="Cordia New" w:hAnsi="Cordia New"/>
          <w:sz w:val="32"/>
          <w:szCs w:val="32"/>
        </w:rPr>
        <w:t>A3, A4, B5, Letter A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ดาษ </w:t>
      </w:r>
      <w:r>
        <w:rPr>
          <w:rFonts w:cs="Cordia New" w:ascii="Cordia New" w:hAnsi="Cordia New"/>
          <w:sz w:val="32"/>
          <w:szCs w:val="32"/>
        </w:rPr>
        <w:t xml:space="preserve">A3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พิมพ์ได้ที่ความเร็วไม่น้อยกว่า </w:t>
      </w:r>
      <w:r>
        <w:rPr>
          <w:rFonts w:cs="Cordia New" w:ascii="Cordia New" w:hAnsi="Cordia New"/>
          <w:sz w:val="32"/>
          <w:szCs w:val="32"/>
        </w:rPr>
        <w:t xml:space="preserve">18.5 </w:t>
      </w:r>
      <w:r>
        <w:rPr>
          <w:rFonts w:ascii="Cordia New" w:hAnsi="Cordia New" w:cs="Cordia New"/>
          <w:sz w:val="32"/>
          <w:sz w:val="32"/>
          <w:szCs w:val="32"/>
        </w:rPr>
        <w:t>แผ่นต่อนาท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่วยความจำไม่น้อยกว่า </w:t>
      </w:r>
      <w:r>
        <w:rPr>
          <w:rFonts w:cs="Cordia New" w:ascii="Cordia New" w:hAnsi="Cordia New"/>
          <w:sz w:val="32"/>
          <w:szCs w:val="32"/>
        </w:rPr>
        <w:t xml:space="preserve">64 </w:t>
      </w:r>
      <w:r>
        <w:rPr>
          <w:rFonts w:cs="Cordia New" w:ascii="Cordia New" w:hAnsi="Cordia New"/>
          <w:sz w:val="32"/>
          <w:szCs w:val="32"/>
        </w:rPr>
        <w:t>MB.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nterface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z w:val="32"/>
          <w:szCs w:val="32"/>
        </w:rPr>
        <w:t xml:space="preserve">USB  Parallel  10/100BASE-T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180" w:leader="none"/>
        </w:tabs>
        <w:ind w:right="4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4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ต๊ะคอมพิวเตอร์พร้อมเก้าอี้   </w:t>
      </w:r>
      <w:r>
        <w:rPr>
          <w:rFonts w:ascii="Cordia New" w:hAnsi="Cordia New" w:cs="Cordia New"/>
          <w:sz w:val="32"/>
          <w:sz w:val="32"/>
          <w:szCs w:val="32"/>
        </w:rPr>
        <w:t>สามารถวางคอมพิวเตอร์ตั้งโต๊ะ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จอแสดงผล และ </w:t>
      </w:r>
      <w:r>
        <w:rPr>
          <w:rFonts w:cs="Cordia New" w:ascii="Cordia New" w:hAnsi="Cordia New"/>
          <w:sz w:val="32"/>
          <w:szCs w:val="32"/>
        </w:rPr>
        <w:t xml:space="preserve">Laser Printer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spacing w:before="120" w:after="0"/>
        <w:ind w:right="45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ซอร์ฟแวร์สำหรับระบบ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ฉบับลิขสิทธิ์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คุณสมบัติเทียบเท่าไม่น้อยกว่าที่ระบุ ดังนี้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right="4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สามารถใช้งานกับระบบปฏิบัติการของ ชุดเก็บข้อมูลและชุดแสดงผลชนิดติดตั้งกับที่</w:t>
      </w:r>
    </w:p>
    <w:p>
      <w:pPr>
        <w:pStyle w:val="Normal"/>
        <w:ind w:left="540" w:right="45" w:hanging="1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เรียกเก็บข้อมูลจากชุด </w:t>
      </w:r>
      <w:r>
        <w:rPr>
          <w:rFonts w:cs="Cordia New" w:ascii="Cordia New" w:hAnsi="Cordia New"/>
          <w:sz w:val="32"/>
          <w:szCs w:val="32"/>
        </w:rPr>
        <w:t xml:space="preserve">GSM Data logger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ติดตั้งตามเส้นท่อต่างๆ มาเก็บไว้ที่ชุดเก็บข้อมูลและชุดแสดงผลชนิดติดตั้งกับที่ ตามช่วงเวลาที่กำหนดได้ โดยเก็บข้อมูลในรูปแบบฐานข้อมูลและสามารถแปลงฐานข้อมูลที่บันทึกให้อยู่ในรูปแบบของ </w:t>
      </w:r>
      <w:r>
        <w:rPr>
          <w:rFonts w:cs="Cordia New" w:ascii="Cordia New" w:hAnsi="Cordia New"/>
          <w:sz w:val="32"/>
          <w:szCs w:val="32"/>
        </w:rPr>
        <w:t xml:space="preserve">Microsoft Excel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ind w:right="45" w:first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สามารถแสดงค่าพารามิเตอร์ของเครื่องเก็บข้อมูลแต่ละแห่งพร้อมข้อมูลของสถานที่ตั้งได้</w:t>
      </w:r>
    </w:p>
    <w:p>
      <w:pPr>
        <w:pStyle w:val="Normal"/>
        <w:ind w:left="540" w:right="45" w:hanging="1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สามารถเลือกให้แสดงผลแบบตารางหรือแบบกราฟได้ เช่น ข้อมูลที่บันทึกตามช่วงเวลา แสดงค่าผลคำนวณและแสดงค่าทางสถิติของข้อมูลแบบรายวัน เป็นต้น</w:t>
      </w:r>
    </w:p>
    <w:p>
      <w:pPr>
        <w:pStyle w:val="Normal"/>
        <w:ind w:left="540" w:right="45" w:hanging="1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แจ้งรายละเอียดการเตือนและเหตุการณ์ </w:t>
      </w:r>
      <w:r>
        <w:rPr>
          <w:rFonts w:cs="Cordia New" w:ascii="Cordia New" w:hAnsi="Cordia New"/>
          <w:sz w:val="32"/>
          <w:szCs w:val="32"/>
        </w:rPr>
        <w:t xml:space="preserve">(Alarm/Event) </w:t>
      </w:r>
      <w:r>
        <w:rPr>
          <w:rFonts w:ascii="Cordia New" w:hAnsi="Cordia New" w:cs="Cordia New"/>
          <w:sz w:val="32"/>
          <w:sz w:val="32"/>
          <w:szCs w:val="32"/>
        </w:rPr>
        <w:t>ที่เกิดขึ้นที่หน้าจอแสดงผลหรือส่งข้อมูลไปยังโทรศัพท์มือถือ ตามที่ตั้งค่าไว้ได้</w:t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>4.7  GSM Modem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ุณลักษณะทั่วไป</w:t>
      </w:r>
    </w:p>
    <w:p>
      <w:pPr>
        <w:pStyle w:val="Normal"/>
        <w:ind w:firstLine="9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เป็นอุปกรณ์สื่อสารข้อมูลแบบไร้สาย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ใช้งานในลักษณะ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</w:rPr>
        <w:t xml:space="preserve">External GSM Modem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โดยใช้เครือข่ายระบบ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โทรศัพท์เคลื่อนที่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(Mobile Telephone)</w:t>
      </w:r>
      <w:r>
        <w:rPr>
          <w:rFonts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ซึ่งเปิดให้บริการ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 xml:space="preserve">SMS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โดยผู้ให้บริการโทรศัพท์เคลื่อนที่ในประเทศไท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สามารถใช้งานในสถานที่ที่ กปภ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ำหนดได้เป็นอย่างดี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ามารถใช้งานร่วมกับอุปกรณ์ควบคุมอื่นๆได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ช่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2"/>
          <w:sz w:val="32"/>
          <w:szCs w:val="32"/>
        </w:rPr>
        <w:t xml:space="preserve">PC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ฯลฯ อุปกรณ์ทั้งหมดเป็นของใหม่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ไม่เคยใช้งานมาก่อน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ไม่มีรอยชำรุดหรือตำหนิใดๆ สภาพใช้งานได้ทันที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ุณสมบัติทางเทคนิค</w:t>
      </w:r>
    </w:p>
    <w:p>
      <w:pPr>
        <w:pStyle w:val="Normal"/>
        <w:ind w:left="180" w:hanging="18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งานบนเครือข่าย </w:t>
      </w:r>
      <w:r>
        <w:rPr>
          <w:rFonts w:cs="Cordia New" w:ascii="Cordia New" w:hAnsi="Cordia New"/>
          <w:sz w:val="32"/>
          <w:szCs w:val="32"/>
        </w:rPr>
        <w:t xml:space="preserve">GSM 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Global System for Mobile communications) </w:t>
      </w:r>
      <w:r>
        <w:rPr>
          <w:rFonts w:ascii="Cordia New" w:hAnsi="Cordia New" w:cs="Cordia New"/>
          <w:sz w:val="32"/>
          <w:sz w:val="32"/>
          <w:szCs w:val="32"/>
        </w:rPr>
        <w:t xml:space="preserve">ย่านความถี่ </w:t>
      </w:r>
      <w:r>
        <w:rPr>
          <w:rFonts w:cs="Cordia New" w:ascii="Cordia New" w:hAnsi="Cordia New"/>
          <w:sz w:val="32"/>
          <w:szCs w:val="32"/>
        </w:rPr>
        <w:t>900</w:t>
      </w:r>
      <w:r>
        <w:rPr>
          <w:rFonts w:cs="Cordia New" w:ascii="Cordia New" w:hAnsi="Cordia New"/>
          <w:sz w:val="32"/>
          <w:szCs w:val="32"/>
        </w:rPr>
        <w:t xml:space="preserve"> MHz.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800  MHz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900 </w:t>
      </w:r>
      <w:r>
        <w:rPr>
          <w:rFonts w:cs="Cordia New" w:ascii="Cordia New" w:hAnsi="Cordia New"/>
          <w:sz w:val="32"/>
          <w:szCs w:val="32"/>
        </w:rPr>
        <w:t xml:space="preserve">MHz. </w:t>
      </w:r>
    </w:p>
    <w:p>
      <w:pPr>
        <w:pStyle w:val="Normal"/>
        <w:ind w:left="180" w:hanging="180"/>
        <w:rPr/>
      </w:pPr>
      <w:r>
        <w:rPr>
          <w:rFonts w:cs="Cordia New" w:ascii="Cordia New" w:hAnsi="Cordia New"/>
          <w:sz w:val="32"/>
          <w:szCs w:val="32"/>
        </w:rPr>
        <w:t xml:space="preserve">-  Output Power </w:t>
      </w:r>
      <w:r>
        <w:rPr>
          <w:rFonts w:ascii="Cordia New" w:hAnsi="Cordia New" w:cs="Cordia New"/>
          <w:sz w:val="32"/>
          <w:sz w:val="32"/>
          <w:szCs w:val="32"/>
        </w:rPr>
        <w:t>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Watt </w:t>
      </w:r>
      <w:r>
        <w:rPr>
          <w:rFonts w:ascii="Cordia New" w:hAnsi="Cordia New" w:cs="Cordia New"/>
          <w:sz w:val="32"/>
          <w:sz w:val="32"/>
          <w:szCs w:val="32"/>
        </w:rPr>
        <w:t>สำหรับ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SM 900 </w:t>
      </w:r>
      <w:r>
        <w:rPr>
          <w:rFonts w:ascii="Cordia New" w:hAnsi="Cordia New" w:cs="Cordia New"/>
          <w:sz w:val="32"/>
          <w:sz w:val="32"/>
          <w:szCs w:val="32"/>
        </w:rPr>
        <w:t>และ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Watt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SM 1800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S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1900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รับส่งข้อมูลแบบ </w:t>
      </w:r>
      <w:r>
        <w:rPr>
          <w:rFonts w:cs="Cordia New" w:ascii="Cordia New" w:hAnsi="Cordia New"/>
          <w:sz w:val="32"/>
          <w:szCs w:val="32"/>
        </w:rPr>
        <w:t>SMS (Short Message Service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  Text / PDU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  Point to point MT / MO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  Cell Broadcast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-    </w:t>
      </w:r>
      <w:r>
        <w:rPr>
          <w:rFonts w:ascii="Cordia New" w:hAnsi="Cordia New" w:cs="Cordia New"/>
          <w:sz w:val="32"/>
          <w:sz w:val="32"/>
          <w:szCs w:val="32"/>
        </w:rPr>
        <w:t>สามารถส่งข้อมูล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PRS (General Packet Radio Service) </w:t>
      </w:r>
      <w:r>
        <w:rPr>
          <w:rFonts w:ascii="Cordia New" w:hAnsi="Cordia New" w:cs="Cordia New"/>
          <w:sz w:val="32"/>
          <w:sz w:val="32"/>
          <w:szCs w:val="32"/>
        </w:rPr>
        <w:t>ในระดับ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lass 10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-    </w:t>
      </w:r>
      <w:r>
        <w:rPr>
          <w:rFonts w:ascii="Cordia New" w:hAnsi="Cordia New" w:cs="Cordia New"/>
          <w:sz w:val="32"/>
          <w:sz w:val="32"/>
          <w:szCs w:val="32"/>
        </w:rPr>
        <w:t>สามารถ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FAX Group 3 Class 1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lass 2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-  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ส่งข้อมูล </w:t>
      </w:r>
      <w:r>
        <w:rPr>
          <w:rFonts w:cs="Cordia New" w:ascii="Cordia New" w:hAnsi="Cordia New"/>
          <w:sz w:val="32"/>
          <w:szCs w:val="32"/>
        </w:rPr>
        <w:t xml:space="preserve">(Data) </w:t>
      </w:r>
      <w:r>
        <w:rPr>
          <w:rFonts w:ascii="Cordia New" w:hAnsi="Cordia New" w:cs="Cordia New"/>
          <w:sz w:val="32"/>
          <w:sz w:val="32"/>
          <w:szCs w:val="32"/>
        </w:rPr>
        <w:t>ที่ความเร็ว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4,400 </w:t>
      </w:r>
      <w:r>
        <w:rPr>
          <w:rFonts w:cs="Cordia New" w:ascii="Cordia New" w:hAnsi="Cordia New"/>
          <w:sz w:val="32"/>
          <w:szCs w:val="32"/>
        </w:rPr>
        <w:t>bits/sec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-    Interface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 xml:space="preserve">RS232 Port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-   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Female Antenna Connector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>External Antenna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กับแรงดันไฟฟ้า  </w:t>
      </w:r>
      <w:r>
        <w:rPr>
          <w:rFonts w:cs="Cordia New" w:ascii="Cordia New" w:hAnsi="Cordia New"/>
          <w:sz w:val="32"/>
          <w:szCs w:val="32"/>
        </w:rPr>
        <w:t xml:space="preserve">12  VDC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cs="Cordia New" w:ascii="Cordia New" w:hAnsi="Cordia New"/>
          <w:sz w:val="32"/>
          <w:szCs w:val="32"/>
        </w:rPr>
        <w:t xml:space="preserve"> VDC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220 </w:t>
      </w:r>
      <w:r>
        <w:rPr>
          <w:rFonts w:cs="Cordia New" w:ascii="Cordia New" w:hAnsi="Cordia New"/>
          <w:sz w:val="32"/>
          <w:szCs w:val="32"/>
        </w:rPr>
        <w:t xml:space="preserve">  VAC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่าน  </w:t>
      </w:r>
      <w:r>
        <w:rPr>
          <w:rFonts w:cs="Cordia New" w:ascii="Cordia New" w:hAnsi="Cordia New"/>
          <w:sz w:val="32"/>
          <w:szCs w:val="32"/>
        </w:rPr>
        <w:t xml:space="preserve">Adaptor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 </w:t>
      </w:r>
      <w:r>
        <w:rPr>
          <w:rFonts w:ascii="Cordia New" w:hAnsi="Cordia New" w:cs="Cordia New"/>
          <w:sz w:val="32"/>
          <w:sz w:val="32"/>
          <w:szCs w:val="32"/>
        </w:rPr>
        <w:t>มีอุปกรณ์ประกอบการ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  <w:t xml:space="preserve">  -  Magnetic Mount External Antenna </w:t>
      </w:r>
      <w:r>
        <w:rPr>
          <w:rFonts w:ascii="Cordia New" w:hAnsi="Cordia New" w:cs="Cordia New"/>
          <w:sz w:val="32"/>
          <w:sz w:val="32"/>
          <w:szCs w:val="32"/>
        </w:rPr>
        <w:t>สำหรับความถี่ที่เลือก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  <w:t xml:space="preserve">  -  AC Adaptor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xternal GSM Modem </w:t>
      </w:r>
      <w:r>
        <w:rPr>
          <w:rFonts w:ascii="Cordia New" w:hAnsi="Cordia New" w:cs="Cordia New"/>
          <w:sz w:val="32"/>
          <w:sz w:val="32"/>
          <w:szCs w:val="32"/>
        </w:rPr>
        <w:t>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-  Interface Cable  1 </w:t>
      </w:r>
      <w:r>
        <w:rPr>
          <w:rFonts w:ascii="Cordia New" w:hAnsi="Cordia New" w:cs="Cordia New"/>
          <w:sz w:val="32"/>
          <w:sz w:val="32"/>
          <w:szCs w:val="32"/>
        </w:rPr>
        <w:t>เส้น</w:t>
      </w:r>
    </w:p>
    <w:p>
      <w:pPr>
        <w:pStyle w:val="Normal"/>
        <w:numPr>
          <w:ilvl w:val="1"/>
          <w:numId w:val="8"/>
        </w:numPr>
        <w:spacing w:before="120" w:after="0"/>
        <w:ind w:left="786" w:right="45" w:hanging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ขออนุมัติใช้งาน</w:t>
      </w:r>
    </w:p>
    <w:p>
      <w:pPr>
        <w:pStyle w:val="Normal"/>
        <w:spacing w:before="120" w:after="0"/>
        <w:ind w:right="45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้องเสนอรูปลักษณะ </w:t>
      </w:r>
      <w:r>
        <w:rPr>
          <w:rFonts w:cs="Cordia New" w:ascii="Cordia New" w:hAnsi="Cordia New"/>
          <w:sz w:val="32"/>
          <w:szCs w:val="32"/>
        </w:rPr>
        <w:t xml:space="preserve">(Catalog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ของซอร์ฟแวร์สำหรับระบบและ อุปกรณ์ต่าง ๆ พร้อมรายการเปรียบเทียบคุณสมบัติของอุปกรณ์ที่เสนอกับคุณสมบัติ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ทุกรายการ ขออนุมัติใช้ก่อนดำเนินการ</w:t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ประกอบงานวางท่อ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ยละเอียดต่อไปนี้ใช้ประกอบกับงานจัดหาและวางท่อ พร้อมติดตั้งอุปกรณ์ที่กำหนดในแบบแปลน รายการประกอบแบบแปลนและคำชี้แจงทั่วไป โดยให้ถือรายละเอียดต่อไปนี้เป็นข้อกำหนดในการปฏิบัติงาน</w:t>
      </w:r>
    </w:p>
    <w:p>
      <w:pPr>
        <w:pStyle w:val="Normal"/>
        <w:numPr>
          <w:ilvl w:val="1"/>
          <w:numId w:val="14"/>
        </w:numPr>
        <w:tabs>
          <w:tab w:val="left" w:pos="540" w:leader="none"/>
          <w:tab w:val="left" w:pos="720" w:leader="none"/>
        </w:tabs>
        <w:ind w:left="0" w:hanging="342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5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5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ทำการจัดหาท่อและอุปกรณ์มาวาง พร้อมติดตั้งตามชนิด ขนาด และจำนวนหรือความยาวที่กำหนดในแบบแปลนและคำชี้แจงทั่วไป</w:t>
      </w:r>
    </w:p>
    <w:p>
      <w:pPr>
        <w:pStyle w:val="Normal"/>
        <w:ind w:firstLine="5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1.2   </w:t>
      </w:r>
      <w:r>
        <w:rPr>
          <w:rFonts w:ascii="Cordia New" w:hAnsi="Cordia New" w:cs="Cordia New"/>
          <w:sz w:val="32"/>
          <w:sz w:val="32"/>
          <w:szCs w:val="32"/>
        </w:rPr>
        <w:t>แนววางท่อและจุดติดตั้งอุปกรณ์ท่อ จุดที่กำหนดให้ทำการก่อสร้างเสา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ับท่อที่กำหนดในผังอา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ลี่ยนแปลงได้ตามความเหมาะสม แต่จะต้องได้รับอนุญาตจากผู้ว่าจ้างหรือผู้แทนผู้ว่าจ้างก่อ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1.3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จะต้องซ่อม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HDPE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วางใหม่ หรือการประสานท่อเมนใหม่เข้ากับ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HDPE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ม ให้ใช้ ยีโบลท์หรือ </w:t>
      </w:r>
      <w:r>
        <w:rPr>
          <w:rFonts w:cs="Cordia New" w:ascii="Cordia New" w:hAnsi="Cordia New"/>
          <w:sz w:val="32"/>
          <w:szCs w:val="32"/>
        </w:rPr>
        <w:t xml:space="preserve">Repair Clamp </w:t>
      </w:r>
      <w:r>
        <w:rPr>
          <w:rFonts w:ascii="Cordia New" w:hAnsi="Cordia New" w:cs="Cordia New"/>
          <w:sz w:val="32"/>
          <w:sz w:val="32"/>
          <w:szCs w:val="32"/>
        </w:rPr>
        <w:t>คุณสมบัติตามข้อกำหนด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0" w:leader="none"/>
          <w:tab w:val="left" w:pos="1080" w:leader="none"/>
        </w:tabs>
        <w:ind w:left="0" w:firstLine="5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่อเหล็กเหนียวที่จัดหามาก่อสร้างวางท่อในโครงการนี้ ให้ใช้ชนิดเคลือบผิวภายในด้วย </w:t>
      </w:r>
      <w:r>
        <w:rPr>
          <w:rFonts w:cs="Cordia New" w:ascii="Cordia New" w:hAnsi="Cordia New"/>
          <w:sz w:val="32"/>
          <w:szCs w:val="32"/>
        </w:rPr>
        <w:t xml:space="preserve">Liquid Epoxy </w:t>
      </w:r>
      <w:r>
        <w:rPr>
          <w:rFonts w:ascii="Cordia New" w:hAnsi="Cordia New" w:cs="Cordia New"/>
          <w:sz w:val="32"/>
          <w:sz w:val="32"/>
          <w:szCs w:val="32"/>
        </w:rPr>
        <w:t>ตามที่กำหนดในมาตรฐานการก่อสร้าง กปภ</w:t>
      </w:r>
      <w:r>
        <w:rPr>
          <w:rFonts w:cs="Cordia New" w:ascii="Cordia New" w:hAnsi="Cordia New"/>
          <w:sz w:val="32"/>
          <w:szCs w:val="32"/>
        </w:rPr>
        <w:t xml:space="preserve">. 02-2550 </w:t>
      </w:r>
      <w:r>
        <w:rPr>
          <w:rFonts w:ascii="Cordia New" w:hAnsi="Cordia New" w:cs="Cordia New"/>
          <w:sz w:val="32"/>
          <w:sz w:val="32"/>
          <w:szCs w:val="32"/>
        </w:rPr>
        <w:t>งานวางท่อ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0" w:leader="none"/>
          <w:tab w:val="left" w:pos="1080" w:leader="none"/>
        </w:tabs>
        <w:ind w:left="0" w:firstLine="5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ุปกรณ์ท่อ </w:t>
      </w:r>
      <w:r>
        <w:rPr>
          <w:rFonts w:cs="Cordia New" w:ascii="Cordia New" w:hAnsi="Cordia New"/>
          <w:sz w:val="32"/>
          <w:szCs w:val="32"/>
        </w:rPr>
        <w:t xml:space="preserve">HDPE </w:t>
      </w:r>
      <w:r>
        <w:rPr>
          <w:rFonts w:ascii="Cordia New" w:hAnsi="Cordia New" w:cs="Cordia New"/>
          <w:sz w:val="32"/>
          <w:sz w:val="32"/>
          <w:szCs w:val="32"/>
        </w:rPr>
        <w:t xml:space="preserve">อาทิ </w:t>
      </w:r>
      <w:r>
        <w:rPr>
          <w:rFonts w:cs="Cordia New" w:ascii="Cordia New" w:hAnsi="Cordia New"/>
          <w:sz w:val="32"/>
          <w:szCs w:val="32"/>
        </w:rPr>
        <w:t xml:space="preserve">Stub End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ลด โค้ง สามทาง จะต้องต่อเชื่อมกับท่อตรงหรือประกอบ </w:t>
      </w:r>
      <w:r>
        <w:rPr>
          <w:rFonts w:cs="Cordia New" w:ascii="Cordia New" w:hAnsi="Cordia New"/>
          <w:sz w:val="32"/>
          <w:szCs w:val="32"/>
        </w:rPr>
        <w:t xml:space="preserve">(Fabricate) </w:t>
      </w:r>
      <w:r>
        <w:rPr>
          <w:rFonts w:ascii="Cordia New" w:hAnsi="Cordia New" w:cs="Cordia New"/>
          <w:sz w:val="32"/>
          <w:sz w:val="32"/>
          <w:szCs w:val="32"/>
        </w:rPr>
        <w:t>จากโรงงานผู้ผลิต ให้มีระยะเพียงพอสำหรับการยึดจับกับเครื่องเชื่อม เพื่อต่อเชื่อมกับท่อเช่นเดียวกับการต่อเชื่อมท่อแนวตรง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0" w:leader="none"/>
          <w:tab w:val="left" w:pos="1080" w:leader="none"/>
        </w:tabs>
        <w:ind w:left="0" w:firstLine="54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วางท่อผ่านที่ดินของเทศบาลหรือส่วนราชการใด อันจำเป็นต้องได้รับอนุญาตก่อน จึงจะกระทำได้ การประปาส่วนภูมิภาคจะช่วยเหลือทำการติดต่อของอนุญาตให้ ซึ่งคาดว่าจะได้รับอนุญาตจากหน่วยงานดังกล่าวให้ทำการวางท่อได้ภายหลังจากการเซ็นสัญญาก่อสร้างภายใน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วัน และจะต้องปฏิบัติตามกฎข้อบังคับว่าด้วยการวางท่อในเขตเทศบาลหรือส่วนราชการนั้น ๆ ค่าใช้จ่ายต่าง ๆ ในการดำเนินงานเป็นของผู้รับจ้างเองทั้งสิ้น</w:t>
      </w:r>
    </w:p>
    <w:p>
      <w:pPr>
        <w:pStyle w:val="Normal"/>
        <w:numPr>
          <w:ilvl w:val="1"/>
          <w:numId w:val="30"/>
        </w:numPr>
        <w:tabs>
          <w:tab w:val="left" w:pos="720" w:leader="none"/>
        </w:tabs>
        <w:ind w:left="2070" w:hanging="171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ท่อและอุปกรณ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ุปกรณ์ท่อ </w:t>
      </w:r>
      <w:r>
        <w:rPr>
          <w:rFonts w:cs="Cordia New" w:ascii="Cordia New" w:hAnsi="Cordia New"/>
          <w:sz w:val="32"/>
          <w:szCs w:val="32"/>
        </w:rPr>
        <w:t xml:space="preserve">HIGH  DENSITY  POLYETHLENE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ใช้อุปกรณ์ชนิดเดียวกับท่อและผลิตจากบริษัทเดียวกันกับผู้ผลิตท่อเท่านั้น สำหรับ  </w:t>
      </w:r>
      <w:r>
        <w:rPr>
          <w:rFonts w:cs="Cordia New" w:ascii="Cordia New" w:hAnsi="Cordia New"/>
          <w:sz w:val="32"/>
          <w:szCs w:val="32"/>
        </w:rPr>
        <w:t xml:space="preserve">Stub End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ใช้กับท่อขนาดตั้งแต่เส้นผ่านศูนย์กลางภายนอก  ตั้งแต่  </w:t>
      </w:r>
      <w:r>
        <w:rPr>
          <w:rFonts w:cs="Cordia New" w:ascii="Cordia New" w:hAnsi="Cordia New"/>
          <w:sz w:val="32"/>
          <w:szCs w:val="32"/>
        </w:rPr>
        <w:t xml:space="preserve">28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ต้องผลิตจากท่อหนาแล้วนำไปกลึงขึ้นรูปให้ได้มิติตามมาตรฐาน หรือใช้การหล่อโดยวิธี </w:t>
      </w:r>
      <w:r>
        <w:rPr>
          <w:rFonts w:cs="Cordia New" w:ascii="Cordia New" w:hAnsi="Cordia New"/>
          <w:sz w:val="32"/>
          <w:szCs w:val="32"/>
        </w:rPr>
        <w:t xml:space="preserve">Compression Mold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หากใช้การหล่อแบบ  </w:t>
      </w:r>
      <w:r>
        <w:rPr>
          <w:rFonts w:cs="Cordia New" w:ascii="Cordia New" w:hAnsi="Cordia New"/>
          <w:sz w:val="32"/>
          <w:szCs w:val="32"/>
          <w:u w:val="single"/>
        </w:rPr>
        <w:t xml:space="preserve">Injection  Mold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จะอนุญาตให้ใช้ได้ เมื่อมีการสุ่มตัวอย่าง </w:t>
      </w:r>
      <w:r>
        <w:rPr>
          <w:rFonts w:cs="Cordia New" w:ascii="Cordia New" w:hAnsi="Cordia New"/>
          <w:sz w:val="32"/>
          <w:szCs w:val="32"/>
          <w:u w:val="single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มาตรวจสอบแล้วไม่พบว่ามีฟองอากาศภายในเนื้อว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 การต่อท่อ – เชื่อมท่อ </w:t>
      </w:r>
      <w:r>
        <w:rPr>
          <w:rFonts w:cs="Cordia New" w:ascii="Cordia New" w:hAnsi="Cordia New"/>
          <w:sz w:val="32"/>
          <w:szCs w:val="32"/>
        </w:rPr>
        <w:t xml:space="preserve">HIGH  DENSITY  POLYETHLENE  (HDPE) 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ผู้ผลิตจะต้องจัดส่งวิศวกรหรือช่างผู้ชำนาญการไปควบคุมการต่อท่อ – เชื่อมท่อตลอดโครงการพร้อมออกใบรับรองในนามของบริษัทผู้ผลิตให้ด้วย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ทั้งนี้ผู้รับจ้างต้องแนบใบรับรองดังกล่าวในการส่งงานวางท่อ </w:t>
      </w:r>
      <w:r>
        <w:rPr>
          <w:rFonts w:cs="Cordia New" w:ascii="Cordia New" w:hAnsi="Cordia New"/>
          <w:sz w:val="32"/>
          <w:szCs w:val="32"/>
          <w:u w:val="single"/>
        </w:rPr>
        <w:t xml:space="preserve">HDPE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แต่ละงวดมาประกอบการพิจารณาตรวจรับงานของคณะ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ใบรับรองนี้ต้องมีข้อมูลของการเชื่อมแต่ละจุดที่พิมพ์จากเครื่องประมวลผลการเชื่อมท่อแบบเก็บบันทึกข้อมูลและไม่สามารถแก้ไขข้อมูลที่บันทึกไว้ได้แบบ </w:t>
      </w:r>
      <w:r>
        <w:rPr>
          <w:rFonts w:cs="Cordia New" w:ascii="Cordia New" w:hAnsi="Cordia New"/>
          <w:sz w:val="32"/>
          <w:szCs w:val="32"/>
        </w:rPr>
        <w:t xml:space="preserve">Data Logger </w:t>
      </w:r>
      <w:r>
        <w:rPr>
          <w:rFonts w:ascii="Cordia New" w:hAnsi="Cordia New" w:cs="Cordia New"/>
          <w:sz w:val="32"/>
          <w:sz w:val="32"/>
          <w:szCs w:val="32"/>
        </w:rPr>
        <w:t>โดยข้อมูลดังกล่าวต้องมีรายละเอียดที่สำคัญอย่างน้อย ได้แก่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20" w:leader="none"/>
        </w:tabs>
        <w:ind w:left="2880" w:hanging="16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และเวลาของการเขีย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20" w:leader="none"/>
        </w:tabs>
        <w:ind w:left="2880" w:hanging="16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ณหภูมิของแผ่นความร้อ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20" w:leader="none"/>
        </w:tabs>
        <w:ind w:left="2880" w:hanging="16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ดันที่ใช้ในการเชื่อม และความดันในระหว่างปล่อยให้รอยเชื่อมเย็นตัว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20" w:leader="none"/>
        </w:tabs>
        <w:ind w:left="2880" w:hanging="16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วลาที่ใช้ในการให้ความร้อน และเวลาที่ใช้ในการรอให้รอยเชื่อมเย็นตัว</w:t>
      </w:r>
    </w:p>
    <w:p>
      <w:pPr>
        <w:pStyle w:val="Normal"/>
        <w:numPr>
          <w:ilvl w:val="1"/>
          <w:numId w:val="30"/>
        </w:numPr>
        <w:tabs>
          <w:tab w:val="left" w:pos="720" w:leader="none"/>
        </w:tabs>
        <w:ind w:left="2070" w:hanging="171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ประสานท่อ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3.1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ประสานงานกับผู้ควบคุมงานก่อสร้างและผู้จัดการประปาล่วงหน้าก่อนมีการตัดประสานท่อ เพื่อประชาสัมพันธ์ และทำแผนงานพร้อมเตรียมอุปกรณ์ท่อก่อนลงมือตัดประสานท่อ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ากในโครงการมีท่อวางใหม่ที่ใกล้กับท่อเดิมซึ่งยังใช้งานอยู่ ผู้รับจ้างจะต้องตรวจสอบชนิด ขนาด แนวท่อและระดับความลึกของท่อเดิม ก่อนลงมือวางท่อใหม่ และระมัดระวังการใช้เครื่องจักรที่อาจก่อความเสียหายแก่ท่อเดิมนั้น ๆ 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รณีวางท่อใหม่ทดแทนท่อเด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ยกเลิ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ากมีความจำเป็น เพื่อมิให้การจ่ายน้ำมีอุปสรรคผู้รับจ้างต้องจัดหาท่อชั่วคราวเพื่อตัดประสานท่อระหว่างการก่อสร้าง โดยเป็นค่าใช้จ่ายของผู้รับจ้าง และเมื่อดำเนินการวางท่อใหม่แล้วเสร็จท่อเดิมที่ยกเลิกจะต้องอุดปลายให้เรียบร้อย</w:t>
      </w:r>
    </w:p>
    <w:p>
      <w:pPr>
        <w:pStyle w:val="Normal"/>
        <w:numPr>
          <w:ilvl w:val="2"/>
          <w:numId w:val="23"/>
        </w:numPr>
        <w:ind w:left="720" w:hanging="36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ขุดเปิดร่องวางท่อและการปรับคืนสภาพเดิม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ขุดเปิดร่องวางท่อ โดยแนววางท่อใกล้สิ่งปลูกสร้าง เสาไฟฟ้า กำแพง รั้ว  สาธารณูปโภคอื่น ๆ หรือ อยู่ในผิวจารจร ผู้รับจ้างต้องจัดหาและติดตั้ง </w:t>
      </w:r>
      <w:r>
        <w:rPr>
          <w:rFonts w:cs="Cordia New" w:ascii="Cordia New" w:hAnsi="Cordia New"/>
          <w:sz w:val="32"/>
          <w:szCs w:val="32"/>
        </w:rPr>
        <w:t xml:space="preserve">SHEET PILE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้ำยันพร้อมอุปกรณ์ยึดที่จำเป็น เพื่อป้องกันการพังทลายและการเคลื่อนตัวของดิน โดยต้องเสนอรูปแบบของ </w:t>
      </w:r>
      <w:r>
        <w:rPr>
          <w:rFonts w:cs="Cordia New" w:ascii="Cordia New" w:hAnsi="Cordia New"/>
          <w:sz w:val="32"/>
          <w:szCs w:val="32"/>
        </w:rPr>
        <w:t xml:space="preserve">SHEET PILE </w:t>
      </w:r>
      <w:r>
        <w:rPr>
          <w:rFonts w:ascii="Cordia New" w:hAnsi="Cordia New" w:cs="Cordia New"/>
          <w:sz w:val="32"/>
          <w:sz w:val="32"/>
          <w:szCs w:val="32"/>
        </w:rPr>
        <w:t>ให้ผู้ว่าจ้างหรือตัวแทนของผู้ว่าจ้างให้ความเห็นชอบก่อนจึงจะดำเนินการได้ ค่าใช้จ่ายในการจัดหา ติดตั้ง ถือว่ารวมอยู่ในค่างานตามสัญญาแล้ว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ดำเนินการวางท่อ ประสานท่อ และกลบฝังท่อตามมาตรฐานงานก่อสร้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้วเสร็จ ผู้รับจ้างต้องปรับคืนสภาพพื้นผิวโดยขนย้ายเศษวัสดุออกนอกบริเวณ และปรับระดับให้เป็นเช่นเดียว หรือใกล้เคียงสภาพเดิมก่อนทำการก่อสร้างมากที่สุด รวมไปถึงต้องทำการซ่อมแซมพื้นผิวจราจร ทางเท้า โดยให้เป็นไปตามที่กรมทางหลวง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 หน่วยงานเจ้าของพื้นที่กำหนด ค่าใช้จ่ายในการดำเนินงานถือว่ารวมอยู่ในค่างานตามสัญญา ฯ 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าตรการควบคุมเพื่อลดผลกระทบต่อการจราจร</w:t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้องจัดให้มีมาตรการและระบบควบคุม เพื่อลดผลกระทบต่อการจราจร ณ บริเวณที่ดำเนินงานก่อสร้าง โดยต้องเสนอแผนงานให้ผู้ว่าจ้างหรือผู้แทนผู้ว่าจ้างพิจารณาให้ความเห็นชอบก่อน ทั้งนี้แผนงานดังกล่าวต้องสอดคล้องกับเกณฑ์หรือแนวทางปฏิบัติของหน่วยงานเจ้าของพื้นที่ อาทิ เช่น กรมทางหลวง ฯลฯ โดยได้แสดงรูปแบบของการจัดการจราจรรวมทั้งการติดตั้งป้ายสัญญาณไว้แล้ว แนบท้ายรายการประกอบงานวางท่อ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าตรฐานงานวางท่อ</w:t>
      </w:r>
    </w:p>
    <w:p>
      <w:pPr>
        <w:pStyle w:val="Normal"/>
        <w:numPr>
          <w:ilvl w:val="1"/>
          <w:numId w:val="1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าตรฐานงานก่อสร้าง การประปาส่วนภูมิภาค กปภ</w:t>
      </w:r>
      <w:r>
        <w:rPr>
          <w:rFonts w:cs="Cordia New" w:ascii="Cordia New" w:hAnsi="Cordia New"/>
          <w:sz w:val="32"/>
          <w:szCs w:val="32"/>
        </w:rPr>
        <w:t xml:space="preserve">. 02-2550 </w:t>
      </w:r>
      <w:r>
        <w:rPr>
          <w:rFonts w:ascii="Cordia New" w:hAnsi="Cordia New" w:cs="Cordia New"/>
          <w:sz w:val="32"/>
          <w:sz w:val="32"/>
          <w:szCs w:val="32"/>
        </w:rPr>
        <w:t>งานวางท่อ</w:t>
      </w:r>
    </w:p>
    <w:p>
      <w:pPr>
        <w:pStyle w:val="Normal"/>
        <w:numPr>
          <w:ilvl w:val="1"/>
          <w:numId w:val="19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าตรฐานอื่น ๆ ที่อ้างอิ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ตัดสินข้อเสนอด้านเทคนิค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มีคุณสมบัติและมีหลักฐานไม่ครบถ้วนตามที่กำหนดจะไม่ได้รับการพิจารณาข้อเสนอด้านเทคนิค หลักเกณฑ์การพิจารณาข้อเสนอด้านเทคนิคมีรายละเอียด  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บทสรุปข้อเสนอ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ab/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ความเข้าใจในวัตถุประสงค์และข้อกำหนดขอบเขตของงาน</w:t>
      </w:r>
      <w:r>
        <w:rPr>
          <w:rFonts w:cs="Cordia New" w:ascii="Cordia New" w:hAnsi="Cordia New"/>
          <w:sz w:val="32"/>
          <w:szCs w:val="32"/>
        </w:rPr>
        <w:tab/>
        <w:tab/>
        <w:t xml:space="preserve"> </w:t>
        <w:tab/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ิธีการดำเนินงาน  </w:t>
      </w:r>
      <w:r>
        <w:rPr>
          <w:rFonts w:cs="Cordia New" w:ascii="Cordia New" w:hAnsi="Cordia New"/>
          <w:sz w:val="32"/>
          <w:szCs w:val="32"/>
        </w:rPr>
        <w:t xml:space="preserve">35  </w:t>
      </w:r>
      <w:r>
        <w:rPr>
          <w:rFonts w:ascii="Cordia New" w:hAnsi="Cordia New" w:cs="Cordia New"/>
          <w:sz w:val="32"/>
          <w:sz w:val="32"/>
          <w:szCs w:val="32"/>
        </w:rPr>
        <w:t>คะแนน  ประกอบด้วย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</w:t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ความเข้าใจในการควบคุมน้ำสูญเสีย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ำรวจออกแบบ  และติดตั้งระบบควบคุมน้ำสูญเสียแบบ  </w:t>
      </w:r>
      <w:r>
        <w:rPr>
          <w:rFonts w:cs="Cordia New" w:ascii="Cordia New" w:hAnsi="Cordia New"/>
          <w:sz w:val="32"/>
          <w:szCs w:val="32"/>
        </w:rPr>
        <w:t>DMA</w:t>
        <w:tab/>
        <w:t>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ab/>
        <w:t xml:space="preserve">  </w:t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สอบและวิเคราะห์น้ำสูญเสียในพื้นที่  </w:t>
      </w:r>
      <w:r>
        <w:rPr>
          <w:rFonts w:cs="Cordia New" w:ascii="Cordia New" w:hAnsi="Cordia New"/>
          <w:sz w:val="32"/>
          <w:szCs w:val="32"/>
        </w:rPr>
        <w:t>DMA</w:t>
        <w:tab/>
        <w:tab/>
        <w:t xml:space="preserve"> </w:t>
        <w:tab/>
        <w:t xml:space="preserve">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 xml:space="preserve">(4)  </w:t>
      </w:r>
      <w:r>
        <w:rPr>
          <w:rFonts w:ascii="Cordia New" w:hAnsi="Cordia New" w:cs="Cordia New"/>
          <w:sz w:val="32"/>
          <w:sz w:val="32"/>
          <w:szCs w:val="32"/>
        </w:rPr>
        <w:t>การสำรวจหาท่อรั่ว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</w:t>
        <w:tab/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</w:t>
        <w:tab/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>การซ่อมท่อ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ab/>
        <w:t xml:space="preserve">  </w:t>
        <w:tab/>
        <w:t xml:space="preserve">(6)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ับปรุงระบบแผนที่แบบ  </w:t>
      </w:r>
      <w:r>
        <w:rPr>
          <w:rFonts w:cs="Cordia New" w:ascii="Cordia New" w:hAnsi="Cordia New"/>
          <w:sz w:val="32"/>
          <w:szCs w:val="32"/>
        </w:rPr>
        <w:t xml:space="preserve">GIS  </w:t>
      </w:r>
      <w:r>
        <w:rPr>
          <w:rFonts w:ascii="Cordia New" w:hAnsi="Cordia New" w:cs="Cordia New"/>
          <w:sz w:val="32"/>
          <w:sz w:val="32"/>
          <w:szCs w:val="32"/>
        </w:rPr>
        <w:t>ให้เป็นปัจจุบัน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</w:t>
        <w:tab/>
        <w:t xml:space="preserve">(7)  </w:t>
      </w:r>
      <w:r>
        <w:rPr>
          <w:rFonts w:ascii="Cordia New" w:hAnsi="Cordia New" w:cs="Cordia New"/>
          <w:sz w:val="32"/>
          <w:sz w:val="32"/>
          <w:szCs w:val="32"/>
        </w:rPr>
        <w:t>การฝึกอบรมและถ่ายทอดเทคโนโลยีให้แก่พนักงาน  กปภ</w:t>
      </w:r>
      <w:r>
        <w:rPr>
          <w:rFonts w:cs="Cordia New" w:ascii="Cordia New" w:hAnsi="Cordia New"/>
          <w:sz w:val="32"/>
          <w:szCs w:val="32"/>
        </w:rPr>
        <w:t>.</w:t>
        <w:tab/>
        <w:t xml:space="preserve"> </w:t>
        <w:tab/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รูปองค์กร บุคลากรหลัก ประสบการณ์ของบุคลากรหลัก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การดำเนินงาน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            </w:t>
        <w:tab/>
        <w:tab/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และผลงาน </w:t>
      </w:r>
      <w:r>
        <w:rPr>
          <w:rFonts w:cs="Cordia New" w:ascii="Cordia New" w:hAnsi="Cordia New"/>
          <w:sz w:val="32"/>
          <w:szCs w:val="32"/>
        </w:rPr>
        <w:t xml:space="preserve">45  </w:t>
      </w:r>
      <w:r>
        <w:rPr>
          <w:rFonts w:ascii="Cordia New" w:hAnsi="Cordia New" w:cs="Cordia New"/>
          <w:sz w:val="32"/>
          <w:sz w:val="32"/>
          <w:szCs w:val="32"/>
        </w:rPr>
        <w:t>คะแนน  ประกอบด้วย</w:t>
      </w:r>
    </w:p>
    <w:p>
      <w:pPr>
        <w:pStyle w:val="Normal"/>
        <w:ind w:left="1843" w:hanging="414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จำนวนโครงการที่เป็นคู่สัญญากับ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่วยงานราชการ หรือรัฐวิสาหกิจใน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รวมแล้วไม่เกิน 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           </w:t>
      </w:r>
      <w:r>
        <w:rPr>
          <w:rFonts w:cs="Cordia New" w:ascii="Cordia New" w:hAnsi="Cordia New"/>
          <w:sz w:val="32"/>
          <w:szCs w:val="32"/>
        </w:rPr>
        <w:tab/>
        <w:t xml:space="preserve">           15 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  </w:t>
      </w:r>
    </w:p>
    <w:p>
      <w:pPr>
        <w:pStyle w:val="Normal"/>
        <w:ind w:left="1843" w:hanging="403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 </w:t>
      </w:r>
      <w:r>
        <w:rPr>
          <w:rFonts w:ascii="Cordia New" w:hAnsi="Cordia New" w:cs="Cordia New"/>
          <w:sz w:val="32"/>
          <w:sz w:val="32"/>
          <w:szCs w:val="32"/>
        </w:rPr>
        <w:t>ความสำเร็จของโครงการตามระยะเวลาในสัญญาที่เป็นคู่สัญญากับ</w:t>
      </w:r>
    </w:p>
    <w:p>
      <w:pPr>
        <w:pStyle w:val="Normal"/>
        <w:ind w:left="1843" w:hanging="403"/>
        <w:rPr>
          <w:rFonts w:ascii="Cordia New" w:hAnsi="Cordia New" w:eastAsia="Angsana New" w:cs="Cordia New"/>
          <w:color w:val="0000FF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่วยงาน ราชการ หรือรัฐวิสาหกิจใน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โครงการ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รวมแล้วไม่เกิน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                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1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  </w:t>
      </w:r>
    </w:p>
    <w:p>
      <w:pPr>
        <w:pStyle w:val="Normal"/>
        <w:ind w:firstLine="720"/>
        <w:jc w:val="left"/>
        <w:rPr>
          <w:rFonts w:ascii="Cordia New" w:hAnsi="Cordia New" w:eastAsia="Angsana New" w:cs="Cordia New"/>
          <w:color w:val="0000FF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(3)   </w:t>
      </w:r>
      <w:r>
        <w:rPr>
          <w:rFonts w:ascii="Cordia New" w:hAnsi="Cordia New" w:cs="Cordia New"/>
          <w:sz w:val="32"/>
          <w:sz w:val="32"/>
          <w:szCs w:val="32"/>
        </w:rPr>
        <w:t>ความสำเร็จของโครงการตามเป้าหมายของสัญญาที่เป็นคู่สัญญากับ</w:t>
      </w:r>
    </w:p>
    <w:p>
      <w:pPr>
        <w:pStyle w:val="Normal"/>
        <w:ind w:left="1418" w:firstLine="42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หน่วยงาน ราชการ หรือรัฐวิสาหกิจใน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โครงการละ      </w:t>
      </w:r>
      <w:r>
        <w:rPr>
          <w:rFonts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       </w:t>
      </w:r>
    </w:p>
    <w:p>
      <w:pPr>
        <w:pStyle w:val="Normal"/>
        <w:ind w:left="1123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วมแล้วไม่เกิ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               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15 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  </w:t>
      </w:r>
    </w:p>
    <w:p>
      <w:pPr>
        <w:pStyle w:val="Normal"/>
        <w:ind w:left="1123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Cordia New" w:ascii="Cordia New" w:hAnsi="Cordia New"/>
          <w:sz w:val="32"/>
          <w:szCs w:val="32"/>
        </w:rPr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รวม                   </w:t>
      </w:r>
      <w:r>
        <w:rPr>
          <w:rFonts w:cs="Cordia New" w:ascii="Cordia New" w:hAnsi="Cordia New"/>
          <w:sz w:val="32"/>
          <w:szCs w:val="32"/>
        </w:rPr>
        <w:t xml:space="preserve">100 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797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3.%5)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93"/>
        </w:tabs>
        <w:ind w:left="893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786"/>
        </w:tabs>
        <w:ind w:left="178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19"/>
        </w:tabs>
        <w:ind w:left="2319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852"/>
        </w:tabs>
        <w:ind w:left="2852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745"/>
        </w:tabs>
        <w:ind w:left="374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278"/>
        </w:tabs>
        <w:ind w:left="427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811"/>
        </w:tabs>
        <w:ind w:left="4811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704"/>
        </w:tabs>
        <w:ind w:left="5704" w:hanging="144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288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3.3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4.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  <w:rPr>
        <w:rFonts w:ascii="Cordia New" w:hAnsi="Cordia New" w:eastAsia="SimSun;宋体" w:cs="Cordia New"/>
        <w:lang w:bidi="th-TH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70"/>
        </w:tabs>
        <w:ind w:left="2070" w:hanging="360"/>
      </w:pPr>
      <w:rPr/>
    </w:lvl>
    <w:lvl w:ilvl="2">
      <w:start w:val="4"/>
      <w:numFmt w:val="decimal"/>
      <w:lvlText w:val="%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0"/>
        </w:tabs>
        <w:ind w:left="11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50"/>
        </w:tabs>
        <w:ind w:left="1305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0"/>
        </w:tabs>
        <w:ind w:left="151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2970"/>
        </w:tabs>
        <w:ind w:left="297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07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0"/>
        </w:tabs>
        <w:ind w:left="11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50"/>
        </w:tabs>
        <w:ind w:left="1305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0"/>
        </w:tabs>
        <w:ind w:left="15120" w:hanging="14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3z2">
    <w:name w:val="WW8Num3z2"/>
    <w:qFormat/>
    <w:rPr>
      <w:rFonts w:ascii="Cordia New" w:hAnsi="Cordia New" w:eastAsia="Times New Roman" w:cs="Cordia New"/>
      <w:lang w:bidi="th-TH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eastAsia="SimSun;宋体" w:cs="Cordia New"/>
      <w:lang w:bidi="th-TH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19:00Z</dcterms:created>
  <dc:creator>ddddd</dc:creator>
  <dc:description/>
  <cp:keywords/>
  <dc:language>en-US</dc:language>
  <cp:lastModifiedBy>WincoolV5</cp:lastModifiedBy>
  <cp:lastPrinted>2010-03-10T14:58:00Z</cp:lastPrinted>
  <dcterms:modified xsi:type="dcterms:W3CDTF">2010-03-10T08:19:00Z</dcterms:modified>
  <cp:revision>2</cp:revision>
  <dc:subject/>
  <dc:title/>
</cp:coreProperties>
</file>