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129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528955</wp:posOffset>
            </wp:positionV>
            <wp:extent cx="931545" cy="912495"/>
            <wp:effectExtent l="0" t="0" r="0" b="0"/>
            <wp:wrapTight wrapText="bothSides">
              <wp:wrapPolygon edited="0">
                <wp:start x="-206" y="0"/>
                <wp:lineTo x="-206" y="21363"/>
                <wp:lineTo x="21600" y="21363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งานปรับปรุงท่อส่งน้ำ การประปาส่วนภูมิภาคสาขาละหานทร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ริการบ้านกรวด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วด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  <w:r>
        <w:rPr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ลงทุนที่ไม่เป็นโครงการ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12,171,250.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สองล้านหนึ่งแสนเจ็ดหมื่นหนึ่งพันสองร้อยห้าสิบ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ปรับปรุงท่อส่งน้ำ การประปาส่วนภูมิภาคสาขาละหานท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การบ้านกรว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กรว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ท่อส่งน้ำ การประปาส่วนภูมิภาคสาขาละหานท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การบ้านกรว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กรว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VC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3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.5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,154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VC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25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.5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,095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VC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15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.5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,484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VC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1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.5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,891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3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นิดใต้ดิน  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63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3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นิดบนดิน  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28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25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นิดใต้ดิน  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7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25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ชนิดบนดิน  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96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ปลอก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 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5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ปลอก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5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ปลอก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4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ปลอก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25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8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วางท่อปลอก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S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200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9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หีบกุญแจ</w:t>
      </w:r>
      <w:r>
        <w:rPr>
          <w:rFonts w:ascii="Cordia New" w:hAnsi="Cordia New" w:eastAsia="Cordia New" w:cs="Cordia New"/>
          <w:color w:val="000080"/>
          <w:sz w:val="32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3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ีบกุญแจ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 25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right"/>
        <w:rPr/>
      </w:pPr>
      <w:r>
        <w:rPr>
          <w:rFonts w:cs="Angsana New" w:ascii="Angsana New" w:hAnsi="Angsana New"/>
          <w:color w:val="000080"/>
          <w:sz w:val="32"/>
          <w:szCs w:val="32"/>
        </w:rPr>
        <w:t>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2-/-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…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ีบกุญแจ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 2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ีบกุญแจ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15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ีบกุญแจ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 1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ิดตั้งประตูน้ำทองเหลือง</w:t>
      </w:r>
      <w:r>
        <w:rPr>
          <w:rFonts w:cs="Angsana New" w:ascii="Angsana New" w:hAnsi="Angsana New"/>
          <w:color w:val="000080"/>
          <w:sz w:val="32"/>
          <w:szCs w:val="32"/>
        </w:rPr>
        <w:t>+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ีบกุญแจ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 5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8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ิดตั้งแอร์วาลว์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ิดตั้งแอร์วาลว์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 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ิดตั้งชุดหัวดับเพลิง  </w:t>
      </w:r>
      <w:r>
        <w:rPr>
          <w:rFonts w:eastAsia="Cordia New" w:cs="Cordia New" w:ascii="Cordia New" w:hAnsi="Cordia New"/>
          <w:color w:val="000080"/>
          <w:sz w:val="32"/>
          <w:szCs w:val="32"/>
        </w:rPr>
        <w:t>Ø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Symbol" w:ascii="Symbol" w:hAnsi="Symbol"/>
          <w:color w:val="000080"/>
          <w:sz w:val="24"/>
          <w:szCs w:val="24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1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ัว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่าเตรียมงา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+ Sheetpile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ุด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RESSURE REDUCING VALVE 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2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ุด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RESSURE REDUCING VALVE  </w:t>
      </w:r>
      <w:r>
        <w:rPr>
          <w:rFonts w:cs="Symbol" w:ascii="Symbol" w:hAnsi="Symbol"/>
          <w:color w:val="000080"/>
          <w:sz w:val="24"/>
          <w:szCs w:val="24"/>
        </w:rPr>
        <w:t>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100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ุด</w:t>
      </w:r>
    </w:p>
    <w:p>
      <w:pPr>
        <w:pStyle w:val="Normal"/>
        <w:ind w:left="0" w:right="0" w:firstLine="1418"/>
        <w:jc w:val="both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 วางท่อ   ติดตั้งอุปกรณ์ประกอบ  ประสานท่อเดิมกับท่อที่วางใหม่ครบถ้วน  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4/57-5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 ซ่อมถนนและทางเท้าแล้วเสร็จเรียบร้อยครบถ้วน ถูกต้องตามแบบแปลนรายการประกอบแบบแปลนและสัญญา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0" w:right="0" w:firstLine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3.5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ท่าของทุนจดทะเบียนที่มีอายุ ณ วันยื่นเสนอราค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ไม่เกิน   </w:t>
      </w:r>
      <w:r>
        <w:rPr>
          <w:b/>
          <w:bCs/>
          <w:sz w:val="32"/>
          <w:szCs w:val="32"/>
        </w:rPr>
        <w:t>18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2,171,250.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สองล้านหนึ่งแสนเจ็ดหมื่นหนึ่งพันสองร้อยห้าสิบ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600" w:top="1005" w:footer="354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9z0">
    <w:name w:val="WW8Num9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51:00Z</dcterms:created>
  <dc:creator>S A</dc:creator>
  <dc:description/>
  <dc:language>en-US</dc:language>
  <cp:lastModifiedBy>KA-PO'</cp:lastModifiedBy>
  <cp:lastPrinted>2010-03-10T09:09:00Z</cp:lastPrinted>
  <dcterms:modified xsi:type="dcterms:W3CDTF">2010-03-08T04:51:00Z</dcterms:modified>
  <cp:revision>11</cp:revision>
  <dc:subject/>
  <dc:title> </dc:title>
</cp:coreProperties>
</file>