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ละงู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- </w:t>
      </w:r>
      <w:r>
        <w:rPr>
          <w:rFonts w:cs="CordiaUPC"/>
          <w:b/>
          <w:b/>
          <w:bCs/>
          <w:sz w:val="36"/>
          <w:sz w:val="36"/>
          <w:szCs w:val="36"/>
        </w:rPr>
        <w:t>เขาขา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ช่วงโค้งติดเขาขาว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)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ายทุ่งหว้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ตรั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ถนนใกล้เคีย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ตูล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ละงู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cs="CordiaUPC"/>
        </w:rPr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งานปรับปรุงเส้นท่อ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 xml:space="preserve">2553   </w:t>
      </w:r>
      <w:r>
        <w:rPr>
          <w:rFonts w:cs="CordiaUPC"/>
        </w:rPr>
        <w:t>วงเงินงบประม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าณ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 2,900,000.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าท     เพื่อ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ะงู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ช่วงโค้งติดเขาขาว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ายทุ่งหว้า – ตรัง  และ ถนนใกล้เคียง  จ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ตูล  การประปาส่วนภูมิภาค  สาขาละงู 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8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2,9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9T10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