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ซอยบ้านกลา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ชุมชนบ้านตก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ใกล้เคีย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ปะเหลีย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ตรั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ย่านตาขาว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ปรับปรุงเส้นท่อ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 xml:space="preserve">2553   </w:t>
      </w:r>
      <w:r>
        <w:rPr>
          <w:rFonts w:cs="CordiaUPC"/>
        </w:rPr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3,100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าท     เพื่อ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ซอยบ้านกลาง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ุมชนบ้านตก  และ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ใกล้เคีย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ะปะเหลียน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  สาขาย่านตาขาว 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ยต</w:t>
      </w:r>
      <w:r>
        <w:rPr>
          <w:rFonts w:cs="CordiaUPC"/>
        </w:rPr>
        <w:t xml:space="preserve">.1/2553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5-5/5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3,1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9T10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