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ส้นท่อ ปีงบประมาณ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บริเวณหน่วยบริการจันดี อำเภอจันด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งหวัดนครศรีธรรมราช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จันดี อำเภอฉวาง จังหวัดนครศรีธรรมราช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ลงทุนที่ไม่เป็นโครงการ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ควบคุมน้ำสูญเสีย วงเงินงบประมาณ </w:t>
      </w:r>
      <w:r>
        <w:rPr>
          <w:rFonts w:cs="Angsana New" w:ascii="Angsana New" w:hAnsi="Angsana New"/>
          <w:sz w:val="32"/>
          <w:szCs w:val="32"/>
        </w:rPr>
        <w:t>5,43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้าล้านสี่แสนสาม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เพิ่ม หรือ </w:t>
      </w:r>
      <w:r>
        <w:rPr>
          <w:rFonts w:cs="Angsana New" w:ascii="Angsana New" w:hAnsi="Angsana New"/>
          <w:sz w:val="32"/>
          <w:szCs w:val="32"/>
        </w:rPr>
        <w:t xml:space="preserve">5,810,1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้าล้านแปดแสนหนึ่งหมื่น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หน่วยบริการจันดี อำเภอจันดี จังหวัดนครศรีธรรมราช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จันดี อำเภอฉวาง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125125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ำการจัดหาท่อ  อุปกรณ์  ขนาด และชนิดต่างๆ  และทำการวางท่อติดตั้งอุปกรณ์ประสานท่อ      ตามแบบแปลนเลขที่ </w:t>
      </w:r>
      <w:r>
        <w:rPr>
          <w:rFonts w:cs="Angsana New" w:ascii="Angsana New" w:hAnsi="Angsana New"/>
          <w:b/>
          <w:bCs/>
        </w:rPr>
        <w:t xml:space="preserve">2553 (17) </w:t>
      </w:r>
      <w:r>
        <w:rPr>
          <w:rFonts w:ascii="Angsana New" w:hAnsi="Angsana New" w:cs="Angsana New"/>
          <w:b/>
          <w:b/>
          <w:bCs/>
        </w:rPr>
        <w:t xml:space="preserve">จด </w:t>
      </w:r>
      <w:r>
        <w:rPr>
          <w:rFonts w:cs="Angsana New" w:ascii="Angsana New" w:hAnsi="Angsana New"/>
          <w:b/>
          <w:bCs/>
        </w:rPr>
        <w:t>03 (10)</w:t>
      </w:r>
    </w:p>
    <w:p>
      <w:pPr>
        <w:pStyle w:val="125125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ทดสอบความดันน้ำในเส้นท่อ และการทดสอบการรั่วซึมของท่อ</w:t>
      </w:r>
    </w:p>
    <w:p>
      <w:pPr>
        <w:pStyle w:val="Normal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02/2550 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 โดยไม่ต้อง รองพื้น และกลบหลังท่อด้วยทราย ยกการวางท่อในผิวจราจร และทางเชื่อมถนน  ให้ปฏิบัติตามแบบมาตร 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SD14-014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พร้อม  จัดหา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ใหม่  ทำการประสานท่อเม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    กับท่อเมนใหม่ด้วยทุกรายให้สามารถใช้น้ำได้ตามปกติ</w:t>
      </w:r>
    </w:p>
    <w:p>
      <w:pPr>
        <w:pStyle w:val="BodyTextIndent2"/>
        <w:tabs>
          <w:tab w:val="clear" w:pos="720"/>
          <w:tab w:val="left" w:pos="1846" w:leader="none"/>
        </w:tabs>
        <w:spacing w:lineRule="auto" w:line="240" w:before="0" w:after="0"/>
        <w:ind w:left="1846" w:hanging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5</w:t>
        <w:tab/>
      </w:r>
      <w:r>
        <w:rPr>
          <w:rFonts w:ascii="Angsana New" w:hAnsi="Angsana New" w:cs="Angsana New"/>
          <w:sz w:val="32"/>
          <w:sz w:val="32"/>
        </w:rPr>
        <w:t xml:space="preserve">หากมีการประสานมาตรวัดน้ำ ผู้รับจ้างจะต้องทำการเปลี่ยนท่อ และอุปกรณ์ประสานมาตรใหม่ทั้งหม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กเว้นมาตรมาตรวัดน้ำ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2.6</w:t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ณีมีมาตรวัดน้ำอยู่ภายในรั้วบ้าน หลังบ้าน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  และปลอดภัยในการดูแล  ตรวจสอบ  เมื่อผู้รับจ้างดำเนินการย้ายแล้วเสร็จ จะต้องประสานท่อภายในให้กับผู้ใช้น้ำ  พร้อมซ่อมแซมพื้นที่  ที่ได้ทำ 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2.7</w:t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Angsana New" w:ascii="Angsana New" w:hAnsi="Angsana New"/>
          <w:i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นโครงการนี้ ผู้รับจ้างจะต้องทำการ  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846" w:leader="none"/>
        </w:tabs>
        <w:ind w:left="1846" w:hanging="426"/>
        <w:rPr>
          <w:rFonts w:ascii="Angsana New" w:hAnsi="Angsana New" w:cs="Angsana New"/>
          <w:iCs/>
        </w:rPr>
      </w:pPr>
      <w:r>
        <w:rPr>
          <w:rFonts w:cs="Angsana New" w:ascii="Angsana New" w:hAnsi="Angsana New"/>
          <w:i/>
          <w:sz w:val="32"/>
          <w:szCs w:val="32"/>
        </w:rPr>
        <w:t>2.8</w:t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ประสานท่อเมนรองที่มีขนาดเส้นผ่าศูนย์กลางตั้งแต่ </w:t>
      </w:r>
      <w:r>
        <w:rPr>
          <w:rFonts w:cs="Angsana New" w:ascii="Angsana New" w:hAnsi="Angsana New"/>
          <w:i/>
          <w:sz w:val="32"/>
          <w:szCs w:val="32"/>
        </w:rPr>
        <w:t xml:space="preserve">5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ึ้นไปให้ผู้รับจ้างติดตั้งประตูน้ำ  เท่ากับขนาดท่อ 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10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  การประปาส่วนภูมิภาค 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>ขัน</w:t>
      </w:r>
      <w:r>
        <w:rPr>
          <w:rFonts w:ascii="Angsana New" w:hAnsi="Angsana New" w:cs="Angsana New"/>
          <w:sz w:val="32"/>
          <w:sz w:val="32"/>
          <w:szCs w:val="32"/>
        </w:rPr>
        <w:t>กันราคา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,563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20" w:top="1440" w:footer="720" w:bottom="1440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6:00Z</dcterms:created>
  <dc:creator>iLLuSioN</dc:creator>
  <dc:description/>
  <dc:language>en-US</dc:language>
  <cp:lastModifiedBy>iLLuSioN</cp:lastModifiedBy>
  <cp:lastPrinted>2010-03-05T14:28:00Z</cp:lastPrinted>
  <dcterms:modified xsi:type="dcterms:W3CDTF">2010-03-07T12:26:00Z</dcterms:modified>
  <cp:revision>2</cp:revision>
  <dc:subject/>
  <dc:title>                                                                             </dc:title>
</cp:coreProperties>
</file>