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ติดตั้งประปาให้แก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มหาวิทยาลัยนราธิวาสราชนครินทร์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โคกเคีย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มือ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นราธิวาส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ระยะ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1 )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นราธิวา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ได้รับงบผู้ใช้น้ำรายใหญ่</w:t>
      </w:r>
      <w:r>
        <w:rPr/>
        <w:t xml:space="preserve">  </w:t>
      </w:r>
      <w:r>
        <w:rPr>
          <w:rFonts w:cs="CordiaUPC"/>
        </w:rPr>
        <w:t>วงเงินงบประมาณ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>
          <w:rFonts w:cs="CordiaUPC"/>
        </w:rPr>
        <w:t xml:space="preserve">)   3,000,000.- </w:t>
      </w:r>
      <w:r>
        <w:rPr>
          <w:rFonts w:cs="CordiaUPC"/>
        </w:rPr>
        <w:t>บาท</w:t>
      </w:r>
      <w:r>
        <w:rPr/>
        <w:t xml:space="preserve">     </w:t>
      </w:r>
      <w:r>
        <w:rPr>
          <w:rFonts w:cs="CordiaUPC"/>
        </w:rPr>
        <w:t>เพื่อ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านวางท่อติดตั้งประปาให้แก่  มหาวิทยาลัยนราธิวาสราชนครินทร์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โคกเคียน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นราธิวาส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1)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สาขานราธิวาส 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นธ</w:t>
      </w:r>
      <w:r>
        <w:rPr>
          <w:rFonts w:cs="CordiaUPC"/>
        </w:rPr>
        <w:t xml:space="preserve">.1/178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1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2,523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