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R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เขื่อนกันดิน  บริเวณโรงสูบน้ำแรงต่ำ  ริมแม่น้ำแควใหญ่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สาขากาญจนบุรี   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สาขากาญจนบุรี     ได้รับจัดสรรงบลงทุนที่ดำเนินงานปกติ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นุมัติราย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ระบบประปาและอาคาร  ก่อสร้างเขื่อนกันดิน  บริเวณโรงสูบน้ำแรงต่ำ  ริมแม่น้ำแควใหญ่  การประปาส่วนภูมิภาคสาขากาญจนบุรี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ญจนบุรี เนื่องจากตลิ่งเดิมทรุดพัง ทำให้เกิดความเสียหายมาก  และทรุดไปเรื่อย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าวประมาณ  </w:t>
      </w:r>
      <w:r>
        <w:rPr>
          <w:rFonts w:cs="Cordia New" w:ascii="Cordia New" w:hAnsi="Cordia New"/>
          <w:sz w:val="32"/>
          <w:szCs w:val="32"/>
        </w:rPr>
        <w:t xml:space="preserve">95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0" w:leader="none"/>
        </w:tabs>
        <w:ind w:left="19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่อสร้างเขื่อนกันดิน โดยใช้กล่องลวดตะแกรงเหล็กเคลือบสังกะสี  </w:t>
      </w:r>
      <w:r>
        <w:rPr>
          <w:rFonts w:cs="Cordia New" w:ascii="Cordia New" w:hAnsi="Cordia New"/>
          <w:sz w:val="32"/>
          <w:szCs w:val="32"/>
        </w:rPr>
        <w:t xml:space="preserve">GABION  BASKET  </w:t>
      </w:r>
      <w:r>
        <w:rPr>
          <w:rFonts w:ascii="Cordia New" w:hAnsi="Cordia New" w:cs="Cordia New"/>
          <w:sz w:val="32"/>
          <w:sz w:val="32"/>
          <w:szCs w:val="32"/>
        </w:rPr>
        <w:t>พร้อมจัดเรียงหิน บริเวณโรงสูบน้ำแรงต่ำริมแม่น้ำแควใหญ่ ตามแบบแปลนเลขที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left="19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จ</w:t>
      </w:r>
      <w:r>
        <w:rPr>
          <w:rFonts w:cs="Cordia New" w:ascii="Cordia New" w:hAnsi="Cordia New"/>
          <w:sz w:val="32"/>
          <w:szCs w:val="32"/>
        </w:rPr>
        <w:t xml:space="preserve">.53-016 </w:t>
      </w:r>
    </w:p>
    <w:p>
      <w:pPr>
        <w:pStyle w:val="Normal"/>
        <w:tabs>
          <w:tab w:val="clear" w:pos="720"/>
          <w:tab w:val="left" w:pos="9540" w:leader="none"/>
        </w:tabs>
        <w:ind w:left="1980" w:right="0" w:hanging="5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ทำการปรับดิน  บริเวณโรงสูบแรงต่ำ  และบริเวณก่อสร้างให้อยู่ในสภาพเรียบร้อย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8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แปด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5,3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ช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ในการประมูลเป็นเงิน  </w:t>
      </w:r>
      <w:r>
        <w:rPr>
          <w:rFonts w:cs="Cordia New" w:ascii="Cordia New" w:hAnsi="Cordia New"/>
          <w:sz w:val="32"/>
          <w:szCs w:val="32"/>
        </w:rPr>
        <w:t xml:space="preserve">5,3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กำหนดดูสถานที่ก่อสร้าง   ใน  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</w:t>
      </w:r>
      <w:r>
        <w:rPr>
          <w:rFonts w:cs="Cordia New" w:ascii="Cordia New" w:hAnsi="Cordia New"/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ณ  สำนักงานประปาเดิมบางนางบวช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้าที่ 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ดูสถานที่ก่อสร้างหรือไม่ก็ได้  โดย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ถือว่าผู้ซื้อเอกสารประมูลได้ทราบสถานที่  ตลอดจนอุปสรรคและปัญหาต่าง ๆ  ดีแล้ว  เมื่อมีอุปสรรคและปัญหาในเวลาทำงานจะนำมาอ้างให้พ้นความรับผิด  และ 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ยกเป็นข้อต่อสู้กับ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ในภายหลังไม่ได้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0"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cs="Cordia New" w:ascii="Cordia New" w:hAnsi="Cordia New"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ประมูลจ้างด้วยระบบอิเล็กทรอนิกส์ในราคาชุดละ     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ค่าเอกสาร    บาท  ภาษีมูลค่าเพิ่ม       บาท 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ได้ที่งานการเงิน  กองบัญชีและการเงิน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วันที่   ถึงวันที่   ในวันและเวลาทำ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color w:val="FFFFFF"/>
          <w:sz w:val="32"/>
          <w:szCs w:val="32"/>
        </w:rPr>
        <w:t xml:space="preserve">8.30 – 15.00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จะไม่คืนให้  ยกเว้นกรณีที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ระหว่าง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ณ  ห้องงานการพัสดุฯ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 ใน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      “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FFFFFF"/>
          <w:sz w:val="32"/>
          <w:szCs w:val="32"/>
        </w:rPr>
        <w:t xml:space="preserve">0-3220-0779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ในวันและเวลาราชการ และทางเว็บไซต์ของกรมบัญชีกลาง </w:t>
      </w:r>
      <w:r>
        <w:rPr>
          <w:rFonts w:cs="Cordia New" w:ascii="Cordia New" w:hAnsi="Cordia New"/>
          <w:color w:val="FFFFFF"/>
          <w:sz w:val="32"/>
          <w:szCs w:val="32"/>
        </w:rPr>
        <w:t>www.gprocurement.go.th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>4.7</w:t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ยื่นเสนอราคาต้องวางหลักประกันซองพร้อมกับการยื่นซองเอกสารหลักฐาน  เป็นจำนวนเง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21,000.-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1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2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ช็คที่ธนาคารสั่งจ่ายแก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โดยเป็นเช็คลงวันที่ที่ยื่นซองเอกสารหลักฐาน  หรือก่อนหน้านั้น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4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หรือบเงินทุนหรือบริษัทเงินทุนหลักทรัพย์ที่ได้รับอย  ซึ่งได้แจ้งเวียนให้ส่วนราชการต่าง ๆ ทราบแล้ว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 xml:space="preserve">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ลักประกันซองตามข้อนี้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1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อนราคาต่ำสุด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0" w:right="0" w:firstLine="1440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การคืนหลักประกัน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925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51:00Z</dcterms:created>
  <dc:creator>reg3</dc:creator>
  <dc:description/>
  <dc:language>en-US</dc:language>
  <cp:lastModifiedBy>reg3</cp:lastModifiedBy>
  <cp:lastPrinted>2010-02-23T09:49:00Z</cp:lastPrinted>
  <dcterms:modified xsi:type="dcterms:W3CDTF">2006-02-26T21:50:00Z</dcterms:modified>
  <cp:revision>7</cp:revision>
  <dc:subject/>
  <dc:title>ขอบเขตของงาน (TOR)  งานจ้างเหมาก่อสร้างหอถังสูง  ขนาด  300  ลบ</dc:title>
</cp:coreProperties>
</file>