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ส้นท่อ ถนนศรีเมือง ถนนบางปลา ตำบลท่าทราย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จังหวัดสมุทรสาคร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สมุทรสาคร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สาขาสมุทรสาคร  ได้รับจัดสรรงบประมาณงานปรับปรุงเส้นท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นนศรีเมือง ถนนบางปลา ตำบลท่าทราย อำเภอเมือง จังหวัดสมุทรสาคร  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35/1-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7,4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่อสร้างเสารับท่อ ความยาวประมาณ </w:t>
      </w:r>
      <w:r>
        <w:rPr>
          <w:rFonts w:cs="Cordia New" w:ascii="Cordia New" w:hAnsi="Cordia New"/>
          <w:sz w:val="32"/>
          <w:szCs w:val="32"/>
        </w:rPr>
        <w:t>4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4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สี่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36:00Z</dcterms:created>
  <dc:creator>reg3</dc:creator>
  <dc:description/>
  <cp:keywords/>
  <dc:language>en-US</dc:language>
  <cp:lastModifiedBy>HomeUser</cp:lastModifiedBy>
  <cp:lastPrinted>2010-02-03T13:57:00Z</cp:lastPrinted>
  <dcterms:modified xsi:type="dcterms:W3CDTF">2010-02-17T08:32:00Z</dcterms:modified>
  <cp:revision>3</cp:revision>
  <dc:subject/>
  <dc:title>ขอบเขตของงาน (TOR)  งานจ้างเหมาก่อสร้างหอถังสูง  ขนาด  300  ลบ</dc:title>
</cp:coreProperties>
</file>