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237" w:right="0" w:hanging="47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106680</wp:posOffset>
            </wp:positionV>
            <wp:extent cx="685165" cy="685165"/>
            <wp:effectExtent l="0" t="0" r="0" b="0"/>
            <wp:wrapTight wrapText="bothSides">
              <wp:wrapPolygon edited="0">
                <wp:start x="-213" y="0"/>
                <wp:lineTo x="-213" y="21370"/>
                <wp:lineTo x="21600" y="21370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2"/>
          <w:szCs w:val="16"/>
        </w:rPr>
      </w:pPr>
      <w:r>
        <w:rPr>
          <w:rFonts w:cs="Angsana New" w:ascii="Angsana New" w:hAnsi="Angsana New"/>
          <w:b/>
          <w:bCs/>
          <w:sz w:val="12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ระเภาว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2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จะแกแสร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1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pacing w:val="-6"/>
          <w:sz w:val="32"/>
          <w:szCs w:val="32"/>
        </w:rPr>
        <w:t>2)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ุรินทร์  การประปาส่วนภูมิภาคสาขาสุรินทร์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>*****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2,677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กแสนเจ็ดหมื่นเจ็ด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 w:cs="Angsana New"/>
          <w:sz w:val="32"/>
          <w:sz w:val="32"/>
          <w:szCs w:val="32"/>
        </w:rPr>
        <w:t>เพื่อทำการ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ระเภาว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2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จะแกแสร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1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pacing w:val="-6"/>
          <w:sz w:val="32"/>
          <w:szCs w:val="32"/>
        </w:rPr>
        <w:t>2)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สุรินทร์  การประปาส่วนภูมิภาคสาขาสุรินทร์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ระเภาว์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2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และ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จะแกแสร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</w:t>
      </w:r>
      <w:r>
        <w:rPr>
          <w:rFonts w:cs="Angsana New" w:ascii="Angsana New" w:hAnsi="Angsana New"/>
          <w:spacing w:val="-6"/>
          <w:sz w:val="32"/>
          <w:szCs w:val="32"/>
        </w:rPr>
        <w:t>.14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ระยะที่ </w:t>
      </w:r>
      <w:r>
        <w:rPr>
          <w:rFonts w:cs="Angsana New" w:ascii="Angsana New" w:hAnsi="Angsana New"/>
          <w:spacing w:val="-6"/>
          <w:sz w:val="32"/>
          <w:szCs w:val="32"/>
        </w:rPr>
        <w:t>2)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ท่าสว่าง</w:t>
      </w:r>
      <w:r>
        <w:rPr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เมือง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สุรินทร์  การประปาส่วนภูมิภาคสาขาสุรินทร์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4,636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B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SDR 13.5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202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2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ดันลอด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2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 w:cs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91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G/S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6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G/S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7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</w:p>
    <w:p>
      <w:pPr>
        <w:pStyle w:val="Normal"/>
        <w:ind w:left="0" w:right="0" w:firstLine="1418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ก่อสร้าง</w:t>
      </w:r>
      <w:r>
        <w:rPr>
          <w:sz w:val="32"/>
          <w:sz w:val="32"/>
          <w:szCs w:val="32"/>
        </w:rPr>
        <w:t xml:space="preserve">  วางท่อ   ติดตั้งอุปกรณ์ประกอบ  ประสานท่อเดิมกับท่อที่วางใหม่ ประสานมาตรผู้ใช้น้ำ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  <w:szCs w:val="32"/>
        </w:rPr>
        <w:t>814 /54-5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พร้อมทดสอบแรงดันน้ำในเส้นท่อทั้งหมด ซ่อมถนนและทางเท้าแล้วเสร็จเรียบร้อยครบถ้วน ถูกต้องตามแบบแปลนรายการประกอบแบบแปลนและสัญญาทุก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6905</wp:posOffset>
                </wp:positionH>
                <wp:positionV relativeFrom="page">
                  <wp:posOffset>9870440</wp:posOffset>
                </wp:positionV>
                <wp:extent cx="194246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ผู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35.9pt;mso-wrap-distance-left:9.05pt;mso-wrap-distance-right:9.05pt;mso-wrap-distance-top:0pt;mso-wrap-distance-bottom:0pt;margin-top:777.2pt;mso-position-vertical-relative:page;margin-left:3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สมบัติ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2" w:right="0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552" w:right="0" w:hanging="14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0"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070,800.- </w:t>
      </w:r>
      <w:r>
        <w:rPr>
          <w:rFonts w:ascii="Angsana New" w:hAnsi="Angsana New" w:cs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440" w:right="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sz w:val="32"/>
          <w:szCs w:val="32"/>
        </w:rPr>
        <w:t>12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b/>
          <w:b/>
          <w:bCs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,677,000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หกแสนเจ็ดหมื่นเจ็ดพันบาท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 xml:space="preserve">VAT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91" w:gutter="0" w:header="510" w:top="898" w:footer="1418" w:bottom="1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9z0">
    <w:name w:val="WW8Num9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>
      <w:rFonts w:cs="Angsana New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8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2:38:00Z</dcterms:created>
  <dc:creator>S A</dc:creator>
  <dc:description/>
  <dc:language>en-US</dc:language>
  <cp:lastModifiedBy>admin</cp:lastModifiedBy>
  <cp:lastPrinted>2010-02-17T13:42:00Z</cp:lastPrinted>
  <dcterms:modified xsi:type="dcterms:W3CDTF">2009-08-27T06:10:00Z</dcterms:modified>
  <cp:revision>5</cp:revision>
  <dc:subject/>
  <dc:title> </dc:title>
</cp:coreProperties>
</file>