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ขยายเขตจ่ายน้ำบริเวณศรีเสถียร   ซ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ท่าตลาด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สามพราน   จังหวัดนครปฐ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ขยายเขตจ่ายน้ำบริเวณศรีเสถียร  ซอย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ำบลท่าตลาด  อำเภอสามพราน  จังหวัดนครปฐม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 xml:space="preserve">.53-006/1-3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4,14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73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07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2,675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กแสนเจ็ดหมี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8:00Z</dcterms:created>
  <dc:creator>reg3</dc:creator>
  <dc:description/>
  <cp:keywords/>
  <dc:language>en-US</dc:language>
  <cp:lastModifiedBy>PC-117</cp:lastModifiedBy>
  <cp:lastPrinted>2010-01-29T14:08:00Z</cp:lastPrinted>
  <dcterms:modified xsi:type="dcterms:W3CDTF">2010-01-29T07:08:00Z</dcterms:modified>
  <cp:revision>14</cp:revision>
  <dc:subject/>
  <dc:title>ขอบเขตของงาน (TOR)  งานจ้างเหมาก่อสร้างหอถังสูง  ขนาด  300  ลบ</dc:title>
</cp:coreProperties>
</file>