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ร่างขอบเขต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 xml:space="preserve">ติดตั้งเครื่องสูบน้ำแบบจุ่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ubmersibl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อุปกรณ์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การประปาส่วนภูมิภาคสาขากาญจนดิษฐ์ อำเภอกาญจนดิษฐ์ จังหวัด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ะได้รับงบลงทุนเพื่อดำเนินงานปก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ลงทุนที่มิได้ทำเป็นโครง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งบประมาณประจำ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งานก่อสร้างปรับปรุงระบบประปาและอาคาร วงเงินงบประมาณ </w:t>
      </w:r>
      <w:r>
        <w:rPr>
          <w:rFonts w:cs="Angsana New" w:ascii="Angsana New" w:hAnsi="Angsana New"/>
        </w:rPr>
        <w:t xml:space="preserve">3,500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ห้า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หรือ </w:t>
      </w:r>
      <w:r>
        <w:rPr>
          <w:rFonts w:cs="Angsana New" w:ascii="Angsana New" w:hAnsi="Angsana New"/>
        </w:rPr>
        <w:t xml:space="preserve">3,745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เจ็ดแสนสี่หมื่นห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  เพื่อทำการจ้างเหมา</w:t>
      </w:r>
      <w:r>
        <w:rPr>
          <w:rFonts w:ascii="Angsana New" w:hAnsi="Angsana New" w:eastAsia="Angsana New" w:cs="Angsana New"/>
        </w:rPr>
        <w:t xml:space="preserve">งานติดตั้งเครื่องสูบน้ำแบบจุ่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ubmersibl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อุปกรณ์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การประปาส่วนภูมิภาคสาขากาญจนดิษฐ์ อำเภอกาญจนดิษฐ์ จังหวัดสุราษฎร์ธานี 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ำหนดให้มีการ ก่อสร้าง  จัดหา  ติดตั้ง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จัดหาและติดตั้ง โรงสูบน้ำแรงสูง  จำนวน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ชุด  พร้อมวัสดุอุปกรณ์ต่างๆ  ตามแบบแปลนเลขที่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553 (16)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กด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03 (4)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และ รายละเอียดประกอบการก่อสร้าง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จัดหาและติดตั้ง เครื่องสูบน้ำแรงสูง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Submersible  Sewage  Pumps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ชุด  บริเวณ</w:t>
      </w:r>
    </w:p>
    <w:p>
      <w:pPr>
        <w:pStyle w:val="Normal"/>
        <w:ind w:left="1095" w:hanging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ที่สูบน้ำแรงสูง  พร้อมติดตั้งท่อทางดูด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ทางส่ง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อุปกรณ์ประกอบ  และระบบไฟฟ้าควบคุม</w:t>
      </w:r>
    </w:p>
    <w:p>
      <w:pPr>
        <w:pStyle w:val="Normal"/>
        <w:ind w:left="1095" w:hanging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การทำงานของมอเตอร์ฉุดเครื่องสูบน้ำ     ตามแบบแปลนเลขที่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553 (16)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กด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03 (4),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SD </w:t>
      </w:r>
    </w:p>
    <w:p>
      <w:pPr>
        <w:pStyle w:val="Normal"/>
        <w:ind w:left="1095" w:hanging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4-055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และรายละเอียดประกอบการก่อสร้าง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</w:t>
      </w:r>
      <w:r>
        <w:rPr>
          <w:rFonts w:ascii="Angsana New" w:hAnsi="Angsana New" w:cs="Angsana New"/>
          <w:sz w:val="32"/>
          <w:sz w:val="32"/>
          <w:szCs w:val="32"/>
        </w:rPr>
        <w:t>จะ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left="140" w:firstLine="1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</w:r>
      <w:bookmarkStart w:id="0" w:name="OLE_LINK1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หรือต้อง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1,248,1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,120,1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381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6:00Z</dcterms:created>
  <dc:creator>iLLuSioN</dc:creator>
  <dc:description/>
  <dc:language>en-US</dc:language>
  <cp:lastModifiedBy>iLLuSioN</cp:lastModifiedBy>
  <cp:lastPrinted>2009-12-27T12:27:00Z</cp:lastPrinted>
  <dcterms:modified xsi:type="dcterms:W3CDTF">2010-01-08T02:36:00Z</dcterms:modified>
  <cp:revision>2</cp:revision>
  <dc:subject/>
  <dc:title>                                                                             </dc:title>
</cp:coreProperties>
</file>