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 xml:space="preserve">จ้างเหมาปรับปรุงเส้นท่อ </w:t>
      </w: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>ซอยนวลทอ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ยกซ้ายทางและแยกขวาท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วนหลวง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ุ่มแบน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สาขาอ้อมน้อย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>สาขาอ้อมน้อย  ได้รับจัดสรรงบประมาณ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เส้นท่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อยนวลทอ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ยกซ้ายทางและแยกขวาทา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วนหลวง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ทุ่มแบน จึงมีความประสงค์จะประมูลจ้างเหมางานนี้ด้วย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19/1-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33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,25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DR 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DR 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และวางท่อ </w:t>
      </w:r>
      <w:r>
        <w:rPr>
          <w:rFonts w:cs="Cordia New" w:ascii="Cordia New" w:hAnsi="Cordia New"/>
          <w:sz w:val="32"/>
          <w:szCs w:val="32"/>
        </w:rPr>
        <w:t>P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DR 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070,0</w:t>
      </w:r>
      <w:r>
        <w:rPr>
          <w:rFonts w:cs="Cordia New" w:ascii="Cordia New" w:hAnsi="Cordia New"/>
          <w:sz w:val="32"/>
          <w:szCs w:val="32"/>
          <w:u w:val="single"/>
        </w:rPr>
        <w:t xml:space="preserve">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และแล้วเสร็จตามสัญญาโดยนับผลงาน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675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หกแสนเจ็ดหมื่นห้าพั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8:00Z</dcterms:created>
  <dc:creator>reg3</dc:creator>
  <dc:description/>
  <cp:keywords/>
  <dc:language>en-US</dc:language>
  <cp:lastModifiedBy>HomeUser</cp:lastModifiedBy>
  <cp:lastPrinted>2009-11-08T10:10:00Z</cp:lastPrinted>
  <dcterms:modified xsi:type="dcterms:W3CDTF">2009-12-23T07:38:00Z</dcterms:modified>
  <cp:revision>2</cp:revision>
  <dc:subject/>
  <dc:title>ขอบเขตของงาน (TOR)  งานจ้างเหมาก่อสร้างหอถังสูง  ขนาด  300  ลบ</dc:title>
</cp:coreProperties>
</file>