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วางท่อขยายจ่ายน้ำ ซอยเล้าเป็ด ตำบลนาดี 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สมุทรสาคร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ขยายจ่ายน้ำ ซอยเล้าเป็ด ตำบลนาดี อำเภอเมือง จังหวัดสมุทรสาคร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6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03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8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6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หกแสนสาม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5:00Z</dcterms:created>
  <dc:creator>reg3</dc:creator>
  <dc:description/>
  <cp:keywords/>
  <dc:language>en-US</dc:language>
  <cp:lastModifiedBy>มณ</cp:lastModifiedBy>
  <cp:lastPrinted>2009-11-08T09:59:00Z</cp:lastPrinted>
  <dcterms:modified xsi:type="dcterms:W3CDTF">2009-11-30T09:16:00Z</dcterms:modified>
  <cp:revision>3</cp:revision>
  <dc:subject/>
  <dc:title>ขอบเขตของงาน (TOR)  งานจ้างเหมาก่อสร้างหอถังสูง  ขนาด  300  ลบ</dc:title>
</cp:coreProperties>
</file>