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635</wp:posOffset>
                </wp:positionV>
                <wp:extent cx="14439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55pt;mso-wrap-distance-left:9pt;mso-wrap-distance-right:9pt;mso-wrap-distance-top:0pt;mso-wrap-distance-bottom:0pt;margin-top:0.05pt;mso-position-vertical-relative:text;margin-left: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eastAsia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/>
          <w:b/>
          <w:bCs/>
          <w:sz w:val="32"/>
          <w:szCs w:val="32"/>
          <w:lang w:val="th-TH"/>
        </w:rPr>
        <w:t>(</w:t>
      </w:r>
      <w:r>
        <w:rPr>
          <w:rFonts w:cs="Angsana New"/>
          <w:b/>
          <w:bCs/>
          <w:sz w:val="32"/>
          <w:szCs w:val="32"/>
        </w:rPr>
        <w:t>Terms of Reference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โครงการปรับปรุงเส้นท่อ หมู่บ้านนันทิพร บ้านขี้เหล็ก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ขี้เหล็กใหญ่ จากปากทางเข้าหมู่บ้านถึงศาลากลางบ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วัดดาวเรือง บ้านช่อระ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โนนเลื่อม – โนนคู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ชัยภูมิ – บัว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ทางเข้าบ้านหนองหญ้ารังกา  ตำบลโพนท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พ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งข้ามโรงเรียนบ้านช่อระ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โนนไฮเมืองเก่า ซอยบ้านนายสุเทพ อำเภอเมือง  จังหวัดชัยภูมิ   การประปาส่วนภูมิภาคสาขาชัยภูมิ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left="0" w:right="0" w:firstLine="54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ประปาส่วนภูมิภาคเขต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ทำการปรับปรุงเส้นท่อและเปลี่ยนท่อใหม่  หมู่บ้านนันทิพร บ้านขี้เหล็กใหญ่  บ้านขี้เหล็กใหญ่ จากปากทางเข้าหมู่บ้านถึงศาลากลาง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ซอยวัดดาวเรือง บ้านช่อระ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นนเลื่อม –โนนคูณ  ถนนชัยภูมิ – บัวใหญ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างเข้าบ้านหนองหญ้ารังกา  ตำบลโพนท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ล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ข้ามโรงเรียนบ้านช่อระก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โนนไฮเมืองเก่า  ซอยบ้านนายสุเทพ อำเภอเมือง  จังหวัดชัยภูมิ   การประปาส่วนภูมิภาคสาขาชัยภูมิ   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ปรับปรุงเส้นท่อและเปลี่ยนท่อใหม่ ขนาด </w:t>
      </w:r>
      <w:r>
        <w:rPr>
          <w:rFonts w:ascii="Symbol" w:hAnsi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– 1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อุปกรณ์ 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7,8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ภายในบริเวณหมู่บ้านนันทิพร บ้านขี้เหล็กใหญ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้านขี้เหล็กใหญ่ จากปากทางเข้าหมู่บ้านถึงศาลากลาง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วัดดาวเรือง บ้านช่อระก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นนเลื่อม–โนนคูณ  ถนนชัยภูมิ– บัวใหญ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ทางเข้าบ้านหนองหญ้ารังกา  ตำบลโพนทอ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ล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งข้ามโรงเรียนบ้านช่อระก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โนนไฮเมืองเก่า  ซอยบ้านนายสุเทพ   อำเภอเมือง  จังหวัดชัยภูมิ   การประปาส่วนภูมิภาคสาขาชัยภูมิ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การทดสอบแรงดันน้ำในเส้นท่อ ล้างท่อ และซ่อมแซมสิ่งชำรุดเสียหายเนื่องจากการวางท่อแล้วเสร็จ   </w:t>
      </w:r>
    </w:p>
    <w:p>
      <w:pPr>
        <w:pStyle w:val="Heading"/>
        <w:jc w:val="both"/>
        <w:rPr/>
      </w:pPr>
      <w:r>
        <w:rPr>
          <w:rFonts w:eastAsia="Angsana New" w:cs="Angsana New"/>
          <w:b/>
          <w:bCs/>
          <w:color w:val="000000"/>
        </w:rPr>
        <w:t xml:space="preserve">            </w:t>
      </w:r>
      <w:r>
        <w:rPr>
          <w:rFonts w:cs="Angsana New"/>
          <w:b/>
          <w:bCs/>
          <w:color w:val="000000"/>
        </w:rPr>
        <w:t xml:space="preserve">3.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  <w:r>
        <w:rPr>
          <w:rFonts w:cs="Angsana New"/>
        </w:rPr>
        <w:t xml:space="preserve">      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80" w:right="0" w:firstLine="540"/>
        <w:jc w:val="both"/>
        <w:rPr/>
      </w:pPr>
      <w:r>
        <w:rPr>
          <w:rFonts w:cs="Angsana New"/>
        </w:rPr>
        <w:t>3.3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 </w:t>
      </w:r>
      <w:r>
        <w:rPr>
          <w:rFonts w:cs="Angsana New"/>
        </w:rPr>
        <w:t xml:space="preserve">และไม่เป็นผู้มี ผลประ    </w:t>
      </w:r>
    </w:p>
    <w:p>
      <w:pPr>
        <w:pStyle w:val="Heading"/>
        <w:ind w:left="180" w:right="0" w:hanging="0"/>
        <w:jc w:val="both"/>
        <w:rPr>
          <w:rFonts w:cs="Angsana New"/>
        </w:rPr>
      </w:pPr>
      <w:r>
        <w:rPr>
          <w:rFonts w:cs="Angsana New"/>
        </w:rPr>
        <w:t xml:space="preserve">โยชน์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</w:t>
      </w:r>
    </w:p>
    <w:p>
      <w:pPr>
        <w:pStyle w:val="TextBody"/>
        <w:tabs>
          <w:tab w:val="clear" w:pos="720"/>
          <w:tab w:val="left" w:pos="1713" w:leader="none"/>
        </w:tabs>
        <w:spacing w:before="0" w:after="0"/>
        <w:ind w:left="72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ผลงานก่อสร้างประเภทเดียวกันกับงานที่ประกวดราคาจ้างเห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ผลงานดังกล่าวต้องเป็น      </w:t>
      </w:r>
    </w:p>
    <w:p>
      <w:pPr>
        <w:pStyle w:val="TextBody"/>
        <w:tabs>
          <w:tab w:val="left" w:pos="720" w:leader="none"/>
        </w:tabs>
        <w:spacing w:before="0" w:after="0"/>
        <w:ind w:left="180" w:right="0" w:hanging="18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สัญญาเดียว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ในวงเงิน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1,610,564.- </w:t>
      </w:r>
      <w:r>
        <w:rPr>
          <w:rFonts w:ascii="Angsana New" w:hAnsi="Angsana New" w:eastAsia="Angsana New"/>
          <w:sz w:val="32"/>
          <w:sz w:val="32"/>
          <w:szCs w:val="32"/>
        </w:rPr>
        <w:t>บาท  และต้อง          เป็นคู่สัญญาโดย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 ของการประปาส่วนภูมิภาค</w:t>
      </w:r>
    </w:p>
    <w:p>
      <w:pPr>
        <w:pStyle w:val="Heading"/>
        <w:jc w:val="both"/>
        <w:rPr/>
      </w:pPr>
      <w:r>
        <w:rPr>
          <w:rFonts w:eastAsia="Angsana New" w:cs="Angsana New"/>
          <w:b/>
          <w:bCs/>
        </w:rPr>
        <w:t xml:space="preserve">           </w:t>
      </w: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</w:t>
      </w:r>
      <w:r>
        <w:rPr>
          <w:rFonts w:cs="Angsana New"/>
        </w:rPr>
        <w:t xml:space="preserve">120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eastAsia="Angsana New" w:cs="Angsana New"/>
          <w:b/>
          <w:bCs/>
        </w:rPr>
        <w:t xml:space="preserve">           </w:t>
      </w: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4,026,410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spacing w:before="0" w:after="120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icrosoft Sans Serif" w:hAnsi="Arial;Microsoft Sans Serif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Microsoft Sans Serif" w:hAnsi="Arial;Microsoft Sans Serif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7:00Z</dcterms:created>
  <dc:creator>kannika</dc:creator>
  <dc:description/>
  <dc:language>en-US</dc:language>
  <cp:lastModifiedBy>iLLUSiON</cp:lastModifiedBy>
  <cp:lastPrinted>2007-10-17T14:16:00Z</cp:lastPrinted>
  <dcterms:modified xsi:type="dcterms:W3CDTF">2000-12-31T19:51:00Z</dcterms:modified>
  <cp:revision>4</cp:revision>
  <dc:subject/>
  <dc:title>              </dc:title>
</cp:coreProperties>
</file>