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gsana New"/>
          <w:b/>
          <w:bCs/>
          <w:sz w:val="52"/>
          <w:szCs w:val="52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/>
          <w:b/>
          <w:bCs/>
          <w:sz w:val="30"/>
          <w:szCs w:val="30"/>
          <w:lang w:val="th-TH"/>
        </w:rPr>
        <w:t>(</w:t>
      </w:r>
      <w:r>
        <w:rPr>
          <w:rFonts w:cs="Angsana New"/>
          <w:b/>
          <w:bCs/>
          <w:sz w:val="30"/>
          <w:szCs w:val="30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730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บ้านโคกมั่งงอย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กมั่งงอย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สุขาภิบาล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2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จอก    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อนสรรค์ 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ยภูมิ การประปาส่วนภูมิภาค สาขาแก้งคร้อ   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บ้านโคกมั่งงอย        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กมั่งงอย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สุขาภิบาล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2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จอก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อนสรรค์ 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ชัยภูมิ การประปาส่วนภูมิภาค สาขาแก้งคร้อ       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50 - 15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4,147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 xml:space="preserve">ติดตั้งอุปกรณ์  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ล้างท่อ  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โคกมั่งงอย 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กมั่งงอย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             สุขาภิบาล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และ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0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2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จอก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คอนสรรค์ </w:t>
      </w:r>
      <w:r>
        <w:rPr>
          <w:rFonts w:ascii="Angsana New" w:hAnsi="Angsana New" w:cs="Angsana New"/>
          <w:sz w:val="30"/>
          <w:sz w:val="30"/>
          <w:szCs w:val="30"/>
        </w:rPr>
        <w:t>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ชัยภูมิ การประปาส่วนภูมิภาค สาขาแก้งคร้อ  ตามรายละเอียดรูปแบบที่กำหนด</w:t>
      </w:r>
    </w:p>
    <w:p>
      <w:pPr>
        <w:pStyle w:val="Heading6"/>
        <w:ind w:left="1418" w:right="0" w:hanging="1418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ind w:left="1080" w:right="0" w:hanging="360"/>
        <w:jc w:val="left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994,244 .-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9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>2</w:t>
      </w:r>
      <w:r>
        <w:rPr>
          <w:rFonts w:cs="Angsana New"/>
          <w:sz w:val="30"/>
          <w:szCs w:val="30"/>
          <w:lang w:val="th-TH"/>
        </w:rPr>
        <w:t>,485,610.</w:t>
      </w:r>
      <w:r>
        <w:rPr>
          <w:rFonts w:cs="Angsana New"/>
          <w:sz w:val="30"/>
          <w:szCs w:val="30"/>
        </w:rPr>
        <w:t>-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left="0" w:right="0" w:firstLine="144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61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800" w:right="0" w:hanging="360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3" w:leader="none"/>
        </w:tabs>
        <w:overflowPunct w:val="true"/>
        <w:autoSpaceDE w:val="true"/>
        <w:ind w:left="1440" w:right="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right="0" w:firstLine="1418"/>
        <w:jc w:val="both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2145" w:right="0" w:hanging="40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3234" w:leader="none"/>
          <w:tab w:val="left" w:pos="4368" w:leader="none"/>
        </w:tabs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220" w:right="0" w:hanging="42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ind w:left="2160" w:right="0" w:hanging="4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2340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3116" w:leader="none"/>
        </w:tabs>
        <w:spacing w:before="0" w:after="0"/>
        <w:ind w:left="2265" w:right="0" w:hanging="52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ind w:left="2475" w:right="0" w:hanging="37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right="0" w:hanging="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0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right="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right="0" w:hanging="12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right="0" w:hanging="357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53" w:leader="none"/>
          <w:tab w:val="left" w:pos="2700" w:leader="none"/>
        </w:tabs>
        <w:spacing w:before="0" w:after="0"/>
        <w:ind w:left="12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right="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left="0" w:right="0"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left="0" w:right="0" w:firstLine="108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2:46:00Z</dcterms:created>
  <dc:creator>kannika</dc:creator>
  <dc:description/>
  <dc:language>en-US</dc:language>
  <cp:lastModifiedBy>computer</cp:lastModifiedBy>
  <cp:lastPrinted>2009-12-01T21:21:00Z</cp:lastPrinted>
  <dcterms:modified xsi:type="dcterms:W3CDTF">2009-12-02T06:38:00Z</dcterms:modified>
  <cp:revision>10</cp:revision>
  <dc:subject/>
  <dc:title>              </dc:title>
</cp:coreProperties>
</file>