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ปรับปรุงขย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            สำนักงานประปาฉะเชิงเทรา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บริการเทพรา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โพธิ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ะเชิงเทร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>25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ช้งบลงทุนโครงการภาย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เงิน</w:t>
      </w:r>
      <w:r>
        <w:rPr>
          <w:rFonts w:ascii="Cordia New" w:hAnsi="Cordia New" w:cs="Cordia New"/>
          <w:sz w:val="32"/>
          <w:sz w:val="32"/>
          <w:szCs w:val="32"/>
        </w:rPr>
        <w:t>กู้ในประเทศ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กู้พันธบัตร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ู้เ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วงเงินงบประมาณ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 397,069,000</w:t>
      </w:r>
      <w:r>
        <w:rPr>
          <w:rFonts w:ascii="Cordia New" w:hAnsi="Cordia New" w:cs="Cordia New"/>
          <w:sz w:val="32"/>
          <w:sz w:val="32"/>
          <w:szCs w:val="32"/>
        </w:rPr>
        <w:t>บาทเพื่อก่อสร้างปรับปรุงขยาย</w:t>
      </w:r>
      <w:r>
        <w:rPr>
          <w:rFonts w:ascii="Cordia New" w:hAnsi="Cordia New" w:cs="Cordia New"/>
          <w:sz w:val="32"/>
          <w:sz w:val="32"/>
          <w:szCs w:val="32"/>
        </w:rPr>
        <w:t>ระบบประปา สำนักงาน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ฉะเชิงเทรา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่วยบริการเทพราช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บ้านโพ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งหวั</w:t>
      </w:r>
      <w:r>
        <w:rPr>
          <w:rFonts w:ascii="Cordia New" w:hAnsi="Cordia New" w:cs="Cordia New"/>
          <w:sz w:val="32"/>
          <w:sz w:val="32"/>
          <w:szCs w:val="32"/>
        </w:rPr>
        <w:t>ดฉะเชิงเทรา</w:t>
      </w:r>
      <w:r>
        <w:rPr>
          <w:rFonts w:ascii="Cordia New" w:hAnsi="Cordia New" w:cs="Cordia New"/>
          <w:sz w:val="32"/>
          <w:sz w:val="32"/>
          <w:szCs w:val="32"/>
        </w:rPr>
        <w:t xml:space="preserve"> 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บริเวณสถานีผลิตน้ำ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ตกตะกอนขนาด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 xml:space="preserve">1  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ม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 xml:space="preserve">1  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่อสร้างบ่อแบ่งน้ำ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 xml:space="preserve">1      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ควบค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ิดประตูน้ำดว้ยนิวเมติกส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เก็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่ายสาร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สระพักตะกอ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รางระบายตะก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แพงกันด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บริเวณ และง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ท่อ ภายในบริเวณตามแบบผังแนวท่อภายใน   บริเวณสถานีผลิต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80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ประมาณ   </w:t>
      </w:r>
      <w:r>
        <w:rPr>
          <w:rFonts w:cs="Cordia New" w:ascii="Cordia New" w:hAnsi="Cordia New"/>
          <w:sz w:val="32"/>
          <w:szCs w:val="32"/>
        </w:rPr>
        <w:t xml:space="preserve">35,1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บริเวณพื้นที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โพ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นร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ของทุนจดทะเบีย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หลักเกณฑ์ที่แนบท้ายประกาศประกว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มีผลงานประเภทเดียวกับงานที่ประกวดราคากับส่วน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ัฐวิสาหกิ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งค์กรของรัฐ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Cordia New" w:ascii="Cordia New" w:hAnsi="Cordia New"/>
          <w:sz w:val="32"/>
          <w:szCs w:val="32"/>
        </w:rPr>
        <w:t>127,46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เป็นผลงานก่อสร้างของสัญญาเดียวที่ได้ดำเนินการแล้วเสร็จภายในระยะ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นับตั้งแต่วันสิ้นสุดสัญญา จนถึงวันยื่นซองข้อเสนอ โดยต้องแนบสำเนาหนังสือรับรองผลงานดังกล่าวในซองเอกสารข้อเสนอ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งานตามข้อ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>หมายถึง ผลงานก่อสร้างระบบผลิตที่เป็นโครงสร้าง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ือ ต้องมีโรงกรองน้ำ และถังตกตะกอน และระบบจำหน่ายต้องมีผลงานวางท่อ ผู้เสนอราคาต้องแนบสำเนาสัญญาและบัญชีปริมาณงานและราคาค่าก่อสร้างพร้อมกับหนังสือรับรองผลงานในซองเอกสารข้อเสนอ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24,863,83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8:00Z</dcterms:created>
  <dc:creator>พี่อุ๋ย</dc:creator>
  <dc:description/>
  <cp:keywords/>
  <dc:language>en-US</dc:language>
  <cp:lastModifiedBy>NoteBook</cp:lastModifiedBy>
  <cp:lastPrinted>2009-11-18T14:33:00Z</cp:lastPrinted>
  <dcterms:modified xsi:type="dcterms:W3CDTF">2009-11-23T06:48:00Z</dcterms:modified>
  <cp:revision>2</cp:revision>
  <dc:subject/>
  <dc:title>                                   บันทึกข้อความ   </dc:title>
</cp:coreProperties>
</file>