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เวณสถานีเพิ่มแรงดันหนองจิก  พร้อมประสานท่อ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หาสารคาม  การประปาส่วนภูมิภาค สาขามหาสารคา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ก่อสร้าง พร้อมประสานท่อ 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5,3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หาสารคาม  การประปาส่วนภูมิภาค สาข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numPr>
          <w:ilvl w:val="5"/>
          <w:numId w:val="3"/>
        </w:numPr>
        <w:ind w:left="1080" w:right="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 พร้อมประสานท่อ 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5,3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หาสารคาม  การประปาส่วนภูมิภาค สาขามหาสารคาม</w:t>
      </w:r>
    </w:p>
    <w:p>
      <w:pPr>
        <w:pStyle w:val="Heading6"/>
        <w:ind w:left="720" w:right="0" w:hanging="72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มูลจ้างครั้งนี้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67,500  </w:t>
      </w:r>
      <w:r>
        <w:rPr>
          <w:rFonts w:ascii="Angsana New" w:hAnsi="Angsana New" w:cs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>,350,000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Angsana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6:00Z</dcterms:created>
  <dc:creator>kannika</dc:creator>
  <dc:description/>
  <dc:language>en-US</dc:language>
  <cp:lastModifiedBy>iLLuSioN</cp:lastModifiedBy>
  <cp:lastPrinted>2009-11-16T14:25:00Z</cp:lastPrinted>
  <dcterms:modified xsi:type="dcterms:W3CDTF">2009-11-16T06:38:00Z</dcterms:modified>
  <cp:revision>40</cp:revision>
  <dc:subject/>
  <dc:title>              </dc:title>
</cp:coreProperties>
</file>