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3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การประปาส่วนภูมิภาคสาขาลำพูน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ลำปาง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เถิน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เกาะคา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แพร่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,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น่าน และเด่นชัย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cs="Angsana New" w:ascii="Angsana New" w:hAnsi="Angsana New"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ลำพู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ลำป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ถ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กาะคา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พร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่าน และเด่นชัย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ข้อมูลอ่านมาตรให้กับ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00" w:leader="none"/>
        </w:tabs>
        <w:ind w:right="-199" w:firstLine="90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7,20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ประปา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สาขา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วล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 ทั้งนี้ต้องไม่เกินเวล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ันถัดไปนับ 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8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ลำพู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ลำปาง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ถิ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กาะค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พร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น่า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ด่นชัย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GE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 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      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เก็บ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ขณะที่ทำการอ่านมาตรวัดน้ำทุกเครื่อง และจะต้องแสดงผลเป็นรายงานพิกัดตำแหน่งของทุกๆมาตรวัดน้ำได้ 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 ณ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 ลำพูน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ลำปาง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เถิน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เกาะคา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แพร่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น่าน และเด่นชัย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สามารถ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กอบ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Style7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ตัวแทน ณ การประปาส่วนภูมิภาค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ให้ หากค่าใช้จ่ายของ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ขึ้นอันเกิดจากตัวแทน เช่น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ต่สามารถหา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ปาส่วนภูมิภาคสาขา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การประปาส่วนภูมิภาคสาขา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การประปา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รับฐานข้อมูลดังกล่าวโดยเรียบร้อยสมบูรณ์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699" w:right="926" w:gutter="0" w:header="706" w:top="11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0:00Z</dcterms:created>
  <dc:creator> pwa</dc:creator>
  <dc:description/>
  <cp:keywords/>
  <dc:language>en-US</dc:language>
  <cp:lastModifiedBy>KiNgKOng</cp:lastModifiedBy>
  <cp:lastPrinted>2009-08-03T09:22:00Z</cp:lastPrinted>
  <dcterms:modified xsi:type="dcterms:W3CDTF">2009-11-11T03:19:00Z</dcterms:modified>
  <cp:revision>26</cp:revision>
  <dc:subject/>
  <dc:title>ข้อกำหนดขอบเขตของงาน (TOR)</dc:title>
</cp:coreProperties>
</file>