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ข้อกำหนดขอบเขตของงาน </w:t>
      </w:r>
      <w:r>
        <w:rPr>
          <w:rFonts w:ascii="Angsana New" w:hAnsi="Angsana New"/>
          <w:b/>
          <w:b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sz w:val="40"/>
          <w:szCs w:val="40"/>
          <w:lang w:bidi="th-TH"/>
        </w:rPr>
        <w:t>(TOR)</w:t>
      </w:r>
    </w:p>
    <w:p>
      <w:pPr>
        <w:pStyle w:val="Normal"/>
        <w:jc w:val="center"/>
        <w:rPr>
          <w:rFonts w:ascii="Angsana New" w:hAnsi="Angsana New" w:cs="Angsana New"/>
          <w:bCs/>
          <w:sz w:val="40"/>
          <w:szCs w:val="40"/>
          <w:lang w:bidi="th-TH"/>
        </w:rPr>
      </w:pPr>
      <w:r>
        <w:rPr>
          <w:rFonts w:ascii="Angsana New" w:hAnsi="Angsana New"/>
          <w:bCs/>
          <w:sz w:val="40"/>
          <w:sz w:val="40"/>
          <w:szCs w:val="40"/>
          <w:lang w:bidi="th-TH"/>
        </w:rPr>
        <w:t>งานจ้างตัวแทนอ่านมาตรด้วยเครื่อง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อ่านมาตร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มือถือ </w:t>
      </w:r>
      <w:r>
        <w:rPr>
          <w:rFonts w:cs="Angsana New" w:ascii="Angsana New" w:hAnsi="Angsana New"/>
          <w:bCs/>
          <w:sz w:val="40"/>
          <w:szCs w:val="40"/>
          <w:lang w:bidi="th-TH"/>
        </w:rPr>
        <w:t>(Hand Held)</w:t>
      </w:r>
    </w:p>
    <w:p>
      <w:pPr>
        <w:pStyle w:val="Normal"/>
        <w:jc w:val="center"/>
        <w:rPr>
          <w:rFonts w:ascii="Angsana New" w:hAnsi="Angsana New" w:cs="Angsana New"/>
          <w:bCs/>
          <w:sz w:val="40"/>
          <w:szCs w:val="40"/>
          <w:lang w:bidi="th-TH"/>
        </w:rPr>
      </w:pP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ในพื้นที่กลุ่มที่ </w:t>
      </w:r>
      <w:r>
        <w:rPr>
          <w:rFonts w:cs="Angsana New" w:ascii="Angsana New" w:hAnsi="Angsana New"/>
          <w:bCs/>
          <w:sz w:val="40"/>
          <w:szCs w:val="40"/>
          <w:lang w:bidi="th-TH"/>
        </w:rPr>
        <w:t xml:space="preserve">2 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การประปาส่วนภูมิภาคสาขาเชียงราย </w:t>
      </w:r>
      <w:r>
        <w:rPr>
          <w:rFonts w:cs="Angsana New" w:ascii="Angsana New" w:hAnsi="Angsana New"/>
          <w:bCs/>
          <w:sz w:val="40"/>
          <w:szCs w:val="40"/>
          <w:lang w:bidi="th-TH"/>
        </w:rPr>
        <w:t>,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พะเยา และ แม่สาย</w:t>
      </w:r>
    </w:p>
    <w:p>
      <w:pPr>
        <w:pStyle w:val="Normal"/>
        <w:jc w:val="center"/>
        <w:rPr>
          <w:rFonts w:ascii="Angsana New" w:hAnsi="Angsana New" w:cs="Angsana New"/>
          <w:bCs/>
          <w:sz w:val="40"/>
          <w:szCs w:val="40"/>
          <w:lang w:bidi="th-TH"/>
        </w:rPr>
      </w:pPr>
      <w:r>
        <w:rPr>
          <w:rFonts w:cs="Angsana New" w:ascii="Angsana New" w:hAnsi="Angsana New"/>
          <w:bCs/>
          <w:sz w:val="40"/>
          <w:szCs w:val="40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260" w:leader="none"/>
        </w:tabs>
        <w:ind w:left="0" w:hanging="0"/>
        <w:jc w:val="left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900" w:leader="none"/>
        </w:tabs>
        <w:ind w:left="360" w:right="-57" w:firstLine="5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ภูมิภาคสาขาเชียงราย 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ะเยา และแม่สาย </w:t>
      </w:r>
      <w:r>
        <w:rPr>
          <w:rFonts w:ascii="Angsana New" w:hAnsi="Angsana New"/>
          <w:sz w:val="32"/>
          <w:sz w:val="32"/>
          <w:szCs w:val="32"/>
          <w:lang w:bidi="th-TH"/>
        </w:rPr>
        <w:t>มี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งค์ ที่จะว่าจ้าง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ด้วยเค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มือถื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Hand held)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บันทึกข้อมูลการใช้น้ำคำนวณ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ัดพิมพ์ใบแจ้งหนี้  </w:t>
      </w:r>
      <w:r>
        <w:rPr>
          <w:rFonts w:ascii="Angsana New" w:hAnsi="Angsana New"/>
          <w:sz w:val="32"/>
          <w:sz w:val="32"/>
          <w:szCs w:val="32"/>
          <w:lang w:bidi="th-TH"/>
        </w:rPr>
        <w:t>ด้วยเครื่องพิมพ์</w:t>
      </w:r>
      <w:r>
        <w:rPr>
          <w:rFonts w:ascii="Angsana New" w:hAnsi="Angsana New"/>
          <w:sz w:val="32"/>
          <w:sz w:val="32"/>
          <w:szCs w:val="32"/>
          <w:lang w:bidi="th-TH"/>
        </w:rPr>
        <w:t>ชนิดพกพ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obile printer)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่งข้อมูลอ่านมาตรให้กั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ภูมิภาคสาข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วัน เวลา 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ประจำทุกเดือน</w:t>
      </w:r>
    </w:p>
    <w:p>
      <w:pPr>
        <w:pStyle w:val="Normal"/>
        <w:ind w:right="-57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right="-57" w:hanging="0"/>
        <w:rPr>
          <w:rFonts w:ascii="Angsana New" w:hAnsi="Angsana New" w:cs="Angsana New"/>
          <w:b/>
          <w:b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ระยะเวลา</w:t>
      </w:r>
      <w:r>
        <w:rPr>
          <w:rFonts w:ascii="Angsana New" w:hAnsi="Angsana New"/>
          <w:bCs/>
          <w:sz w:val="36"/>
          <w:sz w:val="36"/>
          <w:szCs w:val="36"/>
          <w:lang w:bidi="th-TH"/>
        </w:rPr>
        <w:t xml:space="preserve">ดำเนินการ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080" w:right="-57" w:hanging="36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ะยะเวลา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ดำเนินการจำนวน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36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เดือน</w:t>
      </w:r>
    </w:p>
    <w:p>
      <w:pPr>
        <w:pStyle w:val="Normal"/>
        <w:tabs>
          <w:tab w:val="clear" w:pos="720"/>
          <w:tab w:val="left" w:pos="1260" w:leader="none"/>
        </w:tabs>
        <w:ind w:right="-57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1418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ขอบเขตของงาน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1418" w:leader="none"/>
        </w:tabs>
        <w:ind w:right="-199" w:hanging="0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ใช้น้ำในกลุ่มพื้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มทั้งสิ้นประมา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5,5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วมหน่วยบริ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อบคลุมพื้นที่การให้บริการปัจจุบัน และที่จะขยายเขตในอนาคต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ยื่นข้อ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ได้รับคัดเลือกให้เป็น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ดำเนินการตามขอบเขตของงาน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อ่านมาตรผู้ใช้น้ำทั้งหมดทุ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 </w:t>
      </w:r>
      <w:r>
        <w:rPr>
          <w:rFonts w:ascii="Angsana New" w:hAnsi="Angsana New"/>
          <w:sz w:val="32"/>
          <w:sz w:val="32"/>
          <w:szCs w:val="32"/>
          <w:lang w:bidi="th-TH"/>
        </w:rPr>
        <w:t>ทุก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แล้วเสร็จทุกรายภายในวั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ทุกเดือ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ส่งแผนการอ่านมาตร ให้ผู้ว่าจ้างก่อนเริ่ม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ำการของ</w:t>
      </w:r>
      <w:r>
        <w:rPr>
          <w:rFonts w:ascii="Angsana New" w:hAnsi="Angsana New"/>
          <w:sz w:val="32"/>
          <w:sz w:val="32"/>
          <w:szCs w:val="32"/>
          <w:lang w:bidi="th-TH"/>
        </w:rPr>
        <w:t>ทุกเดือ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ับข้อมูลจากผู้ว่าจ้างเพื่อไปอ่านมาตรตามเส้นทางอ่านมาตรที่ได้เสนอไว้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3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ที่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ผู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่าจ้างจะให้ข้อมูลได้ไม่เก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ก่อนอ่านมาตร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มีเจ้าหน้าที่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  <w:lang w:bidi="th-TH"/>
        </w:rPr>
        <w:t>รับ – ส่งข้อมูลอ่านมาตรร่วมกับเจ้าหน้าที่ของผู้ว่าจ้างทุกวั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ส่งข้อมูลในรูปแบบ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ext File 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และ</w:t>
      </w:r>
      <w:r>
        <w:rPr>
          <w:rFonts w:ascii="Angsana New" w:hAnsi="Angsana New"/>
          <w:sz w:val="32"/>
          <w:sz w:val="32"/>
          <w:szCs w:val="32"/>
          <w:lang w:bidi="th-TH"/>
        </w:rPr>
        <w:t>ผ่านการประมวลผลค่าน้ำประปาแล้ว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ภูมิภาคสาข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เวลาที่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ภูมิภาคสาขากำหนด ทั้งนี้ต้องไม่เกินเวลา 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9.00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วันถัดไปนับแต่วันที่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โดยข้อมูลดังกล่าวต้องตรงกับในใบแจ้งหนี้ที่ส่งให้กับ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ใช้น้ำในงวดนั้น ๆ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อ่านมาตรและบันทึกข้อมูลการใช้น้ำพร้อมคำนว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ใบแจ้งหนี้โดยเครื่องมือชนิดพกพา 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obile printer)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่งใบแจ้งหนี้ให้กับผู้ใช้น้ำ</w:t>
      </w:r>
      <w:r>
        <w:rPr>
          <w:rFonts w:ascii="Angsana New" w:hAnsi="Angsana New"/>
          <w:sz w:val="32"/>
          <w:sz w:val="32"/>
          <w:szCs w:val="32"/>
          <w:lang w:bidi="th-TH"/>
        </w:rPr>
        <w:t>ทันท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ห้แล้วสร็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วลากำหน</w:t>
      </w:r>
      <w:r>
        <w:rPr>
          <w:rFonts w:ascii="Angsana New" w:hAnsi="Angsana New"/>
          <w:sz w:val="32"/>
          <w:sz w:val="32"/>
          <w:szCs w:val="32"/>
          <w:lang w:bidi="th-TH"/>
        </w:rPr>
        <w:t>ด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8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จัดเจ้าหน้าที่ประจำสำนักงา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ม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ภูมิภาคสาขา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เชียงราย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น </w:t>
      </w:r>
      <w:r>
        <w:rPr>
          <w:rFonts w:cs="Angsana New" w:ascii="Angsana New" w:hAnsi="Angsana New"/>
          <w:b/>
          <w:sz w:val="32"/>
          <w:szCs w:val="32"/>
          <w:lang w:bidi="th-TH"/>
        </w:rPr>
        <w:t>,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พะเยา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น </w:t>
      </w:r>
      <w:r>
        <w:rPr>
          <w:rFonts w:cs="Angsana New" w:ascii="Angsana New" w:hAnsi="Angsana New"/>
          <w:b/>
          <w:sz w:val="32"/>
          <w:szCs w:val="32"/>
          <w:lang w:bidi="th-TH"/>
        </w:rPr>
        <w:t>,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แม่สาย 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น</w:t>
      </w:r>
      <w:r>
        <w:rPr>
          <w:rFonts w:cs="Angsana New" w:ascii="Angsana New" w:hAnsi="Angsana New"/>
          <w:b/>
          <w:sz w:val="32"/>
          <w:szCs w:val="32"/>
          <w:lang w:bidi="th-TH"/>
        </w:rPr>
        <w:t>)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90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90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โดยใช้เกณฑ์การจัดพนักงานประจำสำนักงานและจำนวนกล้องถ่ายรูปตามตารางข้างล่างนี้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6"/>
        <w:gridCol w:w="310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ผู้ใช้น้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พนักงา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กล้อ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ล้อ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0-20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0,001-50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50,001-90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90,00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4</w:t>
            </w:r>
          </w:p>
        </w:tc>
      </w:tr>
    </w:tbl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90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0" w:leader="none"/>
          <w:tab w:val="left" w:pos="1080" w:leader="none"/>
        </w:tabs>
        <w:ind w:left="1080" w:right="-199" w:hanging="360"/>
        <w:jc w:val="left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.9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จัดหาเค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มือถื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Handheld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สามารถรับและส่งข้อมูลผ่านระ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PRS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DGE </w:t>
      </w:r>
      <w:r>
        <w:rPr>
          <w:rFonts w:ascii="Angsana New" w:hAnsi="Angsana New"/>
          <w:sz w:val="32"/>
          <w:sz w:val="32"/>
          <w:szCs w:val="32"/>
          <w:lang w:bidi="th-TH"/>
        </w:rPr>
        <w:t>ได้ พร้อมเครื่องสำร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7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และเครื่องพิมพ์ชนิดพกพ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obile printer)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เครื่องสำร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7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เครื่องอ่านมาตรมือถื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Handheld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ุกชุดจะต้องมีแหล่งสำรองข้อมูล เช่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Memory card, Storage care 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ต้น และต้องสำรองข้อมูลอ่านมาตรวัดน้ำได้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ใช้น้ำ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นักงานอ่านมาต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รื่องอ่านบาร์โค้ดพร้อมเครื่องสำรอง 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ล้องถ่าย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ล้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        พร้อมทั้งจัดให้มีเครื่องมือและเครื่องใช้สำนักงานให้ครบถ้วนตามที่ระบุในใบยืนยันค่าจ้างอ่านมาตร ตามรายละเอียดตา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3.10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จัดพิมพ์ใบแจ้งหนี้ซึ่งมีคุณลักษณะเฉพาะ</w:t>
      </w:r>
      <w:r>
        <w:rPr>
          <w:rFonts w:cs="Angsana New" w:ascii="Angsana New" w:hAnsi="Angsana New"/>
          <w:sz w:val="32"/>
          <w:szCs w:val="32"/>
          <w:lang w:bidi="th-TH"/>
        </w:rPr>
        <w:t>(Specification)</w:t>
      </w:r>
      <w:r>
        <w:rPr>
          <w:rFonts w:ascii="Angsana New" w:hAnsi="Angsana New"/>
          <w:sz w:val="32"/>
          <w:sz w:val="32"/>
          <w:szCs w:val="32"/>
          <w:lang w:bidi="th-TH"/>
        </w:rPr>
        <w:t>ตามที่ระบุ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 ให้ใช้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ูปแบบตาม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/1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/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ยินยอมให้ใช้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ื้นที่กึ่งหนึ่ง ซึ่งอยู่ด้านหลังของใบแจ้งหนี้เพื่อ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ตามรูปแบบใบแจ้ง หนี้แบบ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ที่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ตาม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Cs/>
          <w:sz w:val="32"/>
          <w:szCs w:val="32"/>
          <w:lang w:bidi="th-TH"/>
        </w:rPr>
        <w:t>2/3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โดย กปภ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จะคิดค่าโฆษณา</w:t>
      </w:r>
      <w:r>
        <w:rPr>
          <w:rFonts w:cs="Angsana New" w:ascii="Angsana New" w:hAnsi="Angsana New"/>
          <w:b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ประชาสัมพันธ์เป็นเงินไม่น้อยกว่า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0.10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ต่อใบแจ้งหนี้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ใบ อย่างไรก็ตามตัวแทนจะใช้พื้นที่นี้เพื่อการโฆษณา</w:t>
      </w:r>
      <w:r>
        <w:rPr>
          <w:rFonts w:cs="Angsana New" w:ascii="Angsana New" w:hAnsi="Angsana New"/>
          <w:b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ประชาสัมพันธ์หรือไม่ก็ได้    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  <w:tab w:val="left" w:pos="1260" w:leader="none"/>
        </w:tabs>
        <w:ind w:left="1080"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ต้องการใช้พื้นที่เพื่อการ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 ตัวแทนจะต้องแจ้งให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ทราบพร้อมแนบรายละเอียดตัวอย่างของ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ให้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พิจารณา  และ จะต้องได้รับความเห็นชอบจากคณะกรรมการประกวดราคาก่อน ทั้งนี้ค่า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  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คิดจากตัวแทนจะไม่เกี่ยวกับการแข่งขันเสนอราคาผ่านทางระบ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ิเล็กทรอนิกส์</w:t>
      </w:r>
      <w:r>
        <w:rPr>
          <w:rFonts w:cs="Angsana New" w:ascii="Angsana New" w:hAnsi="Angsana New"/>
          <w:sz w:val="32"/>
          <w:szCs w:val="32"/>
          <w:lang w:bidi="th-TH"/>
        </w:rPr>
        <w:t>(e-Auction)</w:t>
      </w:r>
    </w:p>
    <w:p>
      <w:pPr>
        <w:pStyle w:val="Normal"/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11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ทำแผนที่เส้นทางการ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งลำดับก่อนหลั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สนอให้ผู้ว่าจ้างทุกสิ้นเดือ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ันยาย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</w:t>
      </w:r>
    </w:p>
    <w:p>
      <w:pPr>
        <w:pStyle w:val="Normal"/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ทุกปี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12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สำรวจตรวจสอบและจัดประเภทผู้ใช้น้ำให้เป็นไปตามระเบียบ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จ้งให้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</w:t>
      </w:r>
      <w:r>
        <w:rPr>
          <w:rFonts w:ascii="Angsana New" w:hAnsi="Angsana New"/>
          <w:sz w:val="32"/>
          <w:sz w:val="32"/>
          <w:szCs w:val="32"/>
          <w:lang w:bidi="th-TH"/>
        </w:rPr>
        <w:t>ทราบเมื่อมีรายการเปลี่ยนแปล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แจ้งให้ผู้ว่าจ้างทราบ หากพบว่ามีการลักใช้น้ำ มาตรวัดน้ำชำรุด มาตรต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าตรวัดน้ำหาย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ลวดตีตรามาตรขาด ผู้ใช้น้ำที่ไม่อยู่ในระบบฐานข้อมูล หรือกรณี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ๆ  ที่อ่านมาตรไม่ได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</w:t>
      </w:r>
      <w:r>
        <w:rPr>
          <w:rFonts w:ascii="Angsana New" w:hAnsi="Angsana New"/>
          <w:sz w:val="32"/>
          <w:sz w:val="32"/>
          <w:szCs w:val="32"/>
          <w:lang w:bidi="th-TH"/>
        </w:rPr>
        <w:t>องดำเนิ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เอง ห้ามจ้างตัวแทนรับช่วงทำงา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  <w:lang w:bidi="th-TH"/>
        </w:rPr>
        <w:t>อกสารต่าง ๆ ที่เกี่ยวกับการดำเนินงาน เช่น ใบแจ้งหนี้ เมื่อพิมพ์ผิด หรือ ไม่ใช้แล้ว ยกเลิกรายการนั้น ๆ ทันที และส่งมอบให้ผู้ว่าจ้าง พร้อมรายงานทุกวั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ัวแทนต้องพัฒนาโปรแกรมอ่านมาตรมือถือใช้เองในระบบปฏิบัติ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indows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สูงกว่าและระบบที่ตัวแทนพัฒนาต้องสามารถเก็บตำแหน่งของทุกๆมาตรวัดน้ำ</w:t>
      </w:r>
      <w:r>
        <w:rPr>
          <w:rFonts w:cs="Angsana New" w:ascii="Angsana New" w:hAnsi="Angsana New"/>
          <w:sz w:val="32"/>
          <w:szCs w:val="32"/>
          <w:lang w:bidi="th-TH"/>
        </w:rPr>
        <w:t>(GPS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ขณะที่ทำการอ่านมาตรวัดน้ำทุกเครื่อง และจะต้องแสดงผลเป็นรายงานพิกัดตำแหน่งของทุกๆมาตรวัดน้ำได้ ทั้งนี้ค่าใช้จ่ายในการพัฒนาโปรแกรมอ่านมาตรที่ตัวแทนพัฒนาขึ้นเองจะนำมาคิดเป็นค่าใช้จ่ายไม่ได้ หรือตัวแทนสามารถนำโปรแกรมของ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มาพัฒนาได้ แต่ความรับผิดชอบและค่าใช้จ่ายที่เกิดขึ้นต้องเป็นของตัวแทนทั้งหมด  และหาก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แก้ไขระเบียบหรือข้อบังคับที่เกี่ยวข้องกับการคำนวณค่าน้ำประปา ตัวแทนจะต้องแก้ไขโปรแกรมให้ทันตามกำหนด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รับลูกจ้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เดิม ซึ่</w:t>
      </w:r>
      <w:r>
        <w:rPr>
          <w:rFonts w:ascii="Angsana New" w:hAnsi="Angsana New"/>
          <w:sz w:val="32"/>
          <w:sz w:val="32"/>
          <w:szCs w:val="32"/>
          <w:lang w:bidi="th-TH"/>
        </w:rPr>
        <w:t>งถูกว่าจ้างโดย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ให้ทำหน้าที่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 ณ 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ภูมิภาคสาขาในพื้นที่กลุ่ม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กอบด้วย เชียงราย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ะเยา และแม่สาย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ปฏิบัติ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ใ</w:t>
      </w:r>
      <w:r>
        <w:rPr>
          <w:rFonts w:ascii="Angsana New" w:hAnsi="Angsana New"/>
          <w:sz w:val="32"/>
          <w:sz w:val="32"/>
          <w:szCs w:val="32"/>
          <w:lang w:bidi="th-TH"/>
        </w:rPr>
        <w:t>ห้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>ร่วมกับผู้ว่าจ้าง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ภูมิภาคสาขานั้นๆ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ผู้ประเมินผลงานของลูกจ้าง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 โดยร่วมกันกำหนดหลักเกณฑ์การประเมินผล เพื่อเป็นคู่มือในการประเมินผลงานของลูกจ้าง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 เพื่อใช้เป็นเกณฑ์ในการประเมินผลงาน หลังจากลูกจ้าง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ก็บเงินเป็นลูกจ้างของตัวแทนมาแล้ว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และหากการประเมินผลผ่านเกณฑ์ที่กำหนด ให้ตัวแทนดำเนินการจ้างลูกจ้าง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 ต่อไป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ดำเนินการยึดถือแนวทางปฏิบัติ 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แจ้งที่อยู่ของสำนักงาน ให้ทราบและสามารถติดต่อได้สะดวก ในช่วงเวลาราชการ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นักงานที่มาประจำในสำนักงาน ต้องเข้าใจขั้นตอนการทำงานและช่วยควบคุมดูแล ตรวจสอบความถูกต้องและขั้นตอนต่างๆ ตลอดจนกำชับพนักงานอ่านมาตรให้ปฏิบัติเป็นไปตามสัญญา และสามารถประสานงานกับเจ้าหน้า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ก้ไขปัญหาต่าง ๆ ตามที่ ผู้ว่าจ้างได้ดี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1418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 xml:space="preserve">ข้อกำหนดของข้อเสนอ 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900" w:leader="none"/>
        </w:tabs>
        <w:ind w:left="360" w:right="0" w:firstLine="72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 จะต้องจัดทำข้อเสนอโดยใช้ภาษาไทยเป็นหลัก  ยกเว้นข้อกำหนดรายละเอียด </w:t>
      </w:r>
      <w:r>
        <w:rPr>
          <w:rFonts w:cs="Angsana New" w:ascii="Angsana New" w:hAnsi="Angsana New"/>
          <w:sz w:val="32"/>
          <w:szCs w:val="32"/>
        </w:rPr>
        <w:t xml:space="preserve">(Specification)  </w:t>
      </w:r>
      <w:r>
        <w:rPr>
          <w:rFonts w:ascii="Angsana New" w:hAnsi="Angsana New" w:cs="Angsana New"/>
          <w:sz w:val="32"/>
          <w:sz w:val="32"/>
          <w:szCs w:val="32"/>
        </w:rPr>
        <w:t>ของวัสดุ เครื่องมือ เครื่องใช้ ที่เป็นภาษาต่างประเทศให้ใช้เป็นภาษาอังกฤษได้ พร้อมทั้ง</w:t>
      </w:r>
      <w:r>
        <w:rPr>
          <w:rFonts w:ascii="Angsana New" w:hAnsi="Angsana New" w:cs="Angsana New"/>
          <w:sz w:val="32"/>
          <w:sz w:val="32"/>
          <w:szCs w:val="32"/>
        </w:rPr>
        <w:t>ต้อง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ยมือชื่อของผู้มีอำนาจ และ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แผ่น และหากมีการแก้ไขเพิ่มเติมจะต้องมีลายมือชื่อผู้มีอำนาจลงนามกำกับ และ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ครั้ง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72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bCs/>
          <w:sz w:val="32"/>
          <w:sz w:val="32"/>
          <w:szCs w:val="32"/>
        </w:rPr>
        <w:t xml:space="preserve">ผู้ยื่นข้อเสนอ สามารถเข้ารับฟังแนวทางการทดสอบ การจ้างอ่านมาตรด้วยเครื่องอ่านมาตรมือถือและขอบเขตข้อทดสอบทางด้านเทคนิค ก่อนดำเนินการทดสอบจริง ได้ที่ ห้องประชุม </w:t>
      </w:r>
      <w:r>
        <w:rPr>
          <w:rFonts w:cs="Angsana New" w:ascii="Angsana New" w:hAnsi="Angsana New"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ตามวันและเวลาที่ระบุในประกาศเชิญชวน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72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ข้อเสนอประกอบด้วย </w:t>
      </w:r>
      <w:r>
        <w:rPr>
          <w:rFonts w:cs="Angsana New" w:ascii="Angsana New" w:hAnsi="Angsana New"/>
          <w:b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ส่วน ผู้ยื่นข้อเสนอจะต้องแยกข้อเสนอเป็น </w:t>
      </w:r>
      <w:r>
        <w:rPr>
          <w:rFonts w:cs="Angsana New" w:ascii="Angsana New" w:hAnsi="Angsana New"/>
          <w:b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ซอง ค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 w:cs="Angsana New"/>
          <w:sz w:val="32"/>
          <w:sz w:val="32"/>
          <w:szCs w:val="32"/>
        </w:rPr>
        <w:t>ข้อเสนอทางด้านเทคนิค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ให้ใช้วิธีการเสนอตามระเบียบสำนักนายกรัฐมนตรีว่าด้วยการพัสดุ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ind w:left="360" w:right="-19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 โดย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์ที่จะคัดเลือกตามความเหมาะสม</w:t>
      </w:r>
    </w:p>
    <w:p>
      <w:pPr>
        <w:pStyle w:val="2"/>
        <w:numPr>
          <w:ilvl w:val="1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126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จะต้องยื่นเอกสารข้อเสนอทางด้านคุณสมบัติ ให้เป็นไปตามประกาศเชิญชวน  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1260" w:right="0" w:hanging="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เป็นสำเนาเอกสารจะต้องรับรองสำเนาถูกต้องด้วย</w:t>
      </w:r>
    </w:p>
    <w:p>
      <w:pPr>
        <w:pStyle w:val="2"/>
        <w:numPr>
          <w:ilvl w:val="1"/>
          <w:numId w:val="7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60" w:right="0" w:hanging="36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เทคนิค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ประกอบด้วย</w:t>
      </w:r>
    </w:p>
    <w:p>
      <w:pPr>
        <w:pStyle w:val="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บทสรุปข้อเสนอ</w:t>
      </w:r>
    </w:p>
    <w:p>
      <w:pPr>
        <w:pStyle w:val="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ความเข้าใจในเรื่องการอ่านมาตรและบันทึกข้อมูลการใช้น้ำ พร้อมพิมพ์ใบแจ้งหนี้ให้ผู้ใช้น้ำ</w:t>
      </w:r>
    </w:p>
    <w:p>
      <w:pPr>
        <w:pStyle w:val="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ครื่องบันทึกข้อมูล และเครื่องพิมพ์ใบแจ้งห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การสาธิตและทดสอบภาคสนาม ไม่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การสาธิต ให้ผู้ยื่นข้อเสนอไปทดสอบได้ที่ การประปาส่วนภูมิภาคเขต </w:t>
      </w:r>
      <w:r>
        <w:rPr>
          <w:rFonts w:cs="Angsana New" w:ascii="Angsana New" w:hAnsi="Angsana New"/>
          <w:b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ตามวันและเวลาที่ระบุในประกาศเชิญชวน โดยตัวแทนต้องเตรียมเครื่องอ่านมาตรมือถือ เครื่องพิมพ์ใบแจ้งหนี้และกระดาษใบแจ้งหนี้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มาทำการทดสอบ</w:t>
      </w:r>
    </w:p>
    <w:p>
      <w:pPr>
        <w:pStyle w:val="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ป้องกัน และตรวจสอบการอ่านมาตร โดยจะต้องมีการสาธิตและทดสอบภาคสนาม</w:t>
      </w:r>
    </w:p>
    <w:p>
      <w:pPr>
        <w:pStyle w:val="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จัดส่งฐานข้อมูล</w:t>
      </w:r>
    </w:p>
    <w:p>
      <w:pPr>
        <w:pStyle w:val="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จัดรูปองค์กรในการดำเนินงาน บุคลากรหลัก ประสบการณ์ และหน้าที่รับผิดชอบของบุคลากรหลัก รวมทั้งจำนวนบุคลากรสนับสนุน จัดทำเป็นผังองค์กรประกอบ</w:t>
      </w:r>
      <w:r>
        <w:rPr>
          <w:rFonts w:cs="Angsana New" w:ascii="Angsana New" w:hAnsi="Angsana New"/>
          <w:b/>
          <w:sz w:val="32"/>
          <w:szCs w:val="32"/>
        </w:rPr>
        <w:tab/>
      </w:r>
    </w:p>
    <w:p>
      <w:pPr>
        <w:pStyle w:val="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แผนการดำเนินงาน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อ่านมาตร และเส้นทางอ่านมาตร การสำรวจ และการจัดประเภทผู้ใช้น้ำ รายงานสิ้นวัน รายงานประจำเดือน เป็นต้น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Style7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ind w:left="0" w:right="-199" w:firstLine="360"/>
        <w:jc w:val="left"/>
        <w:rPr>
          <w:rFonts w:ascii="Angsana New" w:hAnsi="Angsana New" w:eastAsia="Angsana New" w:cs="Angsana New"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0" w:right="-341" w:hanging="0"/>
        <w:rPr>
          <w:rFonts w:ascii="Angsana New" w:hAnsi="Angsana New" w:eastAsia="Angsana New" w:cs="Angsana New"/>
          <w:bCs/>
          <w:sz w:val="36"/>
          <w:szCs w:val="36"/>
          <w:lang w:bidi="th-TH"/>
        </w:rPr>
      </w:pPr>
      <w:r>
        <w:rPr>
          <w:rFonts w:ascii="Angsana New" w:hAnsi="Angsana New" w:eastAsia="Angsana New"/>
          <w:bCs/>
          <w:sz w:val="36"/>
          <w:sz w:val="36"/>
          <w:szCs w:val="36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2694" w:leader="none"/>
          <w:tab w:val="left" w:pos="3544" w:leader="none"/>
          <w:tab w:val="left" w:pos="382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พิจารณาข้อเสนอด้านคุณสมบัต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ในประกาศเชิญชวนเป็นลำดับแรก และจ</w:t>
      </w:r>
      <w:r>
        <w:rPr>
          <w:rFonts w:ascii="Angsana New" w:hAnsi="Angsana New"/>
          <w:sz w:val="32"/>
          <w:sz w:val="32"/>
          <w:szCs w:val="32"/>
          <w:lang w:bidi="th-TH"/>
        </w:rPr>
        <w:t>ะพิจารณาข้อเสนอทางด้านเทคน</w:t>
      </w:r>
      <w:r>
        <w:rPr>
          <w:rFonts w:ascii="Angsana New" w:hAnsi="Angsana New"/>
          <w:sz w:val="32"/>
          <w:sz w:val="32"/>
          <w:szCs w:val="32"/>
          <w:lang w:bidi="th-TH"/>
        </w:rPr>
        <w:t>ิค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ลำดับ</w:t>
      </w:r>
      <w:r>
        <w:rPr>
          <w:rFonts w:ascii="Angsana New" w:hAnsi="Angsana New"/>
          <w:sz w:val="32"/>
          <w:sz w:val="32"/>
          <w:szCs w:val="32"/>
          <w:lang w:bidi="th-TH"/>
        </w:rPr>
        <w:t>ถัด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ให้คะแนนข้อเสนอทางด้านเทคนิค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จะใช้หลักเกณฑ์ซึ่งมีรายละเอียดตาม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pacing w:val="-4"/>
          <w:sz w:val="32"/>
          <w:szCs w:val="32"/>
          <w:lang w:bidi="th-TH"/>
        </w:rPr>
        <w:t>4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โดยผู้ยื่น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จะต้องผ่านเกณฑ์</w:t>
      </w:r>
      <w:r>
        <w:rPr>
          <w:rFonts w:ascii="Angsana New" w:hAnsi="Angsana New"/>
          <w:sz w:val="32"/>
          <w:sz w:val="32"/>
          <w:szCs w:val="32"/>
          <w:lang w:bidi="th-TH"/>
        </w:rPr>
        <w:t>ตัดสิ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จากคะแนนเต็ม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นี้ผู้ผ่านเกณฑ์</w:t>
      </w:r>
      <w:r>
        <w:rPr>
          <w:rFonts w:ascii="Angsana New" w:hAnsi="Angsana New"/>
          <w:sz w:val="32"/>
          <w:sz w:val="32"/>
          <w:szCs w:val="32"/>
          <w:lang w:bidi="th-TH"/>
        </w:rPr>
        <w:t>ทุกรา</w:t>
      </w:r>
      <w:r>
        <w:rPr>
          <w:rFonts w:ascii="Angsana New" w:hAnsi="Angsana New"/>
          <w:sz w:val="32"/>
          <w:sz w:val="32"/>
          <w:szCs w:val="32"/>
          <w:lang w:bidi="th-TH"/>
        </w:rPr>
        <w:t>ย</w:t>
      </w:r>
      <w:r>
        <w:rPr>
          <w:rFonts w:ascii="Angsana New" w:hAnsi="Angsana New"/>
          <w:sz w:val="32"/>
          <w:sz w:val="32"/>
          <w:szCs w:val="32"/>
          <w:lang w:bidi="th-TH"/>
        </w:rPr>
        <w:t>จะได้รับสิทธิ์ให้เข้าแข่งขันเสนอราคา</w:t>
      </w:r>
      <w:r>
        <w:rPr>
          <w:rFonts w:ascii="Angsana New" w:hAnsi="Angsana New"/>
          <w:sz w:val="32"/>
          <w:sz w:val="32"/>
          <w:szCs w:val="32"/>
          <w:lang w:bidi="th-TH"/>
        </w:rPr>
        <w:t>จ้าง</w:t>
      </w:r>
      <w:r>
        <w:rPr>
          <w:rFonts w:ascii="Angsana New" w:hAnsi="Angsana New"/>
          <w:sz w:val="32"/>
          <w:sz w:val="32"/>
          <w:szCs w:val="32"/>
          <w:lang w:bidi="th-TH"/>
        </w:rPr>
        <w:t>ผ่านทางระบบอิเล็กทรอนิกส์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e-Auction)</w:t>
      </w:r>
    </w:p>
    <w:p>
      <w:pPr>
        <w:pStyle w:val="Normal"/>
        <w:tabs>
          <w:tab w:val="clear" w:pos="720"/>
          <w:tab w:val="left" w:pos="-1418" w:leader="none"/>
          <w:tab w:val="left" w:pos="126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กรรมการประกวดราคาจะต้องเป็นผู้พิจารณาราคา และผู้ยื่นข้อเสนอต้องกำหนดยืนราคา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0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นับถัดจากวันยื่นข้อเสนอ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tabs>
          <w:tab w:val="clear" w:pos="720"/>
          <w:tab w:val="left" w:pos="-1418" w:leader="none"/>
          <w:tab w:val="left" w:pos="126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หลักเกณฑ์ในการทำสัญญ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  <w:tab w:val="left" w:pos="1440" w:leader="none"/>
        </w:tabs>
        <w:ind w:left="1080" w:right="-57" w:hanging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มื่อผู้เสนอราคาที่ได้รั</w:t>
      </w:r>
      <w:r>
        <w:rPr>
          <w:rFonts w:ascii="Angsana New" w:hAnsi="Angsana New"/>
          <w:sz w:val="32"/>
          <w:sz w:val="32"/>
          <w:szCs w:val="32"/>
          <w:lang w:bidi="th-TH"/>
        </w:rPr>
        <w:t>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ิจารณาให้เป็นตัวแทน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แล้ว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ำ</w:t>
      </w:r>
    </w:p>
    <w:p>
      <w:pPr>
        <w:pStyle w:val="Normal"/>
        <w:tabs>
          <w:tab w:val="clear" w:pos="720"/>
          <w:tab w:val="left" w:pos="1260" w:leader="none"/>
        </w:tabs>
        <w:ind w:left="1080" w:right="-57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ญญาต่อกัน </w:t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OR) </w:t>
      </w:r>
      <w:r>
        <w:rPr>
          <w:rFonts w:ascii="Angsana New" w:hAnsi="Angsana New"/>
          <w:sz w:val="32"/>
          <w:sz w:val="32"/>
          <w:szCs w:val="32"/>
          <w:lang w:bidi="th-TH"/>
        </w:rPr>
        <w:t>นี้ และรายละเอียดข้อเสนอของผู้ยื่นข้อเสนอ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ลอดจน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เพิ่มเติมในระหว่า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เจรจาและใบยืนยันค่าจ้าง ฯ 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ือเป็นส่วนหนึ่งของสัญญาด้วย ทั้งนี้ผู้ยืนข้อเสนอซึ่งแต่นี้ไป จะเรียกว่า </w:t>
      </w:r>
      <w:r>
        <w:rPr>
          <w:rFonts w:ascii="Angsana New" w:hAnsi="Angsana New"/>
          <w:sz w:val="32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จะต้อ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่ง</w:t>
      </w:r>
      <w:r>
        <w:rPr>
          <w:rFonts w:ascii="Angsana New" w:hAnsi="Angsana New"/>
          <w:sz w:val="32"/>
          <w:sz w:val="32"/>
          <w:szCs w:val="32"/>
          <w:lang w:bidi="th-TH"/>
        </w:rPr>
        <w:t>ผู้แทนที่มีอำนาจตามกฎหม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าลงนามในสัญญ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แบบ สัญญาตาม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260" w:leader="none"/>
        </w:tabs>
        <w:ind w:left="1080" w:right="-5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นับจากวันที่ได้รับแจ้งเป็นลายลักษณ์อักษรจาก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080" w:right="-57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</w:t>
      </w:r>
      <w:r>
        <w:rPr>
          <w:rFonts w:ascii="Angsana New" w:hAnsi="Angsana New"/>
          <w:sz w:val="32"/>
          <w:sz w:val="32"/>
          <w:szCs w:val="32"/>
          <w:lang w:bidi="th-TH"/>
        </w:rPr>
        <w:t>นกรณีที่หาก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จำเป็นไม่อาจลงนามในสัญญาได้ตามระยะเวลาที่กำหนดไว้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จำ</w:t>
      </w:r>
    </w:p>
    <w:p>
      <w:pPr>
        <w:pStyle w:val="Normal"/>
        <w:ind w:left="900" w:right="-57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็นต้องเลื่อนกำหนดระยะเวลาในการลงนามในสัญญาออกไป 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ยินยอมทำ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ญญา         </w:t>
      </w:r>
    </w:p>
    <w:p>
      <w:pPr>
        <w:pStyle w:val="Normal"/>
        <w:ind w:left="900" w:right="-57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กำหนดที่เลื่อนออกไปนั้น โดยไม่ถือเป็นข้อผิดสัญญาอันจะนำมากล่าวอ้างเพื่อเรียกร้องสิทธิ์</w:t>
      </w:r>
    </w:p>
    <w:p>
      <w:pPr>
        <w:pStyle w:val="Normal"/>
        <w:ind w:left="900" w:right="-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ด ๆ จาก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720" w:right="-57" w:firstLine="1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6.3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วางหลักประกันสัญญาเป็นเงิน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วงเงินค่าจ้างตามสัญญาที่รว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ษีมูลค่าเพิ่ม ในวันลงนามในสัญญา   หลักประกันสัญญาดังกล่าวอาจเป็นเงินสด หรือตั๋ว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ลกเงิน หรือพันธบัตรรัฐบาลไทย  หรือพันธบัตรรัฐวิสาหกิจไทย   หรือหนังสือค้ำประกั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องธนาคาร</w:t>
      </w:r>
      <w:r>
        <w:rPr>
          <w:rFonts w:ascii="Angsana New" w:hAnsi="Angsana New"/>
          <w:sz w:val="32"/>
          <w:sz w:val="32"/>
          <w:szCs w:val="32"/>
          <w:lang w:bidi="th-TH"/>
        </w:rPr>
        <w:t>ตามแบบหนังสือค้ำประกันสัญญ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ามภาคผนว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ออกโดยธนาคารที่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ด้ร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900" w:right="-57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นุญาตให้ประกอบกิจการในประเทศไทย โดยให้มีผลใช้บังคับตลอดอายุสัญญา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ะคื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900" w:right="-57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ประกั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ไม่มีดอกเบี้ย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พ้นภาระผูกพันตามสัญญาแล้ว</w:t>
      </w:r>
    </w:p>
    <w:p>
      <w:pPr>
        <w:pStyle w:val="Normal"/>
        <w:ind w:left="1440" w:right="-57" w:hanging="5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2"/>
        <w:numPr>
          <w:ilvl w:val="0"/>
          <w:numId w:val="4"/>
        </w:numPr>
        <w:tabs>
          <w:tab w:val="left" w:pos="-1418" w:leader="none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 w:cs="Angsana New"/>
          <w:bCs/>
          <w:sz w:val="36"/>
          <w:sz w:val="36"/>
          <w:szCs w:val="36"/>
        </w:rPr>
        <w:t>หลักเกณฑ์พิจารณาประสิทธิภาพการทำงาน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มีคณะกรรมการตรวจรับพัสดุทำหน้าที่พิจารณาการดำเนินงานของตัวแทนตามขอบเขตงานจ้างแล้ว ยังจะมีคณะกรรมการประเมินผล 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ต่งตั้ง</w:t>
      </w:r>
      <w:r>
        <w:rPr>
          <w:rFonts w:ascii="Angsana New" w:hAnsi="Angsana New" w:cs="Angsana New"/>
          <w:sz w:val="32"/>
          <w:sz w:val="32"/>
          <w:szCs w:val="32"/>
        </w:rPr>
        <w:t>ขึ้น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ทำหน้าที่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การทำงานของตัวแทน</w:t>
      </w:r>
      <w:r>
        <w:rPr>
          <w:rFonts w:ascii="Angsana New" w:hAnsi="Angsana New" w:cs="Angsana New"/>
          <w:sz w:val="32"/>
          <w:sz w:val="32"/>
          <w:szCs w:val="32"/>
        </w:rPr>
        <w:t>ตามระยะเวลาและหลัก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่อไปนี้</w:t>
      </w:r>
    </w:p>
    <w:p>
      <w:pPr>
        <w:pStyle w:val="2"/>
        <w:numPr>
          <w:ilvl w:val="1"/>
          <w:numId w:val="6"/>
        </w:numPr>
        <w:tabs>
          <w:tab w:val="clear" w:pos="426"/>
          <w:tab w:val="clear" w:pos="1985"/>
          <w:tab w:val="left" w:pos="-1418" w:leader="none"/>
          <w:tab w:val="left" w:pos="720" w:leader="none"/>
          <w:tab w:val="left" w:pos="1260" w:leader="none"/>
          <w:tab w:val="left" w:pos="1418" w:leader="none"/>
        </w:tabs>
        <w:ind w:left="1425" w:right="-146" w:hanging="5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ประเมินผลการดำเนินงานของตัวแทนอ่านมาตร ใน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แรก</w:t>
      </w:r>
      <w:r>
        <w:rPr>
          <w:rFonts w:ascii="Angsana New" w:hAnsi="Angsana New" w:cs="Angsana New"/>
          <w:sz w:val="32"/>
          <w:sz w:val="32"/>
          <w:szCs w:val="32"/>
        </w:rPr>
        <w:t>นับตั้งแต่</w:t>
      </w:r>
      <w:r>
        <w:rPr>
          <w:rFonts w:ascii="Angsana New" w:hAnsi="Angsana New" w:cs="Angsana New"/>
          <w:sz w:val="32"/>
          <w:sz w:val="32"/>
          <w:szCs w:val="32"/>
        </w:rPr>
        <w:t>เริ่มมีการ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left="900"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ตามสัญญา และ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ถัดไป จนสิ้นสุดระยะเวลาของสัญญา </w:t>
      </w:r>
    </w:p>
    <w:p>
      <w:pPr>
        <w:pStyle w:val="2"/>
        <w:numPr>
          <w:ilvl w:val="1"/>
          <w:numId w:val="6"/>
        </w:numPr>
        <w:tabs>
          <w:tab w:val="clear" w:pos="426"/>
          <w:tab w:val="clear" w:pos="1985"/>
          <w:tab w:val="left" w:pos="-1418" w:leader="none"/>
          <w:tab w:val="left" w:pos="720" w:leader="none"/>
          <w:tab w:val="left" w:pos="1260" w:leader="none"/>
          <w:tab w:val="left" w:pos="1418" w:leader="none"/>
        </w:tabs>
        <w:ind w:left="1425" w:right="-146" w:hanging="5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เกณฑ์การประเมินผลเป็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</w:t>
      </w:r>
      <w:r>
        <w:rPr>
          <w:rFonts w:ascii="Angsana New" w:hAnsi="Angsana New" w:cs="Angsana New"/>
          <w:sz w:val="32"/>
          <w:sz w:val="32"/>
          <w:szCs w:val="32"/>
        </w:rPr>
        <w:t>ตัวแทนอ่านมาตร ที่ได้รับคะแนน การ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left="900"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0 (3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และ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left="900"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รวม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ริ่มนับตั้งแต่สัญญามีผลบังคับใช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์บอกเลิกสัญญาได้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จ่ายเงินค่าจ้าง</w:t>
      </w:r>
    </w:p>
    <w:p>
      <w:pPr>
        <w:pStyle w:val="Normal"/>
        <w:tabs>
          <w:tab w:val="left" w:pos="720" w:leader="none"/>
        </w:tabs>
        <w:ind w:right="-18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จ่ายเงินค่าจ้างให้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รายเดือนหรือเมื่อตัวแทนดำเนินการในแต่ละรายการแล้วเสร็จโดยตัวแทนจะต้องจัดทำรายงานงานที่ได้ดำเนินการแล้วเสร็จพร้อมทั้งระบุจำนวนเงินที่ขอเบิกจ่าย</w:t>
      </w:r>
      <w:r>
        <w:rPr>
          <w:rFonts w:ascii="Angsana New" w:hAnsi="Angsana New"/>
          <w:sz w:val="32"/>
          <w:sz w:val="32"/>
          <w:szCs w:val="32"/>
          <w:lang w:bidi="th-TH"/>
        </w:rPr>
        <w:t>เสนอคณะกรรมการตรวจรับพัสดุโดยมีเงื่อนไข ดังนี้</w:t>
      </w:r>
    </w:p>
    <w:p>
      <w:pPr>
        <w:pStyle w:val="Normal"/>
        <w:numPr>
          <w:ilvl w:val="1"/>
          <w:numId w:val="12"/>
        </w:numPr>
        <w:ind w:left="1260" w:right="-154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จ่ายเงินค่าจ้างให้แก่ตัวแทน ณ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ภูมิภาค</w:t>
      </w:r>
      <w:r>
        <w:rPr>
          <w:rFonts w:ascii="Angsana New" w:hAnsi="Angsana New"/>
          <w:sz w:val="32"/>
          <w:sz w:val="32"/>
          <w:szCs w:val="32"/>
          <w:lang w:bidi="th-TH"/>
        </w:rPr>
        <w:t>เขต ตามจำนวนการอ่าน</w:t>
      </w:r>
      <w:r>
        <w:rPr>
          <w:rFonts w:ascii="Angsana New" w:hAnsi="Angsana New"/>
          <w:sz w:val="32"/>
          <w:sz w:val="32"/>
          <w:szCs w:val="32"/>
          <w:lang w:bidi="th-TH"/>
        </w:rPr>
        <w:t>ได้ โดยผลงานที่ทำได้ต้องครบถ้วนสมบูรณ์และหลังจากคณะกรรมการตรวจรับพัสดุ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ตรวจรับงานเรียบร้อยแล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นับแต่ได้รับการแจ้งหนี้</w:t>
      </w:r>
    </w:p>
    <w:p>
      <w:pPr>
        <w:pStyle w:val="Normal"/>
        <w:numPr>
          <w:ilvl w:val="1"/>
          <w:numId w:val="12"/>
        </w:numPr>
        <w:ind w:left="1260" w:right="-154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งดจ่ายเงินค่าจ้างในทุกส่วนที่ตรวจพบว่ามีข้อมูล และ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 มีการแจ้งหนี้ค่าน้ำไม่ถูกต้อง จนกว่าตัวแทน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ind w:left="900" w:right="-154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สงวนสิทธิ์</w:t>
      </w:r>
    </w:p>
    <w:p>
      <w:pPr>
        <w:pStyle w:val="Normal"/>
        <w:ind w:right="-199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งวนสิทธิ์ที่จะยกเลิกการจ้างงาน  หรืออาจยกเลิกการพิจารณาข้อเสนอตามโดย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ไม่มี</w:t>
      </w:r>
      <w:r>
        <w:rPr>
          <w:rFonts w:ascii="Angsana New" w:hAnsi="Angsana New"/>
          <w:sz w:val="32"/>
          <w:sz w:val="32"/>
          <w:szCs w:val="32"/>
          <w:lang w:bidi="th-TH"/>
        </w:rPr>
        <w:t>สิทธิ์เรียกค่าเสียหายหรือค่าใช้จ่ายใด ๆ ทั้งสิ้น</w:t>
      </w:r>
      <w:r>
        <w:rPr>
          <w:rFonts w:ascii="Angsana New" w:hAnsi="Angsana New"/>
          <w:sz w:val="32"/>
          <w:sz w:val="32"/>
          <w:szCs w:val="32"/>
          <w:lang w:bidi="th-TH"/>
        </w:rPr>
        <w:t>จาก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ดังต่อไปนี้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โปรแกรม ฯ ที่ไม่ผ่านการทดสอบจากผู้ว่าจ้าง มาใช้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ิดตั้งโปรแกรม ฯ โดยไม่ได้รับอนุญาตจากผู้ว่าจ้าง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ปัญหาในการบริหารงานของตัวแทนเอง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สิทธิ์บอกเลิกสัญญา และเข้าดำเนินการแทนทันที ในกรณีนี้ตัวแทน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ind w:right="-199" w:firstLine="72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ิ่ง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ที่ผู้ว่าจ้างดำเนินการให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36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อำนวยความสะดวกในการจัดสถานที่ให้ตัวแทนใช้ในการปฏิบัติงาน บนเงื่อนไข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185" w:right="-199" w:hanging="285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ณีที่สามารถจัดห้องทำงานเป็นสัดส่วนให้ได้ ตัวแทนจะต้องรับภาระค่าใช้จ่ายอันเกิดจากการ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900" w:right="-199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สถานที่ภาย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ภูมิภาคสาขา ค่าโทรศัพท์ ค่าไฟฟ้า และค่าน้ำประป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185" w:right="-199" w:hanging="285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ที่ไม่สามารถจัดห้องทำงานเป็นสัดส่วนให้ได้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แบ่งห้องทำงานมุมใดมุมหนึ่ง ภายใ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18" w:right="-199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ภูมิภาคสาขาให้ หากค่าใช้จ่ายของสำนักงานประปาเพิ่มขึ้นอันเกิดจากตัวแทน เช่นค่าไฟฟ้าจากการใช้เครื่องใช้ไฟฟ้าและแสงสว่างผู้จัดการ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ภูมิภาคสาขาจะใช้ดุลยพินิจเรียกเงินชดเชยจากตัวแทนตามความเหมาะส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185" w:right="-199" w:hanging="285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ที่ไม่สามารถจัดห้องทำงานเป็นสัดส่วนภาย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ภูมิภาคสาขา แต่สามารถห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900" w:right="-199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นที่ใกล้เคียงให้ได้ ตัวแทนต้องเป็นผู้รับภาระค่าใช้จ่ายที่เกิดขึ้นทั้งหมด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985" w:leader="none"/>
        </w:tabs>
        <w:ind w:left="0" w:right="-199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บอกเลิกสัญญา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ณีตัวแทนกระทำผิดสัญญา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ส่งคำบอกกล่าวเป็นหนังสือ โดยจะระบุถึงการกระทำผิดสัญญานั้น ๆ และจะแจ้งให้ตัวแทนปฏิบัติให้ถูกต้องตามสัญญา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หรือในระยะเวลาตาม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เห็น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มควร ถ้าการปฏิบัติผิดสัญญานั้นยังมิได้รับการแก้ไขก่อนสิ้นสุดระยะเวลาที่กำหนดไว้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มีสิทธิ์บอกเลิกสัญญาได้ทันที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985" w:leader="none"/>
        </w:tabs>
        <w:ind w:left="0" w:right="-199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ับและอัตราค่าปรับ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ณีอ่านมาต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แจ้งหนี้ ไม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ยในระยะเวลาที่กำหนด โดยไม่มีเหตุอันควร และผลการพิจารณา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ถือเป็นที่สุด ตัวแทนต้องชำระค่าปรับ ให้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ิดเป็นต่อราย ในอัตรา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bidi="th-TH"/>
        </w:rPr>
        <w:t>บาท ต่อใบแจ้งหนี้ค่าน้ำประป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 โดยนับตั้งแต่วันที่ที่ต้องจัดส่งข้อมูลให้กับ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right="-19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ภูมิภาคสาข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เศษของวันให้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ส่งฐานข้อมูลที่ได้ประมวลผลแล้วให้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ภูมิภาคสาขา</w:t>
      </w:r>
      <w:r>
        <w:rPr>
          <w:rFonts w:ascii="Angsana New" w:hAnsi="Angsana New"/>
          <w:sz w:val="32"/>
          <w:sz w:val="32"/>
          <w:szCs w:val="32"/>
          <w:lang w:bidi="th-TH"/>
        </w:rPr>
        <w:t>ไม่ได้ ภายในระยะเวลาที่กำหนด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ไม่มีเหตุอันคว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ผลการพิจารณา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ือเป็นที่สุด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ชำระค่าปรับให้กับ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รายวันในอัตราวันละ </w:t>
      </w:r>
      <w:r>
        <w:rPr>
          <w:rFonts w:cs="Angsana New" w:ascii="Angsana New" w:hAnsi="Angsana New"/>
          <w:sz w:val="32"/>
          <w:szCs w:val="32"/>
          <w:lang w:bidi="th-TH"/>
        </w:rPr>
        <w:t>1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่อฐานข้อมูลรวม  </w:t>
      </w:r>
      <w:r>
        <w:rPr>
          <w:rFonts w:ascii="Angsana New" w:hAnsi="Angsana New"/>
          <w:sz w:val="32"/>
          <w:sz w:val="32"/>
          <w:szCs w:val="32"/>
          <w:lang w:bidi="th-TH"/>
        </w:rPr>
        <w:t>นับจากวันที่ต้องจัดส่งให้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ภูมิภาคสาขา </w:t>
      </w:r>
      <w:r>
        <w:rPr>
          <w:rFonts w:ascii="Angsana New" w:hAnsi="Angsana New"/>
          <w:sz w:val="32"/>
          <w:sz w:val="32"/>
          <w:szCs w:val="32"/>
          <w:lang w:bidi="th-TH"/>
        </w:rPr>
        <w:t>จนถึงวัน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ได้รับฐานข้อมูลดังกล่าวโดยเรียบร้อยสมบูรณ์ และเศษ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right="-19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วันให้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พบและพิสูจน์ได้ว่าตัวเลข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  <w:lang w:bidi="th-TH"/>
        </w:rPr>
        <w:t>ใบแจ้งห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ประเภทผู้ใช้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ถูกต้องตรงกับความเป็นจริง ตามระเบียบ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รวมทั้งกรณีอ่านขาดหรือ่านเกินจากความเป็นจริง ตัวแทนจะต้องรับผิดชดใช้เงินในจำนว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รียกเก็บขาดไปให้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นที พร้อมกับค่าปรับอีก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ต่อใบแจ้งหนี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ฉบั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   และในกรณีที่อ่านเกินจากความเป็นจริง ตัวแทนจะต้องรับผิดชอบในค่าเสียหายอันเกิดจากผู้ใช้น้ำร้องเรียน พร้อมกับค่าปรับอีก </w:t>
      </w:r>
      <w:r>
        <w:rPr>
          <w:rFonts w:cs="Angsana New" w:ascii="Angsana New" w:hAnsi="Angsana New"/>
          <w:sz w:val="32"/>
          <w:szCs w:val="32"/>
          <w:lang w:bidi="th-TH"/>
        </w:rPr>
        <w:t>100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ต่อใบแจ้งหนี้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เครื่องอ่านมาตรและเครื่องพิมพ์ใบแจ้งหนี้ที่ไม่พร้อมใช้งานไปอ่านมาตรหรือพิมพ์ใบแจ้งหนี้จนเป็นเหตุให้การพิมพ์ตัวอักษร ตัวเลขหรือบาร์โค้ด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Bar code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ใบแจ้งหนี้ค่าน้ำประปาไม่ชัดเจนจนเป็นเหตุให้ผู้ใช้น้ำไม่สามารถนำไปชำระเงินค่าน้ำกับตัวแทนรับชำระค่าน้ำได้ ตัวแทนจะต้องชำระค่าปรับเป็นจำนวนเง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ต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เส้นทางอ่านมาต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---------------------------------------------------------------</w:t>
      </w:r>
    </w:p>
    <w:sectPr>
      <w:headerReference w:type="default" r:id="rId2"/>
      <w:type w:val="nextPage"/>
      <w:pgSz w:w="11906" w:h="16838"/>
      <w:pgMar w:left="1699" w:right="926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5" w:hanging="46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3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611"/>
        </w:tabs>
        <w:ind w:left="1611" w:hanging="58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772"/>
        </w:tabs>
        <w:ind w:left="27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798"/>
        </w:tabs>
        <w:ind w:left="37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184"/>
        </w:tabs>
        <w:ind w:left="51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210"/>
        </w:tabs>
        <w:ind w:left="6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596"/>
        </w:tabs>
        <w:ind w:left="75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622"/>
        </w:tabs>
        <w:ind w:left="86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008"/>
        </w:tabs>
        <w:ind w:left="10008" w:hanging="1800"/>
      </w:pPr>
      <w:rPr>
        <w:b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  <w:lang w:bidi="th-TH"/>
    </w:rPr>
  </w:style>
  <w:style w:type="character" w:styleId="WW8Num5z2">
    <w:name w:val="WW8Num5z2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  <w:lang w:bidi="th-TH"/>
    </w:rPr>
  </w:style>
  <w:style w:type="character" w:styleId="WW8Num8z2">
    <w:name w:val="WW8Num8z2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7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0:00Z</dcterms:created>
  <dc:creator> pwa</dc:creator>
  <dc:description/>
  <cp:keywords/>
  <dc:language>en-US</dc:language>
  <cp:lastModifiedBy>KiNgKOng</cp:lastModifiedBy>
  <cp:lastPrinted>2009-08-03T09:21:00Z</cp:lastPrinted>
  <dcterms:modified xsi:type="dcterms:W3CDTF">2009-11-11T03:17:00Z</dcterms:modified>
  <cp:revision>29</cp:revision>
  <dc:subject/>
  <dc:title>ข้อกำหนดขอบเขตของงาน (TOR)</dc:title>
</cp:coreProperties>
</file>