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 xml:space="preserve">จ้างเหมาปรับปรุงเส้นท่อ หมู่บ้านเอเชียนคร ถนนเศรษฐกิจ ตำบลคลองมะเดื่อ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สมุทรสาคร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จัดสรรงบประมาณ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เส้นท่อ หมู่บ้านเอเชียนคร ถนนเศรษฐกิจ ตำบลคลองมะเดื่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7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7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4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233,2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083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ามล้านแปดหมื่นสามพั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6:00Z</dcterms:created>
  <dc:creator>reg3</dc:creator>
  <dc:description/>
  <dc:language>en-US</dc:language>
  <cp:lastModifiedBy>HomeUser</cp:lastModifiedBy>
  <cp:lastPrinted>2009-11-08T09:59:00Z</cp:lastPrinted>
  <dcterms:modified xsi:type="dcterms:W3CDTF">2009-11-11T08:16:00Z</dcterms:modified>
  <cp:revision>2</cp:revision>
  <dc:subject/>
  <dc:title>ขอบเขตของงาน (TOR)  งานจ้างเหมาก่อสร้างหอถังสูง  ขนาด  300  ลบ</dc:title>
</cp:coreProperties>
</file>