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ปรับปรุงเส้นท่อ เคหะท่าจีน ตำบลท่าจีน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สาขาสมุทรสาคร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ส้น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ท่าจีน ตำบลท่าจี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0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>P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941,2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53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แสนห้าหมื่นสาม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12:00Z</dcterms:created>
  <dc:creator>reg3</dc:creator>
  <dc:description/>
  <cp:keywords/>
  <dc:language>en-US</dc:language>
  <cp:lastModifiedBy>มณ</cp:lastModifiedBy>
  <cp:lastPrinted>2009-11-08T10:10:00Z</cp:lastPrinted>
  <dcterms:modified xsi:type="dcterms:W3CDTF">2009-11-08T03:34:00Z</dcterms:modified>
  <cp:revision>4</cp:revision>
  <dc:subject/>
  <dc:title>ขอบเขตของงาน (TOR)  งานจ้างเหมาก่อสร้างหอถังสูง  ขนาด  300  ลบ</dc:title>
</cp:coreProperties>
</file>