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บเขตขอ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ัดซื้อมาตรวัดน้ำพลาสติก  และมาตรวัดน้ำทองเหลืองขนาดต่าง ๆ  พร้อมอุปกรณ์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ำนว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จัดซื้อมาตรวัดน้ำพลาสติก  และมาตรวัดน้ำทองเหลืองขนาดต่าง ๆ  พร้อมอุปกรณ์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การ  โดยวิธีการทางอิเล็กทรอนิกส์  เพื่อใช้ในกิจการของการประปา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ูมิภาคเขต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ัดซื้อมาตรวัดน้ำพลาสติก  และมาตรวัดน้ำทองเหลืองขนาดต่าง ๆ  พร้อมอุปกรณ์  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ยการ  โดย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าร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ซื้อโดยวิธีการทางอิเล็กทรอนิกส์  หรือไม่เป็นผู้กระทำการอัน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900"/>
        <w:gridCol w:w="144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ซ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เฉพา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พลาสต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5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50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>1/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8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22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021-2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รวัดน้ำทองเหลื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/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6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72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  มอก</w:t>
            </w:r>
            <w:r>
              <w:rPr>
                <w:rFonts w:cs="Angsana New" w:ascii="Angsana New" w:hAnsi="Angsana New"/>
                <w:sz w:val="32"/>
                <w:szCs w:val="32"/>
              </w:rPr>
              <w:t>.1021-25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244,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วมภาษีมูลค่าเพิ่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จัด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วลาประมาณ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620"/>
        <w:gridCol w:w="172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ม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ารส่งมอบ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มาตรวัดน้ำพร้อมอุปกรณ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มาตรวัดน้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/2”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/2”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เหลือ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/4”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เหลื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 นับถัดจากวันลงนามในส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วันลงนามในสัญญาซื้อข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ส่งมอบภายใน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วันลงนามในสัญญาซื้อข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ส่งมอบภายใน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วันลงนามในสัญญาซื้อข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ส่งมอบภายใน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และการชำระเงินค่า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  </w:t>
      </w:r>
      <w:r>
        <w:rPr>
          <w:rFonts w:cs="Angsana New" w:ascii="Angsana New" w:hAnsi="Angsana New"/>
          <w:sz w:val="32"/>
          <w:szCs w:val="32"/>
        </w:rPr>
        <w:t>13,244,00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ะชำระเงินให้ผู้ขายตามจำนวนที่ส่งมอบของมาตรวัดน้ำแต่ละ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แต่ละงวด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ตรวจรับถูกต้องครบถ้ว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ที่จัดซื้อนี้  การประปาส่วนภูมิภาคเข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ารถเพิ่มจำนวนได้อีก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%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มาตรวัดน้ำแต่ละขนาด  ในราคาเดียวกับที่ตกลงซื้อขายกัน  โดยการประปาส่วนภูมิภาคเข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แจ้งให้ทราบก่อนส่งมอบพัสดุ  งวด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43:00Z</dcterms:created>
  <dc:creator>inv</dc:creator>
  <dc:description/>
  <cp:keywords/>
  <dc:language>en-US</dc:language>
  <cp:lastModifiedBy>2Guys</cp:lastModifiedBy>
  <cp:lastPrinted>2009-10-21T16:05:00Z</cp:lastPrinted>
  <dcterms:modified xsi:type="dcterms:W3CDTF">2009-10-21T09:05:00Z</dcterms:modified>
  <cp:revision>46</cp:revision>
  <dc:subject/>
  <dc:title/>
</cp:coreProperties>
</file>