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ย้ายแนวท่อออกจากแนวก่อสร้างขยายผิวจราจ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างหลวงหมายเลข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19 (</w:t>
      </w:r>
      <w:r>
        <w:rPr>
          <w:b/>
          <w:b/>
          <w:bCs/>
          <w:sz w:val="32"/>
          <w:sz w:val="32"/>
          <w:szCs w:val="32"/>
        </w:rPr>
        <w:t>บริเวณภัทรบพิตร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ประปาส่วนภูมิภาคสาขาบุรีรัม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ประมาณ  งบสำรองกรณีจำเป็นเร่งด่วนปี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>2,870,000 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แปดแสนเจ็ด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ย้ายแนวท่อออกจากแนวก่อสร้างขยายผิวจราจร ทางหลวงหมายเลข </w:t>
      </w:r>
      <w:r>
        <w:rPr>
          <w:rFonts w:cs="Angsana New" w:ascii="Angsana New" w:hAnsi="Angsana New"/>
          <w:sz w:val="32"/>
          <w:szCs w:val="32"/>
        </w:rPr>
        <w:t>219 (</w:t>
      </w:r>
      <w:r>
        <w:rPr>
          <w:rFonts w:ascii="Angsana New" w:hAnsi="Angsana New"/>
          <w:sz w:val="32"/>
          <w:sz w:val="32"/>
          <w:szCs w:val="32"/>
        </w:rPr>
        <w:t>บริเวณภัทรบพิ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รีรัมย์ การประปาส่วนภูมิภาคสาขาบุรีรัมย์    ดังนั้น จึงมีค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กำหนดให้มีการ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จัดหา 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ย้ายแนวท่อออกจากแนวก่อสร้างขยายผิวจราจร ทางหลวงหมายเลข </w:t>
      </w:r>
      <w:r>
        <w:rPr>
          <w:rFonts w:cs="Angsana New" w:ascii="Angsana New" w:hAnsi="Angsana New"/>
          <w:sz w:val="32"/>
          <w:szCs w:val="32"/>
        </w:rPr>
        <w:t>219 (</w:t>
      </w:r>
      <w:r>
        <w:rPr>
          <w:rFonts w:ascii="Angsana New" w:hAnsi="Angsana New"/>
          <w:sz w:val="32"/>
          <w:sz w:val="32"/>
          <w:szCs w:val="32"/>
        </w:rPr>
        <w:t>บริเวณภัทรบพิต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ุรีรัมย์ การประปาส่วนภูมิภาคสาขาบุรีรัมย์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18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1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นิดใต้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5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ตร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นิดบน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2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1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48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ประสานท่อเดิมกับท่อที่วางใหม่ ประสานมาตรผู้ใช้น้ำเดิมกับท่อที่วางใหม่แล้วแสร็จครบถ้วน ตามแบบแปลนเลขที่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>809/39-53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ร้อมทดสอบแรงดันน้ำในเส้นท่อทั้งหมด ซ่อมถนนและทางเท้าแล้วเสร็จเรียบร้อยครบถ้วน ถูกต้องตามแบบแปลน  รายการประกอบแบบแปลนและสัญญาทุกประ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 </w:t>
      </w:r>
      <w:r>
        <w:rPr>
          <w:rFonts w:cs="Angsana New" w:ascii="Angsana New" w:hAnsi="Angsana New"/>
          <w:sz w:val="32"/>
          <w:szCs w:val="32"/>
        </w:rPr>
        <w:t>1,148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870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แปดแสนเจ็ด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S A</dc:creator>
  <dc:description/>
  <dc:language>en-US</dc:language>
  <cp:lastModifiedBy>admin</cp:lastModifiedBy>
  <cp:lastPrinted>2009-08-31T15:59:00Z</cp:lastPrinted>
  <dcterms:modified xsi:type="dcterms:W3CDTF">2009-10-16T10:52:00Z</dcterms:modified>
  <cp:revision>2</cp:revision>
  <dc:subject/>
  <dc:title> </dc:title>
</cp:coreProperties>
</file>