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 Terms  of  Reference : TOR )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งานจัดซื้อคลอรีนเหลว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นาดบรรจุท่อ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,0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</w:rPr>
        <w:t>ตามมาตรฐ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207-2530 </w:t>
      </w:r>
      <w:r>
        <w:rPr>
          <w:b/>
          <w:b/>
          <w:bCs/>
          <w:color w:val="000000"/>
          <w:sz w:val="32"/>
          <w:sz w:val="32"/>
          <w:szCs w:val="32"/>
        </w:rPr>
        <w:t>พร้อมค่าขนส่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18 </w:t>
      </w:r>
      <w:r>
        <w:rPr>
          <w:b/>
          <w:b/>
          <w:bCs/>
          <w:color w:val="000000"/>
          <w:sz w:val="32"/>
          <w:sz w:val="32"/>
          <w:szCs w:val="32"/>
        </w:rPr>
        <w:t>เมตริกต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 118</w:t>
      </w:r>
      <w:r>
        <w:rPr>
          <w:b/>
          <w:b/>
          <w:bCs/>
          <w:color w:val="000000"/>
          <w:sz w:val="32"/>
          <w:sz w:val="32"/>
          <w:szCs w:val="32"/>
        </w:rPr>
        <w:t>ท่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ประปาส่วนภูมิภาค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 xml:space="preserve">.) </w:t>
      </w:r>
      <w:r>
        <w:rPr>
          <w:color w:val="000000"/>
          <w:sz w:val="32"/>
          <w:sz w:val="32"/>
          <w:szCs w:val="32"/>
        </w:rPr>
        <w:t>จะดำเนินการจัดซื้อคลอรีนเหล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นาดบรรจุท่อ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color w:val="000000"/>
          <w:sz w:val="32"/>
          <w:sz w:val="32"/>
          <w:szCs w:val="32"/>
        </w:rPr>
        <w:t>กิโลกรั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าม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07-2530  </w:t>
      </w:r>
      <w:r>
        <w:rPr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8 </w:t>
      </w:r>
      <w:r>
        <w:rPr>
          <w:color w:val="000000"/>
          <w:sz w:val="32"/>
          <w:sz w:val="32"/>
          <w:szCs w:val="32"/>
        </w:rPr>
        <w:t>เมตริกต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1</w:t>
      </w:r>
      <w:r>
        <w:rPr>
          <w:rFonts w:cs="Angsana New" w:ascii="Angsana New" w:hAnsi="Angsana New"/>
          <w:color w:val="000000"/>
          <w:sz w:val="32"/>
          <w:szCs w:val="32"/>
        </w:rPr>
        <w:t>18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่อ</w:t>
      </w:r>
      <w:r>
        <w:rPr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้อมค่าขนส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การประกวดราคาซื้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-Auction) </w:t>
      </w:r>
      <w:r>
        <w:rPr>
          <w:color w:val="000000"/>
          <w:sz w:val="32"/>
          <w:sz w:val="32"/>
          <w:szCs w:val="32"/>
        </w:rPr>
        <w:t>ให้แก่การประปาส่วนภูมิภาคสาข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แห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จึงมีความประสงค์จะเชิญผู้สนใจจัดทำข้อเสน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ื่อการพิจารณาคัดเลือกผู้ที่มีคุณสมบัติเหมาะสมเป็นผู้ดำเนินการจัดหาพัสดุ</w:t>
      </w:r>
      <w:r>
        <w:rPr>
          <w:rFonts w:cs="Times New Roman"/>
          <w:color w:val="000000"/>
          <w:sz w:val="32"/>
          <w:sz w:val="32"/>
          <w:szCs w:val="32"/>
        </w:rPr>
        <w:t xml:space="preserve">          </w:t>
      </w:r>
      <w:r>
        <w:rPr>
          <w:color w:val="000000"/>
          <w:sz w:val="32"/>
          <w:sz w:val="32"/>
          <w:szCs w:val="32"/>
        </w:rPr>
        <w:t>ที่จะจัดซื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autoSpaceDE w:val="false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ปา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ภูมิภาคสาขา</w:t>
      </w:r>
      <w:r>
        <w:rPr>
          <w:rFonts w:ascii="Angsana New" w:hAnsi="Angsana New"/>
          <w:color w:val="000000"/>
          <w:sz w:val="32"/>
          <w:sz w:val="32"/>
          <w:szCs w:val="32"/>
        </w:rPr>
        <w:t>เพชรบุร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โรงกรองน้ำบ้านลาด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8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ิกต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2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ปา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ภูมิภาคสาขา</w:t>
      </w:r>
      <w:r>
        <w:rPr>
          <w:rFonts w:ascii="Angsana New" w:hAnsi="Angsana New"/>
          <w:color w:val="000000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  <w:tab/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0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ิกต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9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่อ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b/>
          <w:b/>
          <w:bCs/>
          <w:color w:val="000000"/>
          <w:sz w:val="32"/>
          <w:sz w:val="32"/>
          <w:szCs w:val="32"/>
        </w:rPr>
        <w:t>จะประมูลราคาทั้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ห่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หรือจะประมูลราคาเฉพาะแห่งใดแห่งหนึ่งก็ได้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ำจำกัดความ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  <w:tab/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ผู้เสนอราคา</w:t>
      </w:r>
      <w:r>
        <w:rPr>
          <w:rFonts w:cs="Times New Roman"/>
          <w:color w:val="000000"/>
          <w:sz w:val="32"/>
          <w:szCs w:val="32"/>
        </w:rPr>
        <w:tab/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นิติบุคค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กลุ่มนิติบุคคลที่มีสิทธิเข้าเสนอราคา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พัสดุที่จัดซื้อฯ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ab/>
        <w:t xml:space="preserve"> </w:t>
      </w:r>
      <w:r>
        <w:rPr>
          <w:color w:val="000000"/>
          <w:sz w:val="32"/>
          <w:sz w:val="32"/>
          <w:szCs w:val="32"/>
        </w:rPr>
        <w:t>คลอรีนเหลวขนาดบรรจุท่อ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color w:val="000000"/>
          <w:sz w:val="32"/>
          <w:sz w:val="32"/>
          <w:szCs w:val="32"/>
        </w:rPr>
        <w:t>กิโลกรั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ามมาตรฐาน</w:t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                                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07-2530 </w:t>
      </w:r>
      <w:r>
        <w:rPr>
          <w:color w:val="000000"/>
          <w:sz w:val="32"/>
          <w:sz w:val="32"/>
          <w:szCs w:val="32"/>
        </w:rPr>
        <w:t>และมีคุณสมบัติตามรายละเอียดคุณลักษณะเฉพาะ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ab/>
        <w:tab/>
        <w:tab/>
        <w:t xml:space="preserve">              </w:t>
      </w:r>
      <w:r>
        <w:rPr>
          <w:color w:val="000000"/>
          <w:sz w:val="32"/>
          <w:sz w:val="32"/>
          <w:szCs w:val="32"/>
        </w:rPr>
        <w:t>ใ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ผู้ซื้อหรือผู้จะซื้อ</w:t>
      </w:r>
      <w:r>
        <w:rPr>
          <w:rFonts w:cs="Times New Roman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ผู้ขายหรือผู้จะข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ผู้เสนอราคาซึ่งได้รับการพิจารณาคัดเลือกและได้ลงนามในสัญญ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ัญญาซื้อข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สัญญาจะซื้อจะข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color w:val="000000"/>
          <w:sz w:val="32"/>
          <w:szCs w:val="32"/>
        </w:rPr>
        <w:t xml:space="preserve">              </w:t>
      </w:r>
    </w:p>
    <w:p>
      <w:pPr>
        <w:pStyle w:val="Normal"/>
        <w:autoSpaceDE w:val="false"/>
        <w:jc w:val="left"/>
        <w:rPr/>
      </w:pPr>
      <w:r>
        <w:rPr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  <w:tab/>
      </w: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มาตรฐานผลิตภัณฑ์อุตสาหกรร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20"/>
          <w:szCs w:val="20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left" w:pos="720" w:leader="none"/>
        </w:tabs>
        <w:autoSpaceDE w:val="false"/>
        <w:ind w:firstLine="360"/>
        <w:rPr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color w:val="000000"/>
          <w:sz w:val="32"/>
          <w:sz w:val="32"/>
          <w:szCs w:val="32"/>
        </w:rPr>
        <w:t>เพื่อจัดซื้อคลอรีนเหลว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ขนาดบรรจุท่อ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color w:val="000000"/>
          <w:sz w:val="32"/>
          <w:sz w:val="32"/>
          <w:szCs w:val="32"/>
        </w:rPr>
        <w:t>กิโลกรั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สำหรับผลิตน้ำประปาให้กับการประปาส่วนภูมิภาคสาข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นสังกัด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ป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ทั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ห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 </w:t>
      </w:r>
      <w:r>
        <w:rPr>
          <w:color w:val="000000"/>
          <w:sz w:val="32"/>
          <w:sz w:val="32"/>
          <w:szCs w:val="32"/>
        </w:rPr>
        <w:t>เมตริกต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18 </w:t>
      </w:r>
      <w:r>
        <w:rPr>
          <w:color w:val="000000"/>
          <w:sz w:val="32"/>
          <w:sz w:val="32"/>
          <w:szCs w:val="32"/>
        </w:rPr>
        <w:t>ท่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พร้อมค่าขนส่ง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ไปยังการประปาส่วนภูมิภาคสาขาเพชรบุร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โรงกรองน้ำบ้านลา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และการประปาส่วนภูมิภาคสาขาขอนแก่น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</w:t>
      </w:r>
      <w:r>
        <w:rPr>
          <w:color w:val="000000"/>
          <w:sz w:val="32"/>
          <w:sz w:val="32"/>
          <w:szCs w:val="32"/>
        </w:rPr>
        <w:t>ตามแผนการส่งมอบ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                                                   </w:t>
      </w:r>
      <w:r>
        <w:rPr>
          <w:color w:val="000000"/>
          <w:sz w:val="2"/>
          <w:szCs w:val="2"/>
        </w:rPr>
        <w:t>.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ลอรีนเหลวที่จะจัดซื้อขนาดบรรจุท่อ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color w:val="000000"/>
          <w:sz w:val="32"/>
          <w:sz w:val="32"/>
          <w:szCs w:val="32"/>
        </w:rPr>
        <w:t>กิโลกรั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คุณภาพได้มาตรฐานต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color w:val="000000"/>
          <w:sz w:val="32"/>
          <w:szCs w:val="32"/>
        </w:rPr>
        <w:t>.207-2530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9779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2-/3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ุณสมบั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2-/3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ุณสมบั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 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left"/>
        <w:rPr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ผู้มีอาชีพขายพัสดุตามที่กำหนดในประกวดราคาซื้อด้วยวิธีทางอิเล็กทรอนิกส์ดังกล่าว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2  </w:t>
      </w:r>
      <w:r>
        <w:rPr>
          <w:color w:val="000000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3  </w:t>
      </w:r>
      <w:r>
        <w:rPr>
          <w:color w:val="000000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ว้นแต่รัฐบาลของ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 </w:t>
      </w:r>
      <w:r>
        <w:rPr>
          <w:color w:val="000000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4  </w:t>
      </w:r>
      <w:r>
        <w:rPr>
          <w:color w:val="000000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ป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  </w:t>
      </w:r>
      <w:r>
        <w:rPr>
          <w:color w:val="000000"/>
          <w:sz w:val="32"/>
          <w:sz w:val="32"/>
          <w:szCs w:val="32"/>
        </w:rPr>
        <w:t>และต้องไม่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ันประกาศประกวดราคาซื้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   </w:t>
      </w:r>
      <w:r>
        <w:rPr>
          <w:color w:val="000000"/>
          <w:sz w:val="32"/>
          <w:sz w:val="32"/>
          <w:szCs w:val="32"/>
        </w:rPr>
        <w:t>อย่างเป็นธรรมในการประกวดราคาซื้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ด้วยวิธีการทางอิเล็กทรอนิกส์ครั้งนี้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5  </w:t>
      </w:r>
      <w:r>
        <w:rPr>
          <w:color w:val="000000"/>
          <w:sz w:val="32"/>
          <w:sz w:val="32"/>
          <w:szCs w:val="32"/>
        </w:rPr>
        <w:t>เป็นผู้ผลิตหรือตัวแทนจำหน่ายผลิตภัณฑ์ที่เสน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ซึ่งได้รับการแต่งตั้งจากบริษัทผู้ผลิ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ตัวแทนจำหน่ายผลิตภัณฑ์ในประเทศ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เคยประกอบธุรกิจการขายสารเคมีที่จะจัดซื้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แก่หน่วยงานราชกา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ัฐวิสาหกิ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รือหน่วยงานเอก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่างน้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สัญญ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แนบหลักฐานการแต่งตั้ง  หรือสัญญาขายสารเคมีให้แก่หน่วยงานราชการ  รัฐวิสาหกิจ หรือหน่วยงานเอกชน แล้วแต่กรณี มาในวันยื่นซองเอกสารประกวดราคา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left"/>
        <w:rPr/>
      </w:pPr>
      <w:r>
        <w:rPr>
          <w:color w:val="000000"/>
          <w:sz w:val="32"/>
          <w:szCs w:val="32"/>
        </w:rPr>
        <w:t xml:space="preserve">3.6  </w:t>
      </w:r>
      <w:r>
        <w:rPr>
          <w:color w:val="000000"/>
          <w:sz w:val="32"/>
          <w:sz w:val="32"/>
          <w:szCs w:val="32"/>
        </w:rPr>
        <w:t>คลอรีนเหลวที่เสนอต้องผลิตจากโรงงานที่ได้รับอนุญาตให้ทำการผลิตต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วบคุมยุทธภัณฑ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2530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7</w:t>
        <w:tab/>
      </w:r>
      <w:r>
        <w:rPr>
          <w:color w:val="000000"/>
          <w:sz w:val="32"/>
          <w:sz w:val="32"/>
          <w:szCs w:val="32"/>
        </w:rPr>
        <w:t>โรงงานผลิตต้องได้รับการรับรอง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ISO 9001</w:t>
      </w:r>
      <w:r>
        <w:rPr>
          <w:color w:val="000000"/>
          <w:sz w:val="32"/>
          <w:sz w:val="32"/>
          <w:szCs w:val="32"/>
        </w:rPr>
        <w:t>จากสถาบันรับรอง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O </w:t>
      </w:r>
      <w:r>
        <w:rPr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tabs>
          <w:tab w:val="left" w:pos="720" w:leader="none"/>
        </w:tabs>
        <w:autoSpaceDE w:val="false"/>
        <w:ind w:firstLine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</w:t>
        <w:tab/>
      </w:r>
      <w:r>
        <w:rPr>
          <w:b/>
          <w:b/>
          <w:bCs/>
          <w:color w:val="000000"/>
          <w:sz w:val="32"/>
          <w:sz w:val="32"/>
          <w:szCs w:val="32"/>
        </w:rPr>
        <w:t>คุณลักษณะทั่วไป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lef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 w:val="32"/>
          <w:szCs w:val="32"/>
        </w:rPr>
        <w:t>คลอรีนเหลว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ต้องมีคุณลักษณะเป็นไปตามมาตรฐานผลิตภัณฑ์อุตสาห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“</w:t>
      </w:r>
      <w:r>
        <w:rPr>
          <w:color w:val="000000"/>
          <w:sz w:val="32"/>
          <w:sz w:val="32"/>
          <w:szCs w:val="32"/>
        </w:rPr>
        <w:t>คลอรีนเหลว</w:t>
      </w:r>
      <w:r>
        <w:rPr>
          <w:rFonts w:cs="Times New Roman"/>
          <w:color w:val="000000"/>
          <w:sz w:val="32"/>
          <w:sz w:val="32"/>
          <w:szCs w:val="32"/>
        </w:rPr>
        <w:t xml:space="preserve">”   </w:t>
      </w:r>
      <w:r>
        <w:rPr>
          <w:color w:val="000000"/>
          <w:sz w:val="32"/>
          <w:sz w:val="32"/>
          <w:szCs w:val="32"/>
        </w:rPr>
        <w:t>ของกระทรวงอุตสาห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ลข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อก</w:t>
      </w:r>
      <w:r>
        <w:rPr>
          <w:rFonts w:cs="Times New Roman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7-2530 </w:t>
      </w:r>
      <w:r>
        <w:rPr>
          <w:color w:val="000000"/>
          <w:sz w:val="32"/>
          <w:sz w:val="32"/>
          <w:szCs w:val="32"/>
        </w:rPr>
        <w:t>บรรจุในท่อเหล็กทนความดันที่เป็นไปตามมาตรฐานผลิตภัณฑ์อุตสาห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ได้รับเครื่องหมายมาตรฐานอุตสาหกรรม</w:t>
      </w:r>
    </w:p>
    <w:p>
      <w:pPr>
        <w:pStyle w:val="Normal"/>
        <w:tabs>
          <w:tab w:val="left" w:pos="720" w:leader="none"/>
        </w:tabs>
        <w:autoSpaceDE w:val="false"/>
        <w:ind w:firstLine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2</w:t>
        <w:tab/>
      </w:r>
      <w:r>
        <w:rPr>
          <w:b/>
          <w:b/>
          <w:bCs/>
          <w:color w:val="000000"/>
          <w:sz w:val="32"/>
          <w:sz w:val="32"/>
          <w:szCs w:val="32"/>
        </w:rPr>
        <w:t>คุณลักษณะทางเคมีที่ต้องการ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</w:t>
      </w:r>
      <w:r>
        <w:rPr>
          <w:rFonts w:cs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ลอรีนเหลวต้องมีความบริสุทธิ์ไม่น้อยกว่าร้อย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99.5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งปริมาตรโดยผู้เสนอขายต้องแนบใบรับรองคุณภาพของคลอรีนเหลวที่เสน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ซึ่งออกโดยหน่วยง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สถาบันที่เชื่อถือ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มาพร้อม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</w:t>
      </w:r>
      <w:r>
        <w:rPr>
          <w:color w:val="000000"/>
          <w:sz w:val="32"/>
          <w:sz w:val="32"/>
          <w:szCs w:val="32"/>
        </w:rPr>
        <w:t>ใบเสนอราคา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left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3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ุณสมบัติของภาชนะบรรจุ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3.1 </w:t>
      </w:r>
      <w:r>
        <w:rPr>
          <w:color w:val="000000"/>
          <w:sz w:val="32"/>
          <w:sz w:val="32"/>
          <w:szCs w:val="32"/>
        </w:rPr>
        <w:t>ท่อบรรจุคลอรีนเหลวให้เป็นไปตามมาตรฐานผลิตภัณฑ์อุตสาหกร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ท่อแบบมีตะเข็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4.3.2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ภายนอกให้ทาสีเหลื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มีข้อความแสดงถึ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ชื่อก๊าซที่บรรจุเป็นภาษาไท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สูตรเคมีของคลอรี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ามที่ระบุใ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88-2517  </w:t>
      </w:r>
      <w:r>
        <w:rPr>
          <w:color w:val="000000"/>
          <w:sz w:val="32"/>
          <w:sz w:val="32"/>
          <w:szCs w:val="32"/>
        </w:rPr>
        <w:t>และสัญลักษณ์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ามที่ระบุใ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07-2530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-3-/4.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ลิ้น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3.3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ิ้นจ่ายคลอรี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hlorine Cylinder Valve) </w:t>
      </w:r>
      <w:r>
        <w:rPr>
          <w:color w:val="000000"/>
          <w:sz w:val="32"/>
          <w:sz w:val="32"/>
          <w:szCs w:val="32"/>
        </w:rPr>
        <w:t>ต้องเป็นผลิตภัณฑ์ยี่ห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Superior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dvance </w:t>
      </w:r>
      <w:r>
        <w:rPr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mperial </w:t>
      </w:r>
      <w:r>
        <w:rPr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Janes Bury </w:t>
      </w:r>
      <w:r>
        <w:rPr>
          <w:color w:val="000000"/>
          <w:sz w:val="32"/>
          <w:sz w:val="32"/>
          <w:szCs w:val="32"/>
        </w:rPr>
        <w:t>หรือผลิตภัณฑ์อื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มีคุณภาพเทียบเท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ต้องได้รับการรับรองจากสถาบันกำหนดมาตรฐานแห่งชา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สถาบันที่ควบคุมมาตรฐานผลิตภัณฑ์สารเคมีและสารพิษ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hlorine Institute of  America </w:t>
      </w:r>
      <w:r>
        <w:rPr>
          <w:color w:val="000000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3.4 </w:t>
      </w:r>
      <w:r>
        <w:rPr>
          <w:color w:val="000000"/>
          <w:sz w:val="32"/>
          <w:sz w:val="32"/>
          <w:szCs w:val="32"/>
        </w:rPr>
        <w:t>กลอุปกรณ์นิรภัยแบบระบ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ำหรับภาชนะบรรจุคลอรีนเหล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ใช้ชนิดจุกหลอมละลายหรือจุกหลอมละลายเสริมกำลั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ทำด้วยโลหะผส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ติดไว้ที่ตัวภาชนะบรรจุ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มีอุณหภูมิ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ยู่ระหว่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70 </w:t>
      </w:r>
      <w:r>
        <w:rPr>
          <w:color w:val="000000"/>
          <w:sz w:val="32"/>
          <w:sz w:val="32"/>
          <w:szCs w:val="32"/>
        </w:rPr>
        <w:t>ถึ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74  </w:t>
      </w:r>
      <w:r>
        <w:rPr>
          <w:color w:val="000000"/>
          <w:sz w:val="32"/>
          <w:sz w:val="32"/>
          <w:szCs w:val="32"/>
        </w:rPr>
        <w:t>องศาเซลเซียส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า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อก</w:t>
      </w:r>
      <w:r>
        <w:rPr>
          <w:color w:val="000000"/>
          <w:sz w:val="32"/>
          <w:szCs w:val="32"/>
        </w:rPr>
        <w:t xml:space="preserve">.207-2530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3.5  </w:t>
      </w:r>
      <w:r>
        <w:rPr>
          <w:color w:val="000000"/>
          <w:sz w:val="32"/>
          <w:sz w:val="32"/>
          <w:szCs w:val="32"/>
        </w:rPr>
        <w:t>ฝาครอบลิ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otection Cap) </w:t>
      </w:r>
      <w:r>
        <w:rPr>
          <w:color w:val="000000"/>
          <w:sz w:val="32"/>
          <w:sz w:val="32"/>
          <w:szCs w:val="32"/>
        </w:rPr>
        <w:t>อุปกรณ์ส่วนที่เป็นลิ้นจ่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วาล์ว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ต้องมีฝ</w:t>
      </w:r>
      <w:r>
        <w:rPr>
          <w:rFonts w:ascii="Angsana New" w:hAnsi="Angsana New"/>
          <w:color w:val="000000"/>
          <w:sz w:val="32"/>
          <w:sz w:val="32"/>
          <w:szCs w:val="32"/>
        </w:rPr>
        <w:t>า</w:t>
      </w:r>
      <w:r>
        <w:rPr>
          <w:color w:val="000000"/>
          <w:sz w:val="32"/>
          <w:sz w:val="32"/>
          <w:szCs w:val="32"/>
        </w:rPr>
        <w:t>ครอบลิ้นนิรภัยป้องกันไว้ขณะขนส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ยังมิได้ใช้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3.6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ขายต้องจัดหาปะเก็นของฝาครอบลิ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อ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่อคลอรีนเหล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ท่อ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3.7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ิ้นจ่ายคลอรีนต้องอยู่ในสภาพใช้งานได้ด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ถ้าหากมีการชำรุดเสียห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รือใช้งาน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ผู้จะขายต้องแก้ไขเปลี่ยนแปลงให้เรียบร้อย</w:t>
      </w:r>
    </w:p>
    <w:p>
      <w:pPr>
        <w:pStyle w:val="Normal"/>
        <w:tabs>
          <w:tab w:val="left" w:pos="720" w:leader="none"/>
        </w:tabs>
        <w:autoSpaceDE w:val="false"/>
        <w:ind w:firstLine="36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4 </w:t>
        <w:tab/>
      </w:r>
      <w:r>
        <w:rPr>
          <w:b/>
          <w:b/>
          <w:bCs/>
          <w:color w:val="000000"/>
          <w:sz w:val="32"/>
          <w:sz w:val="32"/>
          <w:szCs w:val="32"/>
        </w:rPr>
        <w:t>เครื่องหมายและฉลาก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color w:val="000000"/>
          <w:sz w:val="32"/>
          <w:szCs w:val="32"/>
        </w:rPr>
        <w:t>. 207-2530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32"/>
          <w:sz w:val="32"/>
          <w:szCs w:val="32"/>
        </w:rPr>
        <w:t>ที่ภาชนะบรรจ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ฉลากที่ติดอยู่ที่ภาชนะบรรจุคลอรีนเหลวทุกหน่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ย่างน้อยต้องม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ลขอักษ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เครื่องหมายแจ้งรายละเอียดต่อไป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ให้เห็นได้ง่ายชัดเจนและไม่ลบเลือ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4.1  </w:t>
      </w:r>
      <w:r>
        <w:rPr>
          <w:color w:val="000000"/>
          <w:sz w:val="32"/>
          <w:sz w:val="32"/>
          <w:szCs w:val="32"/>
        </w:rPr>
        <w:t>ชื่อผลิตภัณฑ์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4.2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ชื่อผู้ทำหรือโรงงานที่ท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้อมสถานที่ตั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เครื่องหมายการค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ชื่อผู้จัดจำหน่าย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4.3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ดื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ีที่บรรจุ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4.4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้ำหนักสุทธ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กิโลกรั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4.5 </w:t>
      </w:r>
      <w:r>
        <w:rPr>
          <w:color w:val="000000"/>
          <w:sz w:val="32"/>
          <w:sz w:val="32"/>
          <w:szCs w:val="32"/>
        </w:rPr>
        <w:t>ข้อความที่ตัวภาชนะบรรจุ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สดงว่าเป็นก๊าซพิษหรือวัตถุอันตร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กรณีที่ใช้ภาษาต่างประเทศต้องมีความหมายตรงกับภาษาไทยที่กำหนดไว้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left"/>
        <w:rPr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4.6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ทำผลิตภัณฑ์อุตสาหกรรมที่เป็นไปตามมาตรฐานนี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แสดงเครื่องหมายมาตรฐาน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    </w:t>
      </w:r>
      <w:r>
        <w:rPr>
          <w:color w:val="000000"/>
          <w:sz w:val="32"/>
          <w:sz w:val="32"/>
          <w:szCs w:val="32"/>
        </w:rPr>
        <w:t>กับผลิตภัณฑ์อุตสาหกรรมนั้น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็</w:t>
      </w:r>
      <w:r>
        <w:rPr>
          <w:color w:val="000000"/>
          <w:sz w:val="32"/>
          <w:sz w:val="32"/>
          <w:szCs w:val="32"/>
        </w:rPr>
        <w:t>ต่อเมื่อได้รับใบอนุญาตจากคณะกรรมการมาตรฐานผลิตภัณฑ์อุตสาหกรรมแล้ว</w:t>
      </w:r>
    </w:p>
    <w:p>
      <w:pPr>
        <w:pStyle w:val="Normal"/>
        <w:autoSpaceDE w:val="false"/>
        <w:ind w:firstLine="144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ารตรวจสอบ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ทดสอบภาชนะบรรจุ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720"/>
        <w:jc w:val="left"/>
        <w:rPr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 w:val="32"/>
          <w:szCs w:val="32"/>
        </w:rPr>
        <w:t>ทั้งนี้ก่อนทำการบรรจุคลอรีนเหล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จะขายต้องทำการทดสอบคุณสมบัติของท่อบรรจุ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คลอรีนเหล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อ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58-2531 </w:t>
      </w:r>
      <w:r>
        <w:rPr>
          <w:color w:val="000000"/>
          <w:sz w:val="32"/>
          <w:sz w:val="32"/>
          <w:szCs w:val="32"/>
        </w:rPr>
        <w:t>เสียก่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่อบรรจุคลอรีนที่ผ่านการทดสอบข้างต้น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ใช้บรรจุคลอรีนเหลวระหว่างการขนส่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ากมีการรั่วไห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เกิดอุบัติเหตุอย่างอื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จะขายต้องเป็นผู้รับผิดชอบทั้งสิ้น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ภาชนะบรรจุที่ผ่านการใช้งานมา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ทำการทดสอบทุก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ป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ำหรับภาชนะบรรจุที่มี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</w:t>
      </w:r>
      <w:r>
        <w:rPr>
          <w:color w:val="000000"/>
          <w:sz w:val="32"/>
          <w:sz w:val="32"/>
          <w:szCs w:val="32"/>
        </w:rPr>
        <w:t>อายุการใช้งานเก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 w:val="32"/>
          <w:szCs w:val="32"/>
        </w:rPr>
        <w:t>ป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ห้ทำการทดสอบทุ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ป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โดยให้ผู้จะขายเป็นผู้รับภาระค่าใช้จ่ายในการทดสอบ</w:t>
      </w:r>
    </w:p>
    <w:p>
      <w:pPr>
        <w:pStyle w:val="Normal"/>
        <w:autoSpaceDE w:val="false"/>
        <w:ind w:left="4320" w:firstLine="1440"/>
        <w:jc w:val="both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35280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4-/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4-/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.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ารทดสอบลิ้นจ่ายคลอรีน</w:t>
      </w:r>
    </w:p>
    <w:p>
      <w:pPr>
        <w:pStyle w:val="Normal"/>
        <w:autoSpaceDE w:val="false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ลิ้นจ่ายคลอรี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จะขายต้องตรวจสอบให้เกิดความปลอดภัยแก่การใช้งาน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.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ขนาดบรรจุ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น้ำหนักสุทธิไม่น้อย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color w:val="000000"/>
          <w:sz w:val="32"/>
          <w:sz w:val="32"/>
          <w:szCs w:val="32"/>
        </w:rPr>
        <w:t>กิโลกรัมต่อท่อ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นระหว่างเวลารับประก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ามประกาศ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  </w:t>
      </w:r>
      <w:r>
        <w:rPr>
          <w:color w:val="000000"/>
          <w:sz w:val="32"/>
          <w:sz w:val="32"/>
          <w:szCs w:val="32"/>
        </w:rPr>
        <w:t>หากท่อบรรจุคลอรีนเหลวหรือวาล์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การรั่วซึ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>มีรอยแตกร้า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ตำหนิอื่นใ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จะขายต้องนำกลับทันทีที่ได้รับแจ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และต้องนำท่อที่บรรจุคลอรีนเหลวเต็มท่อและมีน้ำหนักสุทธิตามกำหนด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มาชดใช้โดยไม่คิดค่าใช้จ่ายใ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สิ้น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.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ระยะเวลาดำเนินการและการส่งมอบ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8.1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จะขาย ต้องจัดส่งคลอรีนเหลว  โดยมีระยะเวลาส่งมอบติดต่อกัน  ภายในวัน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ทุกเดื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ั้งแต่เดือน พฤศจิกา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55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ต้นไป  จนครบจำนวนที่จัดซื้อ  โดยส่งมอบ  ณ  การประปาส่วนภูมิภาคสาขาเพชรบุร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โรงกรองน้ำบ้านลา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โรงกรองน้ำของการประปาส่วนภูมิภาคสาขาขอนแก่น  ตามจำนวนที่กำหนดให้ส่งมอบแต่ละเดื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ดังนี้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908"/>
        <w:gridCol w:w="540"/>
        <w:gridCol w:w="587"/>
        <w:gridCol w:w="550"/>
        <w:gridCol w:w="551"/>
        <w:gridCol w:w="550"/>
        <w:gridCol w:w="551"/>
        <w:gridCol w:w="570"/>
        <w:gridCol w:w="551"/>
        <w:gridCol w:w="549"/>
        <w:gridCol w:w="550"/>
        <w:gridCol w:w="551"/>
        <w:gridCol w:w="550"/>
        <w:gridCol w:w="576"/>
      </w:tblGrid>
      <w:tr>
        <w:trPr>
          <w:trHeight w:val="58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ปา</w:t>
            </w:r>
          </w:p>
        </w:tc>
        <w:tc>
          <w:tcPr>
            <w:tcW w:w="7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แผนการใช้เป็นรายเดือน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: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ท่อ</w:t>
            </w:r>
          </w:p>
        </w:tc>
      </w:tr>
      <w:tr>
        <w:trPr>
          <w:trHeight w:val="58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.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</w:rPr>
              <w:t>ท่อ</w:t>
            </w:r>
            <w:r>
              <w:rPr>
                <w:rFonts w:cs="Angsana New" w:ascii="Angsana New" w:hAnsi="Angsana New"/>
                <w:b/>
                <w:bCs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2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การประปาส่วนภูมิภาคสาข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เพชรบุร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8</w:t>
            </w:r>
          </w:p>
        </w:tc>
      </w:tr>
      <w:tr>
        <w:trPr>
          <w:trHeight w:val="72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</w:rPr>
              <w:t>การประปาส่วนภูมิภาคสาข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ขอนแก่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9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0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left" w:pos="720" w:leader="none"/>
        </w:tabs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ผู้จะซื้ออาจขอเปลี่ยนแปลงเวล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color w:val="000000"/>
          <w:sz w:val="32"/>
          <w:sz w:val="32"/>
          <w:szCs w:val="32"/>
        </w:rPr>
        <w:t>จุดส่งมอ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color w:val="000000"/>
          <w:sz w:val="32"/>
          <w:sz w:val="32"/>
          <w:szCs w:val="32"/>
        </w:rPr>
        <w:t>เพิ่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color w:val="000000"/>
          <w:sz w:val="32"/>
          <w:sz w:val="32"/>
          <w:szCs w:val="32"/>
        </w:rPr>
        <w:t>ล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ำนวนการสั่งซื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โดยผู้จะซื้อจะแจ้งให้</w:t>
      </w:r>
      <w:r>
        <w:rPr>
          <w:rFonts w:cs="Times New Roman"/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ผู้จะขายทราบเป็นลายลักษณ์อักษรล่วงหน้าไม่น้อย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</w:tabs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รณีวันเริ่มต้นแห่งสัญญาล่าช้ากว่าเวลาตามข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color w:val="000000"/>
          <w:sz w:val="32"/>
          <w:sz w:val="32"/>
          <w:szCs w:val="32"/>
        </w:rPr>
        <w:t>วรรคแร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จะซื้อสามารถสั่งให้ผู้จะขายส่งของให้ผู้จะซื้อครบจำนวนตามวรรคแรก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จะขยายเวลาส่งมอบออกไปจนครบตามจำนวนที่จัดซื้อ</w:t>
      </w:r>
    </w:p>
    <w:p>
      <w:pPr>
        <w:pStyle w:val="Normal"/>
        <w:tabs>
          <w:tab w:val="left" w:pos="720" w:leader="none"/>
        </w:tabs>
        <w:autoSpaceDE w:val="false"/>
        <w:ind w:firstLine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2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จะซื้อสงวนสิทธิ์</w:t>
      </w:r>
      <w:r>
        <w:rPr>
          <w:b/>
          <w:b/>
          <w:bCs/>
          <w:color w:val="000000"/>
          <w:sz w:val="32"/>
          <w:sz w:val="32"/>
          <w:szCs w:val="32"/>
        </w:rPr>
        <w:t>ที่จะลดหรือเพิ่มจำนว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ได้ไม่เก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 %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จำนวนตามสัญญ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                                     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9. 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ารขนส่งและมาตรการรักษาความปลอดภัย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ยกและขนส่งภาชนะบรรจุคลอรีนเหลวจากโรงงานผู้ผล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ปยังหน่วยงานที่ใช้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               </w:t>
      </w:r>
      <w:r>
        <w:rPr>
          <w:color w:val="000000"/>
          <w:sz w:val="32"/>
          <w:sz w:val="32"/>
          <w:szCs w:val="32"/>
        </w:rPr>
        <w:t>เป็นความรับผิดชอบของผู้จะข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ดยต้องจัดให้มีมาตรการความปลอดภัยอย่างน้อ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</w:tabs>
        <w:autoSpaceDE w:val="false"/>
        <w:ind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1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่อนนำภาชนะบรรจุคลอรีนเหลวขึ้นรถบรรทุ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้องทำการตรวจสอบการรั่วของคลอรีนเหลว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</w:t>
      </w:r>
      <w:r>
        <w:rPr>
          <w:color w:val="000000"/>
          <w:sz w:val="32"/>
          <w:sz w:val="32"/>
          <w:szCs w:val="32"/>
        </w:rPr>
        <w:t>ทุกภาชนะบรรจ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ใช้แอมโมเนี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   </w:t>
      </w:r>
    </w:p>
    <w:p>
      <w:pPr>
        <w:pStyle w:val="Normal"/>
        <w:tabs>
          <w:tab w:val="left" w:pos="720" w:leader="none"/>
        </w:tabs>
        <w:autoSpaceDE w:val="false"/>
        <w:ind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4400</wp:posOffset>
                </wp:positionH>
                <wp:positionV relativeFrom="paragraph">
                  <wp:posOffset>72390</wp:posOffset>
                </wp:positionV>
                <wp:extent cx="1143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-5-/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9.2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ภาชนะ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7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-5-/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9.2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ภาชนะ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ind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2 </w:t>
      </w:r>
      <w:r>
        <w:rPr>
          <w:color w:val="000000"/>
          <w:sz w:val="32"/>
          <w:sz w:val="32"/>
          <w:szCs w:val="32"/>
        </w:rPr>
        <w:t>ภาชนะบรรจุทุกภาชน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มีฝาครอบลิ้นจ่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ป้องกันลิ้นจ่ายคลอรีนไม่ให้เกิดความเสียหายในระหว่างการย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การ</w:t>
      </w:r>
      <w:r>
        <w:rPr>
          <w:color w:val="000000"/>
          <w:sz w:val="32"/>
          <w:sz w:val="32"/>
          <w:szCs w:val="32"/>
        </w:rPr>
        <w:t>ขนส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การเก็บรักษา</w:t>
      </w:r>
    </w:p>
    <w:p>
      <w:pPr>
        <w:pStyle w:val="Normal"/>
        <w:tabs>
          <w:tab w:val="left" w:pos="720" w:leader="none"/>
        </w:tabs>
        <w:autoSpaceDE w:val="false"/>
        <w:ind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3 </w:t>
      </w:r>
      <w:r>
        <w:rPr>
          <w:color w:val="000000"/>
          <w:sz w:val="32"/>
          <w:sz w:val="32"/>
          <w:szCs w:val="32"/>
        </w:rPr>
        <w:t>ภาชนะบรรจุคลอรี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มีไม้หมอนหนุ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hocks or Cradle) </w:t>
      </w:r>
      <w:r>
        <w:rPr>
          <w:color w:val="000000"/>
          <w:sz w:val="32"/>
          <w:sz w:val="32"/>
          <w:szCs w:val="32"/>
        </w:rPr>
        <w:t>และผูกรัดด้วยเชือกหรือโซ่อีกครั้งหนึ่งเพื่อป้องกันการกลิ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กระทบกระแท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การเคลื่อนตัวของภาชนะบรรจุในระหว่างการขนส่ง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4 </w:t>
      </w:r>
      <w:r>
        <w:rPr>
          <w:color w:val="000000"/>
          <w:sz w:val="32"/>
          <w:sz w:val="32"/>
          <w:szCs w:val="32"/>
        </w:rPr>
        <w:t>รถที่ใช้บรรทุกภาชนะบรรจุคลอรีนเหล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เป็นรถที่มีสภาพ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หลังค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กรณีรถบรรทุกภาชนะบรรจุคลอรีนเหลวไม่มีหลังค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ใช้ผ้าใบคลุมภาชนะบรรจุ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ป้องกันภาชนะบรรจุจากแสงแดดและฝ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 </w:t>
      </w:r>
      <w:r>
        <w:rPr>
          <w:color w:val="000000"/>
          <w:sz w:val="32"/>
          <w:sz w:val="32"/>
          <w:szCs w:val="32"/>
        </w:rPr>
        <w:t>ต้องระวังไม่ให้อุณหภูมิของภาชนะบรรจุเก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</w:t>
      </w:r>
      <w:r>
        <w:rPr>
          <w:color w:val="000000"/>
          <w:sz w:val="32"/>
          <w:sz w:val="32"/>
          <w:szCs w:val="32"/>
        </w:rPr>
        <w:t>องศาเซลเซียส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ไม่ขนส่งรวมกับสินค้าอย่าง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้องผ่านการตรวจสภาพและรับรองตามระเบียบของกรมการขนส่งทางบ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มีป้ายคำเตือนและสัญลักษณ์ตามประกาศกระทรวงอุตสาหกรรมกำหนด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5 </w:t>
      </w:r>
      <w:r>
        <w:rPr>
          <w:color w:val="000000"/>
          <w:sz w:val="32"/>
          <w:sz w:val="32"/>
          <w:szCs w:val="32"/>
        </w:rPr>
        <w:t>การยกภาชนะบรรจุลงจากรถ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ระวังไม่ให้ภาชนะบรรจุเกิดการกระแทกกับพื้นและต้องใช้อุปกรณ์ในการขนย้ายที่ออกแบบมาโดยเฉพา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ำหรับการยกภาชนะบรรจุคลอรีนเหลว</w:t>
      </w:r>
    </w:p>
    <w:p>
      <w:pPr>
        <w:pStyle w:val="Normal"/>
        <w:tabs>
          <w:tab w:val="left" w:pos="720" w:leader="none"/>
        </w:tabs>
        <w:autoSpaceDE w:val="false"/>
        <w:ind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6 </w:t>
      </w:r>
      <w:r>
        <w:rPr>
          <w:color w:val="000000"/>
          <w:sz w:val="32"/>
          <w:sz w:val="32"/>
          <w:szCs w:val="32"/>
        </w:rPr>
        <w:t>การยกภาชนะบรรจ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้ามมิให้เกี่ยวยกที่ลิ้นจ่ายคลอรีนและฝาครอบลิ้นจ่ายคลอรีน</w:t>
      </w:r>
    </w:p>
    <w:p>
      <w:pPr>
        <w:pStyle w:val="Normal"/>
        <w:tabs>
          <w:tab w:val="left" w:pos="720" w:leader="none"/>
        </w:tabs>
        <w:autoSpaceDE w:val="false"/>
        <w:ind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7 </w:t>
      </w:r>
      <w:r>
        <w:rPr>
          <w:color w:val="000000"/>
          <w:sz w:val="32"/>
          <w:sz w:val="32"/>
          <w:szCs w:val="32"/>
        </w:rPr>
        <w:t>ห้ามมิให้ขนส่งภาชนะบรรจุคลอรีนรวมกับวัตถุไวไฟ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อกซิเ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ฮโดรเ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วัตถุไวไฟ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8 </w:t>
      </w:r>
      <w:r>
        <w:rPr>
          <w:color w:val="000000"/>
          <w:sz w:val="32"/>
          <w:sz w:val="32"/>
          <w:szCs w:val="32"/>
        </w:rPr>
        <w:t>ห้ามจอดรถที่บรรทุกภาชนะบรรจุคลอรีนในระหว่างการขนส่งนาน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ากจำเป็นให้จอดรถห่างจากชุมช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รง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โรงพยาบาล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9 </w:t>
      </w:r>
      <w:r>
        <w:rPr>
          <w:color w:val="000000"/>
          <w:sz w:val="32"/>
          <w:sz w:val="32"/>
          <w:szCs w:val="32"/>
        </w:rPr>
        <w:t>รถบรรทุกภาชนะบรรจุคลอรี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มีอุปกรณ์ความปลอดภัยติดตั้งไว้ประจำรถตลอดเวล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ุปกรณ์ดังกล่า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แก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น้ากากป้องกันคลอรีนเหล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เครื่องดับเพลิ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ูนขา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อมโมเนี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ประแจที่จำ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อุปกรณ์ดังกล่า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อยู่ในสภาพที่พร้อมใช้งานได้ตลอดเวลา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10 </w:t>
      </w:r>
      <w:r>
        <w:rPr>
          <w:color w:val="000000"/>
          <w:sz w:val="32"/>
          <w:sz w:val="32"/>
          <w:szCs w:val="32"/>
        </w:rPr>
        <w:t>พนักงานขับรถบรรทุกภาชนะบรรจุคลอรี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ได้รับการอบรมมาเป็นอย่างดีให้มีความรู้เกี่ยวกับคุณสมบัติพื้นฐานของคลอรี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ต้องได้รับการฝึกฝนให้มีความชำนาญ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การใช้อุปกรณ์ความปลอดภัยและวิธีการแก้ไข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เกิดการรั่วของคลอรีนจากภาชนะบรรจุ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9.11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ถบรรทุกภาชนะบรรจุคลอรีนทุกค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มีป้ายแสด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้อพึงปฏิบัติในกรณีที่เกิดการรั่วของคลอรี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้อมหมายเลขโทรศัพท์ติดต่อโรงงานผู้ผล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ิดตั้งไว้ในที่ที่สามารถมองเห็นได้ชัดเจน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12 </w:t>
      </w:r>
      <w:r>
        <w:rPr>
          <w:color w:val="000000"/>
          <w:sz w:val="32"/>
          <w:sz w:val="32"/>
          <w:szCs w:val="32"/>
        </w:rPr>
        <w:t>หากเกิดการรั่วหรือสงสัยว่าคลอรีนรั่วในระหว่างการขนส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้องนำรถออกห่างจากแหล่งชุมชนโดยเร็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แจ้งโรงงานผู้ผลิ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ื่อขอความช่วยเหลื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หากรั่วมากต้องแจ้งสถานีตำรวจ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รถพยาบา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ป้องกันไม่ให้ผู้คนเข้ามาในบริเวณนั้น</w:t>
      </w:r>
    </w:p>
    <w:p>
      <w:pPr>
        <w:pStyle w:val="Normal"/>
        <w:tabs>
          <w:tab w:val="left" w:pos="720" w:leader="none"/>
        </w:tabs>
        <w:autoSpaceDE w:val="false"/>
        <w:ind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13 </w:t>
      </w:r>
      <w:r>
        <w:rPr>
          <w:color w:val="000000"/>
          <w:sz w:val="32"/>
          <w:sz w:val="32"/>
          <w:szCs w:val="32"/>
        </w:rPr>
        <w:t>ห้ามมิให้ใช้น้ำราดหรือรดลงบนภาชนะบรรจุคลอรีนที่รั่ว</w:t>
      </w:r>
    </w:p>
    <w:p>
      <w:pPr>
        <w:pStyle w:val="Normal"/>
        <w:tabs>
          <w:tab w:val="left" w:pos="720" w:leader="none"/>
        </w:tabs>
        <w:autoSpaceDE w:val="false"/>
        <w:ind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.14 </w:t>
      </w:r>
      <w:r>
        <w:rPr>
          <w:color w:val="000000"/>
          <w:sz w:val="32"/>
          <w:sz w:val="32"/>
          <w:szCs w:val="32"/>
        </w:rPr>
        <w:t>ห้ามมิให้ทิ้งภาชนะบรรจุคลอรีนที่รั่วลงในแหล่งน้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.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ารตรวจสอบคุณภาพคลอรีนเหลว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0.1 </w:t>
      </w:r>
      <w:r>
        <w:rPr>
          <w:color w:val="000000"/>
          <w:sz w:val="32"/>
          <w:sz w:val="32"/>
          <w:szCs w:val="32"/>
        </w:rPr>
        <w:t>การตรวจสอบคุณภาพคลอรีนเหล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จะซื้อหรือผู้แทนของผู้จะซื้อจะเป็นผู้กำหนดโดยวิธี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</w:t>
      </w:r>
      <w:r>
        <w:rPr>
          <w:color w:val="000000"/>
          <w:sz w:val="32"/>
          <w:sz w:val="32"/>
          <w:szCs w:val="32"/>
        </w:rPr>
        <w:t>สุ่มตัวอย่างจากคลอรีนเหลวที่โรงงานผล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ซึ่งผู้จะขายจะส่งให้แก่ผู้จะซื้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จำนวนไม่เก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% </w:t>
      </w:r>
      <w:r>
        <w:rPr>
          <w:color w:val="000000"/>
          <w:sz w:val="32"/>
          <w:sz w:val="32"/>
          <w:szCs w:val="32"/>
        </w:rPr>
        <w:t>ข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ลอรีนเหล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ี่จะส่งมอบในเดือน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แต่ต้องไม่น้อย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color w:val="000000"/>
          <w:sz w:val="32"/>
          <w:sz w:val="32"/>
          <w:szCs w:val="32"/>
        </w:rPr>
        <w:t>ตัวอย่าง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ดัง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788035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6-/-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2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6-/-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 </w:t>
      </w:r>
      <w:r>
        <w:rPr>
          <w:color w:val="000000"/>
          <w:sz w:val="32"/>
          <w:sz w:val="32"/>
          <w:szCs w:val="32"/>
        </w:rPr>
        <w:t>การประปาส่วนภูมิภาคสาขาเพชรบุร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สุ่มตัวอย่าง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รั้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เดื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    </w:t>
      </w:r>
      <w:r>
        <w:rPr>
          <w:color w:val="000000"/>
          <w:sz w:val="32"/>
          <w:sz w:val="32"/>
          <w:szCs w:val="32"/>
        </w:rPr>
        <w:t>ธันวา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2 </w:t>
      </w:r>
      <w:r>
        <w:rPr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ฤษภา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</w:t>
        <w:tab/>
      </w:r>
      <w:r>
        <w:rPr>
          <w:color w:val="000000"/>
          <w:sz w:val="32"/>
          <w:sz w:val="32"/>
          <w:szCs w:val="32"/>
        </w:rPr>
        <w:t>การประปาส่วนภูมิภาคสาขาขอนแก่นให้สุ่มตัวอย่างเป็นจำนว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color w:val="000000"/>
          <w:sz w:val="32"/>
          <w:sz w:val="32"/>
          <w:szCs w:val="32"/>
        </w:rPr>
        <w:t>ครั้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เดื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ธันวา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2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ุมภาพ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  </w:t>
      </w:r>
      <w:r>
        <w:rPr>
          <w:color w:val="000000"/>
          <w:sz w:val="32"/>
          <w:sz w:val="32"/>
          <w:szCs w:val="32"/>
        </w:rPr>
        <w:t>พฤษภา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</w:t>
      </w:r>
      <w:r>
        <w:rPr>
          <w:color w:val="000000"/>
          <w:sz w:val="32"/>
          <w:sz w:val="32"/>
          <w:szCs w:val="32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รกฏาค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720"/>
        <w:jc w:val="left"/>
        <w:rPr/>
      </w:pPr>
      <w:r>
        <w:rPr>
          <w:color w:val="000000"/>
          <w:sz w:val="32"/>
          <w:sz w:val="32"/>
          <w:szCs w:val="32"/>
        </w:rPr>
        <w:t>ดำเนินการตรวจสอบคุณภาพโดยโรงงานผล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หน่วยงานอื่นที่ผู้จะซื้อเห็นชอ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นี้ค่าใช้จ่ายต่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เพื่อการนี้เป็นภาระของผู้จะขายทั้งสิ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0.2 </w:t>
      </w:r>
      <w:r>
        <w:rPr>
          <w:color w:val="000000"/>
          <w:sz w:val="32"/>
          <w:sz w:val="32"/>
          <w:szCs w:val="32"/>
        </w:rPr>
        <w:t>จากการตรวจสอบคุณภาพคลอรีนเหล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ากพบ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ลอรีนเหลวมีธาตุคลอรี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้อย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9.5% </w:t>
      </w:r>
      <w:r>
        <w:rPr>
          <w:color w:val="000000"/>
          <w:sz w:val="32"/>
          <w:sz w:val="32"/>
          <w:szCs w:val="32"/>
        </w:rPr>
        <w:t>โดยปริมา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จะซื้อจะจ่ายเงินให้ผู้จะขายลดลงจากยอดรวมที่ได้ตกลงจะซื้อจะขายตามส่วนของธาตุคลอรีน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ลดน้อยล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ดยการหักเงินจากผู้จะขายในการจ่ายเงินงวดนั้นหรืองวดต่อ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เรียกเงินคืนจากผู้จะขายในภายหลังก็ได้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0.3 </w:t>
      </w:r>
      <w:r>
        <w:rPr>
          <w:color w:val="000000"/>
          <w:sz w:val="32"/>
          <w:sz w:val="32"/>
          <w:szCs w:val="32"/>
        </w:rPr>
        <w:t>จากการตรวจสอบน้ำหนักของคลอรีนเหล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ากพบว่าท่อใดมีน้ำหนั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้อย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color w:val="000000"/>
          <w:sz w:val="32"/>
          <w:sz w:val="32"/>
          <w:szCs w:val="32"/>
        </w:rPr>
        <w:t>กิโลกรั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>ผู้จะซื้อจะจ่ายเงินให้ผู้จะขายลดลงจากราคาที่ตกลงจะซื้อจะขายแต่ละท่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ามส่วนน้ำหนักของคลอรีนที่</w:t>
      </w:r>
      <w:r>
        <w:rPr>
          <w:rFonts w:cs="Times New Roman"/>
          <w:color w:val="000000"/>
          <w:sz w:val="32"/>
          <w:sz w:val="32"/>
          <w:szCs w:val="32"/>
        </w:rPr>
        <w:t xml:space="preserve">            </w:t>
      </w:r>
      <w:r>
        <w:rPr>
          <w:color w:val="000000"/>
          <w:sz w:val="32"/>
          <w:sz w:val="32"/>
          <w:szCs w:val="32"/>
        </w:rPr>
        <w:t>ลดน้อยล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ต่ไม่น้อยกว่าท่อล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,000.-</w:t>
      </w:r>
      <w:r>
        <w:rPr>
          <w:color w:val="000000"/>
          <w:sz w:val="32"/>
          <w:sz w:val="32"/>
          <w:szCs w:val="32"/>
        </w:rPr>
        <w:t>บาท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แล้วแต่จำนวนใดจะมากกว่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การหักเงินจากผู้จะขายในการจ่ายเงินงวดนั้นหรืองวดต่อไ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เรียกเงินคืนจากผู้จะขายในภายหลังก็ได้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0.4 </w:t>
      </w:r>
      <w:r>
        <w:rPr>
          <w:color w:val="000000"/>
          <w:sz w:val="32"/>
          <w:sz w:val="32"/>
          <w:szCs w:val="32"/>
        </w:rPr>
        <w:t>หากคลอรีนเหลวที่จัดส่งเกิดการรั่วซึ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ให้เกิดความเสียหายแก่ร่างก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ชีวิ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รือทรัพย์สินข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จะซื้อห</w:t>
      </w:r>
      <w:r>
        <w:rPr>
          <w:color w:val="000000"/>
          <w:sz w:val="32"/>
          <w:sz w:val="32"/>
          <w:szCs w:val="32"/>
        </w:rPr>
        <w:t>รือของผู้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จะขายจะต้องรับผิดตามประมวลกฎหมายแพ่งและพาณิชย์ว่าด้วยการละเมิดอีกด้วย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รณีคลอรีนเหลวที่จัดส่งเป็นเหตุให้เกิดความเสียหายต่ออุปกรณ์ของระบบจ่ายคลอรีนของผู้จะซื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จะขายต้องรับผิดชอ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ชดใช้ค่าเสียหายที่เกิดขึ้นให้แก่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จะซื้อ</w:t>
      </w:r>
      <w:r>
        <w:rPr>
          <w:color w:val="000000"/>
          <w:sz w:val="32"/>
          <w:sz w:val="32"/>
          <w:szCs w:val="32"/>
        </w:rPr>
        <w:t>ด้วย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0.5 </w:t>
      </w:r>
      <w:r>
        <w:rPr>
          <w:color w:val="000000"/>
          <w:sz w:val="32"/>
          <w:sz w:val="32"/>
          <w:szCs w:val="32"/>
        </w:rPr>
        <w:t>กรรมสิทธิ์ในสิ่งของที่ตกลงซื้อขายจะโอนไปยังผู้ซื้อ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เมื่อปรากฏ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แทนของผู้จะซื้อได้ทำการตรวจรับและได้ส่งมอบหลักฐานในการตรวจรับให้แก่ฝ่ายของผู้จะขายแล้ว</w:t>
      </w:r>
    </w:p>
    <w:p>
      <w:pPr>
        <w:pStyle w:val="Normal"/>
        <w:tabs>
          <w:tab w:val="left" w:pos="720" w:leader="none"/>
        </w:tabs>
        <w:autoSpaceDE w:val="false"/>
        <w:ind w:firstLine="360"/>
        <w:jc w:val="left"/>
        <w:rPr>
          <w:rFonts w:cs="Times New Roman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0.6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รณีที่ผู้จะขายไม่ได้ปฏิบัติตามเงื่อนไขแห่งการซื้อขาย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เกิดความเสียหายใ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ึ้นแก่ผู้จะข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จะขายจะเรียกร้องค่าเสียหายใ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ากผู้จะซื้อไม่ได้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</w:tabs>
        <w:autoSpaceDE w:val="false"/>
        <w:ind w:firstLine="360"/>
        <w:jc w:val="left"/>
        <w:rPr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0.7</w:t>
      </w:r>
      <w:r>
        <w:rPr>
          <w:color w:val="000000"/>
          <w:sz w:val="32"/>
          <w:sz w:val="32"/>
          <w:szCs w:val="32"/>
        </w:rPr>
        <w:t>ในการส่งคลอรีนเหลวทุกงว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กเว้นงวดแร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จะขายสามารถขอรับท่อเปล่าคืนจากการประปาส่วนภูมิภาคสาขานั้นๆ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ามจำนวนท่อที่ผู้จะขายส่งมอบให้แก่การประปาส่วนภูมิภาคสาขานั้นของงวดก่อนหน้า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หากการประปาส่วนภูมิภาคสาขาใดๆ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รือผู้จะซื้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สามารถคืนท่อเปล่าให้ผู้จะขายตามจำนวนของงวดก่อนหน้า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ผู้จะขายจะไม่ส่งคลอรีนเหลวให้แก่การประปานั้นในงวดต่อไป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ตามจำนวนท่อเปล่าที่ยังไม่ได้รับคืนก็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แต่ผู้จะขายต้องแจ้งให้ผู้จะซื้อทราบล่วงหน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น้อย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color w:val="000000"/>
          <w:sz w:val="32"/>
          <w:sz w:val="32"/>
          <w:szCs w:val="32"/>
        </w:rPr>
        <w:t>ว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>ผู้จะซื้อจะถือเป็นสาเหตุปรับผู้จะขายตามที่ระบุในสัญญา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ได้</w:t>
      </w:r>
    </w:p>
    <w:p>
      <w:pPr>
        <w:pStyle w:val="Normal"/>
        <w:tabs>
          <w:tab w:val="left" w:pos="720" w:leader="none"/>
        </w:tabs>
        <w:autoSpaceDE w:val="false"/>
        <w:ind w:first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0.8 </w:t>
      </w:r>
      <w:r>
        <w:rPr>
          <w:color w:val="000000"/>
          <w:sz w:val="32"/>
          <w:sz w:val="32"/>
          <w:szCs w:val="32"/>
        </w:rPr>
        <w:t>สำหรับท่อเปล่าในงวดสุดท้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ผู้จะขายสามารถขอรับคื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ครบกำหน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 </w:t>
      </w:r>
      <w:r>
        <w:rPr>
          <w:color w:val="000000"/>
          <w:sz w:val="32"/>
          <w:sz w:val="32"/>
          <w:szCs w:val="32"/>
        </w:rPr>
        <w:t>ว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ับจากวันที่</w:t>
      </w:r>
      <w:r>
        <w:rPr>
          <w:rFonts w:cs="Times New Roman"/>
          <w:color w:val="000000"/>
          <w:sz w:val="32"/>
          <w:sz w:val="32"/>
          <w:szCs w:val="32"/>
        </w:rPr>
        <w:t xml:space="preserve">         </w:t>
      </w:r>
      <w:r>
        <w:rPr>
          <w:color w:val="000000"/>
          <w:sz w:val="32"/>
          <w:sz w:val="32"/>
          <w:szCs w:val="32"/>
        </w:rPr>
        <w:t>ผู้จะซื้อได้รับมอบคลอรีนเหลวเป็นที่เรียบร้อยแล้ว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31445</wp:posOffset>
                </wp:positionV>
                <wp:extent cx="11430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7-/1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งเงิ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7-/1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งเงิ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1.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วงเงินในการจัดซื้อ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ช้งบประมาณของการประปาส่วนภูมิภาค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รวม</w:t>
      </w:r>
      <w:r>
        <w:rPr>
          <w:color w:val="000000"/>
          <w:sz w:val="32"/>
          <w:sz w:val="32"/>
          <w:szCs w:val="32"/>
        </w:rPr>
        <w:t>วงเงินจัดซื้อทั้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 </w:t>
      </w:r>
      <w:r>
        <w:rPr>
          <w:color w:val="000000"/>
          <w:sz w:val="32"/>
          <w:sz w:val="32"/>
          <w:szCs w:val="32"/>
        </w:rPr>
        <w:t>แห่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เงิ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>319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0.00.- </w:t>
      </w:r>
      <w:r>
        <w:rPr>
          <w:color w:val="000000"/>
          <w:sz w:val="32"/>
          <w:sz w:val="32"/>
          <w:szCs w:val="32"/>
        </w:rPr>
        <w:t>บา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รวม</w:t>
      </w:r>
      <w:r>
        <w:rPr>
          <w:rFonts w:ascii="Angsana New" w:hAnsi="Angsana New"/>
          <w:color w:val="000000"/>
          <w:sz w:val="32"/>
          <w:sz w:val="32"/>
          <w:szCs w:val="32"/>
        </w:rPr>
        <w:t>ภาษีมูลค่าเพิ่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ละเอีย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ดังนี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ปา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ภูมิภาคสาขา</w:t>
      </w:r>
      <w:r>
        <w:rPr>
          <w:rFonts w:ascii="Angsana New" w:hAnsi="Angsana New"/>
          <w:color w:val="000000"/>
          <w:sz w:val="32"/>
          <w:sz w:val="32"/>
          <w:szCs w:val="32"/>
        </w:rPr>
        <w:t>เพชรบุรี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719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40.00.-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รวม</w:t>
      </w:r>
      <w:r>
        <w:rPr>
          <w:rFonts w:ascii="Angsana New" w:hAnsi="Angsana New"/>
          <w:color w:val="000000"/>
          <w:sz w:val="32"/>
          <w:sz w:val="32"/>
          <w:szCs w:val="32"/>
        </w:rPr>
        <w:t>ภาษีมูลค่าเพิ่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ปา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ภูมิภาคสาขา</w:t>
      </w:r>
      <w:r>
        <w:rPr>
          <w:rFonts w:ascii="Angsana New" w:hAnsi="Angsana New"/>
          <w:color w:val="000000"/>
          <w:sz w:val="32"/>
          <w:sz w:val="32"/>
          <w:szCs w:val="32"/>
        </w:rPr>
        <w:t>ขอนแก่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,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>00,10</w:t>
      </w:r>
      <w:r>
        <w:rPr>
          <w:rFonts w:cs="Angsana New" w:ascii="Angsana New" w:hAnsi="Angsana New"/>
          <w:color w:val="000000"/>
          <w:sz w:val="32"/>
          <w:szCs w:val="32"/>
        </w:rPr>
        <w:t>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0.-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รวม</w:t>
      </w:r>
      <w:r>
        <w:rPr>
          <w:rFonts w:ascii="Angsana New" w:hAnsi="Angsana New"/>
          <w:color w:val="000000"/>
          <w:sz w:val="32"/>
          <w:sz w:val="32"/>
          <w:szCs w:val="32"/>
        </w:rPr>
        <w:t>ภาษีมูลค่าเพิ่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15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304" w:gutter="0" w:header="720" w:top="1440" w:footer="0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          </w:t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rFonts w:cs="Angsana New" w:ascii="Angsana New" w:hAnsi="Angsana New"/>
      </w:rPr>
      <w:instrText xml:space="preserve"> PAGE </w:instrText>
    </w:r>
    <w:r>
      <w:rPr>
        <w:rStyle w:val="PageNumber"/>
        <w:sz w:val="28"/>
        <w:rFonts w:cs="Angsana New" w:ascii="Angsana New" w:hAnsi="Angsana New"/>
      </w:rPr>
      <w:fldChar w:fldCharType="separate"/>
    </w:r>
    <w:r>
      <w:rPr>
        <w:rStyle w:val="PageNumber"/>
        <w:sz w:val="28"/>
        <w:rFonts w:cs="Angsana New" w:ascii="Angsana New" w:hAnsi="Angsana New"/>
      </w:rPr>
      <w:t>10</w:t>
    </w:r>
    <w:r>
      <w:rPr>
        <w:rStyle w:val="PageNumber"/>
        <w:sz w:val="28"/>
        <w:rFonts w:cs="Angsana New" w:ascii="Angsana New" w:hAnsi="Angsana New"/>
      </w:rPr>
      <w:fldChar w:fldCharType="end"/>
    </w:r>
    <w:r>
      <w:rPr>
        <w:rFonts w:eastAsia="Angsana New" w:cs="Angsana New" w:ascii="Angsana New" w:hAnsi="Angsana New"/>
        <w:sz w:val="28"/>
      </w:rPr>
      <w:t xml:space="preserve">                                                                </w:t>
    </w:r>
    <w:r>
      <w:rPr>
        <w:rFonts w:cs="Angsana New" w:ascii="Angsana New" w:hAnsi="Angsana New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00:00Z</dcterms:created>
  <dc:creator>rushmore</dc:creator>
  <dc:description/>
  <cp:keywords/>
  <dc:language>en-US</dc:language>
  <cp:lastModifiedBy>pwa</cp:lastModifiedBy>
  <cp:lastPrinted>2009-10-02T10:51:00Z</cp:lastPrinted>
  <dcterms:modified xsi:type="dcterms:W3CDTF">2009-10-12T18:06:00Z</dcterms:modified>
  <cp:revision>23</cp:revision>
  <dc:subject/>
  <dc:title>ร่างขอบเขตของงาน ( Terms  of  Reference : TOR )</dc:title>
</cp:coreProperties>
</file>