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03505</wp:posOffset>
            </wp:positionV>
            <wp:extent cx="685800" cy="67183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ำนักงานประปากันทรลักษ์ หน่วยบริการขุนหาญ 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ันทรลักษ์ 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ศรีสะเก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รายได้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219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าม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สองแสนหนึ่งหมื่นเก้าพันบาทถ้ว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กันทรลักษ์ หน่วยบริการขุนหาญ 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ันทรลักษ์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รีสะเกษ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ประกวดราคาครั้งนี้ใช้วิธีการประมูลงานจ้างเหมางานดังกล่าว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กันทรลักษ์ หน่วยบริการขุนหาญ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ันทรลักษ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รีสะเกษ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30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2,42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บนดิ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                     </w:t>
      </w:r>
      <w:r>
        <w:rPr>
          <w:rFonts w:cs="Angsana New" w:ascii="Angsana New" w:hAnsi="Angsana New"/>
          <w:sz w:val="32"/>
          <w:szCs w:val="32"/>
        </w:rPr>
        <w:t xml:space="preserve">84           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ต้ดิ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6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6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17-2/2-5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817-2/3-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292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231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ามล้านสองแสนสาม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0:00Z</dcterms:created>
  <dc:creator>S A</dc:creator>
  <dc:description/>
  <dc:language>en-US</dc:language>
  <cp:lastModifiedBy>admin</cp:lastModifiedBy>
  <cp:lastPrinted>2009-09-21T17:57:00Z</cp:lastPrinted>
  <dcterms:modified xsi:type="dcterms:W3CDTF">2009-09-22T09:10:00Z</dcterms:modified>
  <cp:revision>2</cp:revision>
  <dc:subject/>
  <dc:title> </dc:title>
</cp:coreProperties>
</file>