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-103505</wp:posOffset>
            </wp:positionV>
            <wp:extent cx="685800" cy="67183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บปรุงเส้นท่อ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สำนักงานประปาศรีสะเกษ อ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ศรีสะเก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ได้รับ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รายได้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รับปรุงเส้นท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งเงิน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443,00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อง</w:t>
      </w:r>
      <w:r>
        <w:rPr>
          <w:sz w:val="32"/>
          <w:sz w:val="32"/>
          <w:szCs w:val="32"/>
        </w:rPr>
        <w:t>ล้าน</w:t>
      </w:r>
      <w:r>
        <w:rPr>
          <w:sz w:val="32"/>
          <w:sz w:val="32"/>
          <w:szCs w:val="32"/>
        </w:rPr>
        <w:t>สี่แสนสี่หมื่นสามพันบาทถ้วน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การก่อสร้างงานจ้างเหมา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ascii="Angsana New" w:hAnsi="Angsana New"/>
          <w:spacing w:val="-4"/>
          <w:sz w:val="32"/>
          <w:sz w:val="32"/>
          <w:szCs w:val="32"/>
        </w:rPr>
        <w:t>สำนักงานประปาศรีสะเกษ  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ศรีสะเกษ            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ารประกวดราคาครั้งนี้ใช้วิธีการประมูลงานจ้างเหมางานดังกล่าวข้าง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วางท่อ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สำนักงานประปาศรีสะเกษ  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ศรีสะเกษ            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3</w:t>
      </w:r>
      <w:r>
        <w:rPr>
          <w:rFonts w:cs="Angsana New" w:ascii="Angsana New" w:hAnsi="Angsana New"/>
          <w:sz w:val="32"/>
          <w:szCs w:val="32"/>
        </w:rPr>
        <w:t>,487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                            </w:t>
      </w:r>
      <w:r>
        <w:rPr>
          <w:rFonts w:cs="Angsana New" w:ascii="Angsana New" w:hAnsi="Angsana New"/>
          <w:sz w:val="32"/>
          <w:szCs w:val="32"/>
        </w:rPr>
        <w:t xml:space="preserve">68           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B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  <w:sz w:val="32"/>
          <w:szCs w:val="32"/>
        </w:rPr>
        <w:t xml:space="preserve"> 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SDR 13.5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218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G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7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4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ประสานท่อเดิมกับท่อที่วางใหม่ แล้วเสร็จครบถ้ว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17/26-5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817/27-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วาง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 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80,8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202,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>0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ล้านสองแสนสอง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24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17:00Z</dcterms:created>
  <dc:creator>S A</dc:creator>
  <dc:description/>
  <dc:language>en-US</dc:language>
  <cp:lastModifiedBy>admin</cp:lastModifiedBy>
  <cp:lastPrinted>2009-09-21T17:57:00Z</cp:lastPrinted>
  <dcterms:modified xsi:type="dcterms:W3CDTF">2009-09-22T09:17:00Z</dcterms:modified>
  <cp:revision>2</cp:revision>
  <dc:subject/>
  <dc:title> </dc:title>
</cp:coreProperties>
</file>