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ขยายเขตจำหน่ายน้ำ ปีงบประมาณ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ชุมชนบ้านพร้าวสายใน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พร้าว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่าพะยอ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ทลุง สำนักงานประปาชะอวด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อวด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ได้รับงบอุดหนุนจากรัฐบาล 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,30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ี่ล้านสามแส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เพื่อจ้างเหมาวางท่อขยายเขตจำหน่ายน้ำ ปีงบประมาณ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ชุมชนบ้านพร้าวสายใน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พร้าว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่าพะยอ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ทลุง สำนักงานประปาชะอวด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อวด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ัดหาท่อ และอุปกรณ์ต่างๆ  เพื่อวางท่อจ่ายน้ำ </w:t>
      </w:r>
      <w:r>
        <w:rPr>
          <w:sz w:val="32"/>
          <w:szCs w:val="32"/>
        </w:rPr>
        <w:t xml:space="preserve">HDPE 80 dia. </w:t>
      </w:r>
      <w:r>
        <w:rPr>
          <w:sz w:val="32"/>
          <w:szCs w:val="32"/>
        </w:rPr>
        <w:t>160</w:t>
      </w:r>
      <w:r>
        <w:rPr>
          <w:sz w:val="32"/>
          <w:szCs w:val="32"/>
        </w:rPr>
        <w:t xml:space="preserve">  mm.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PN.10)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DPE80 dia. 160 mm.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 xml:space="preserve">PN.6.3) </w:t>
      </w:r>
      <w:r>
        <w:rPr>
          <w:sz w:val="32"/>
          <w:sz w:val="32"/>
          <w:szCs w:val="32"/>
        </w:rPr>
        <w:t xml:space="preserve">ความยาวทั้งหมดประมาณ </w:t>
      </w:r>
      <w:r>
        <w:rPr>
          <w:sz w:val="32"/>
          <w:szCs w:val="32"/>
        </w:rPr>
        <w:t>4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424  </w:t>
      </w:r>
      <w:r>
        <w:rPr>
          <w:sz w:val="32"/>
          <w:sz w:val="32"/>
          <w:szCs w:val="32"/>
        </w:rPr>
        <w:t>เมตร บริเวณชุมชนบ้านพร้าวสายใน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พร้าว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่าพะยอ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ทลุง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84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,60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7:00Z</dcterms:created>
  <dc:creator>iLLuSioN</dc:creator>
  <dc:description/>
  <dc:language>en-US</dc:language>
  <cp:lastModifiedBy>iLLuSioN</cp:lastModifiedBy>
  <cp:lastPrinted>2009-08-28T20:19:00Z</cp:lastPrinted>
  <dcterms:modified xsi:type="dcterms:W3CDTF">2009-09-18T03:27:00Z</dcterms:modified>
  <cp:revision>3</cp:revision>
  <dc:subject/>
  <dc:title>                                                                             </dc:title>
</cp:coreProperties>
</file>