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กำหนดขอบเขตของงาน  </w:t>
      </w:r>
      <w:r>
        <w:rPr>
          <w:rFonts w:cs="Angsana New" w:ascii="Angsana New" w:hAnsi="Angsana New"/>
          <w:b/>
          <w:bCs/>
          <w:sz w:val="32"/>
          <w:szCs w:val="32"/>
        </w:rPr>
        <w:t>(TOR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ประปาสุราษฎร์ธานี  อำเภอเมือง  จังหวัดสุราษฎร์ธาน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36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ประสงค์จะว่าจ้างผู้รับจ้างที่มีประสบการณ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ด้านการออกแบบ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ผลงานด้านบริหารจัดการ  และบำรุงรักษา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ำ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(District  Metering  Area)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สุราษฎร์ธานี  อำเภอเมือง  จังหวัดสุราษฎร์ธานี  โดยขอบเขตของงานจ้างนี้ให้ถือเป็นแนวทางเท่านั้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บเขตของงานจ้างนี้  จะใช้คำจำกัดความ  และความหมายของคำต่อไป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ที่ได้รับการพิจารณา” </w:t>
      </w:r>
      <w:r>
        <w:rPr>
          <w:rFonts w:cs="Angsana New" w:ascii="Angsana New" w:hAnsi="Angsana New"/>
          <w:sz w:val="32"/>
          <w:szCs w:val="32"/>
        </w:rPr>
        <w:t xml:space="preserve">(Acceptable Tenderer) </w:t>
      </w:r>
      <w:r>
        <w:rPr>
          <w:rFonts w:ascii="Angsana New" w:hAnsi="Angsana New" w:cs="Angsana New"/>
          <w:sz w:val="32"/>
          <w:sz w:val="32"/>
          <w:szCs w:val="32"/>
        </w:rPr>
        <w:t>หมายความถึง นิติบุคคลที่ยื่นข้อเสนอ  โดยมีข้อเสนอเป็นไปตามเงื่อนไข  และข้อกำหนด  ซึ่งจะได้รับการพิจารณาคัดเลือกให้ลงนามสัญญา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”  หมายถึง  ผู้ยื่นข้อเสนอที่ได้รับการคัดเลือกให้ลงนามในสัญญา  และเป็นคู่สัญญากับ 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”  หมายถึง  คณะกรรมการดำเนินการจ้าง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สุราษฎร์ธานี  อำเภอเมือง  จังหวัดสุราษฎร์ธาน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”  หมายถึง  สัญญาจ้าง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สำนักงานประปาสุราษฎร์ธานี อำเภอเมือง จังหวัดสุราษฎร์ธานี ที่ได้ลงนามระหว่า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ับผู้รับจ้าง  และเอกสารแนบท้ายหรือตาราง  รวมถึงเอกสารต่าง ๆ  ที่เกี่ยวข้องหรือเกี่ยวเนื่องกับสัญญาดังกล่าว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”  หมายถึง  เอกสารที่เสนอโดยผู้ยื่นข้อเสนอที่ได้ลงทะเบียนซื้อเอกสารข้อเสนอไว้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”  หมายถึง  เครื่องมือกล  เครื่องมือไฟฟ้า  อุปกรณ์อะไหล่  เครื่องมือที่จะใช้ใน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ุราษฎร์ธานี  อำเภอเมือง  จังหวัดสุราษฎร์ธานี  รวมทั้งเครื่องมือ  อุปกรณ์อื่นๆ  ที่จะใช้ในงาน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มาตรวัดน้ำหลัก”  หมายถึง  มาตรวัดน้ำของสำนักงานประปาสุราษฎร์ธานี  ที่ทำหน้าที่ให้น้ำประปาที่ผลิตได้ไหลผ่านเข้าสู่ระบบท่อจ่ายน้ำ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ปริมาณน้ำสูญเสีย”  หมายถึง  ผลต่างระหว่างปริมาณน้ำที่จ่ายผ่านมาตรวัดน้ำหลักเข้าระบบท่อจ่ายน้ำกับปริมาณน้ำจำหน่าย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ปริมาณน้ำจำหน่าย”  หมายถึง  ปริมาณน้ำที่สำนักงานประปาสุราษฎร์ธานี  ขายได้ในช่วงระยะเวลาที่เกี่ยวข้อง  โดยรวมผลจากปริมาณน้ำที่ปรากฏในใบเสร็จรับเงินที่เรียกเก็บเงินจากผู้ใช้น้ำในช่วงระยะเวลานั้น  ซึ่งจะไม่น้อยกว่าปริมาณน้ำที่อ่าน  หรือกำหนดจากมาตรวัดน้ำผู้ใช้น้ำทั้งหมดในช่วงระยะเวลาดังกล่าว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อัตราน้ำสูญเสีย”  หมายถึง  อัตราร้อยละของปริมาณน้ำสูญเสีย  เทียบกับปริมาณน้ำที่จ่ายผ่านมาตรวัดน้ำหลักเข้าระบบท่อจ่ายน้ำ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่าตัวคูณปรับฐานปริมาณน้ำสูญเสีย”  หมายถึง  ตัวคูณที่ได้ทำการสอบเทียบตัวเลขปริมาณน้ำผ่านมาตรวัดน้ำหลักทุกตัว  ที่มีการจ่ายน้ำเข้าระบบท่อจ่ายน้ำ  เพื่อทำให้ตัวเลขปริมาณน้ำที่ไหลผ่านมาตรวัดน้ำหลักถูกต้อง  และเชื่อถือได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ปริมาณน้ำสูญเสียเฉลี่ยเป้าหมาย”  หมายถึง  ผลต่างระหว่างผลรวมของปริมาณน้ำที่จ่ายผ่านมาตรวัดน้ำหลักเข้าระบบท่อจ่ายน้ำที่ได้ทำการปรับค่าด้วยค่าตัวคูณปรับฐา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bookmarkStart w:id="0" w:name="OLE_LINK1"/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อัตราน้ำสูญเสียเฉลี่ยเป้าหมาย”  หมายถึง  อัตราร้อยละของปริมาณน้ำสูญเสียเฉลี่ยเทียบกับผลรวมของปริมาณน้ำที่จ่ายผ่านมาตรวัดน้ำหลักเข้าระบบท่อจ่ายน้ำ</w:t>
      </w:r>
      <w:bookmarkEnd w:id="0"/>
      <w:r>
        <w:rPr>
          <w:rFonts w:ascii="Angsana New" w:hAnsi="Angsana New" w:cs="Angsana New"/>
          <w:sz w:val="32"/>
          <w:sz w:val="32"/>
          <w:szCs w:val="32"/>
        </w:rPr>
        <w:t xml:space="preserve">  โดยกำหนดวิธีคำนวณหาอัตราเฉลี่ยย้อนหลังตามรายละเอียด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น้ำสูญเสียเฉลี่ยเส้นฐาน”  หมายถึง  อัตราน้ำสูญเสียเฉลี่ย  </w:t>
      </w:r>
      <w:r>
        <w:rPr>
          <w:rFonts w:cs="Angsana New" w:ascii="Angsana New" w:hAnsi="Angsana New"/>
          <w:sz w:val="32"/>
          <w:szCs w:val="32"/>
        </w:rPr>
        <w:t xml:space="preserve">(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นับจากเดือ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ดือนที่  </w:t>
      </w: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 w:cs="Angsana New"/>
          <w:sz w:val="32"/>
          <w:sz w:val="32"/>
          <w:szCs w:val="32"/>
        </w:rPr>
        <w:t>โดยผู้รับจ้างจะต้องทำการสอบเทียบมาตรเพื่อคำนวณหาตัวคูณปรับฐานน้ำสูญเสียของมาตรวัดน้ำหลัก  ซึ่งคำนวณได้ตามสูตรที่ระบุไว้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ที่เกี่ยวเนื่องคล้ายคลึง”  หมายถึง  งานที่เป็นสัญญาจ้างรายเดียวระบุเฉพาะพื้น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็นนิติบุคคลรายเดียว  หรือร่วมในรูปแบบ  </w:t>
      </w:r>
      <w:r>
        <w:rPr>
          <w:rFonts w:cs="Angsana New" w:ascii="Angsana New" w:hAnsi="Angsana New"/>
          <w:sz w:val="32"/>
          <w:szCs w:val="32"/>
        </w:rPr>
        <w:t xml:space="preserve">Consortium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Joint  Venture)  </w:t>
      </w:r>
      <w:r>
        <w:rPr>
          <w:rFonts w:ascii="Angsana New" w:hAnsi="Angsana New" w:cs="Angsana New"/>
          <w:sz w:val="32"/>
          <w:sz w:val="32"/>
          <w:szCs w:val="32"/>
        </w:rPr>
        <w:t>ในการสำรวจหาท่อรั่ว ซ่อมท่อแตกท่อรั่ว  ซ่อมล้างมาตรวัดน้ำผู้ใช้น้ำ  สอบเทียบความถูกต้องของมาตรวัดน้ำหลัก  และอื่นๆ  ที่เกี่ยวข้องตามขอบเขตของงาน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ยื่นเสนอราคา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ผู้ยื่น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ประเภทบริษัท  จำกัด  หรือบริษัทมหาชน  จำกัด  หรือห้างหุ้นส่วน  จำกัด  หรือห้างหุ้นส่วนสามัญนิติบุคคลที่จดทะเบียนในประเทศไทย  และจดทะเบียนภาษีมูลค่าเพิ่ม  ซึ่งอา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็นรายเดียวหรือหลายรายรวมกันในลักษณะกลุ่มนิติบุคคล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onsortium)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ในลักษณะกิจการร่วม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Joint Venture)  </w:t>
      </w:r>
      <w:r>
        <w:rPr>
          <w:rFonts w:ascii="Angsana New" w:hAnsi="Angsana New" w:cs="Angsana New"/>
          <w:sz w:val="32"/>
          <w:sz w:val="32"/>
          <w:szCs w:val="32"/>
        </w:rPr>
        <w:t>ก็ได้  ผู้ยื่น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ๆ  ที่แสดงให้เห็นว่าเป็นผู้ละทิ้งงาน  ตามระเบียบสำนักนายกรัฐมนตรีว่าด้วยการพัสดุ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35  </w:t>
      </w:r>
      <w:r>
        <w:rPr>
          <w:rFonts w:ascii="Angsana New" w:hAnsi="Angsana New" w:cs="Angsan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ผู้ยื่นเสนอราคาประสงค์จะยื่นข้อเสนอในลักษณะกลุ่มนิติบุคคล  หรือในลักษณะกิจการร่วมค้าจะต้องมีผู้เสนอราคาร่วม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ราย 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ุนจดทะเบียน  หรือทุนจดทะเบียนรวมของกลุ่มนิติบุคคล  หรือกิจการร่วมค้าที่ชำระค่าหุ้นแล้วก่อนวันยื่นข้อเสนอไม่ต่ำกว่า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 w:cs="Angsana New"/>
          <w:sz w:val="32"/>
          <w:sz w:val="32"/>
          <w:szCs w:val="32"/>
        </w:rPr>
        <w:t>ต้องไม่เป็นผู้มีผลประโยชน์ร่วมกันกับผู้ยื่นเสนอราคา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  และการประมูลจ้างด้วยระบบอิเล็กทรอนิกส์ครั้งนี้  โดย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35  </w:t>
      </w:r>
      <w:r>
        <w:rPr>
          <w:rFonts w:ascii="Angsana New" w:hAnsi="Angsana New" w:cs="Angsana New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ยื่นเสนอราคา  หรืออย่างน้อยหนึ่งในสมาชิกของกลุ่มผู้ยื่นเสนอราคา  จะต้องมีประสบการณ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ด้านการออกแบบ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ผลงานด้านบริหารจัดการ  และบำรุงรักษาระบบ  </w:t>
      </w:r>
      <w:r>
        <w:rPr>
          <w:rFonts w:cs="Angsana New" w:ascii="Angsana New" w:hAnsi="Angsana New"/>
          <w:sz w:val="32"/>
          <w:szCs w:val="32"/>
        </w:rPr>
        <w:t xml:space="preserve">DMA (District  Metering  Area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ควบคุมน้ำสูญเสีย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ี่เป็นคู่สัญญาตรงกับหน่วยงานราชการ  หรือรัฐวิสาหกิจในประเทศ  และผลงานดังกล่าวจะต้องมีจำนวนผู้ใช้น้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color w:val="000000"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และมีพื้นที่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0  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ประสบการณ์  หรือผลงานดังกล่าวจะต้องแล้วเสร็จไม่เกิ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ีนับถึงวันยื่นข้อเสนอ  ทั้งนี้  จะต้องแสดงสำเนาเอกสารประสบการณ์  หรือผลงานด้วย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7  </w:t>
      </w:r>
      <w:r>
        <w:rPr>
          <w:rFonts w:ascii="Angsana New" w:hAnsi="Angsana New" w:cs="Angsana New"/>
          <w:sz w:val="32"/>
          <w:sz w:val="32"/>
          <w:szCs w:val="32"/>
        </w:rPr>
        <w:t>ผู้ยื่นเสนอราคา  หรืออย่างน้อยหนึ่งในสมาชิกของกลุ่มผู้ยื่นเสนอราคา จะต้องเป็นผู้มีชื่อในทะเบียน  ผู้ซื้อเอกสารข้อเสนอ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8  </w:t>
      </w:r>
      <w:r>
        <w:rPr>
          <w:rFonts w:ascii="Angsana New" w:hAnsi="Angsana New" w:cs="Angsana New"/>
          <w:sz w:val="32"/>
          <w:sz w:val="32"/>
          <w:szCs w:val="32"/>
        </w:rPr>
        <w:t>ในกรณีมอบอำนาจให้ผู้แทนยื่นข้อเสนอ  ผู้ยื่นเสนอราคา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  และผู้รับมอบอำนาจด้วย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9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ม่เป็นผู้ได้รับเอกสิทธิ์  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  และความคุ้มกันเช่นว่านั้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spacing w:before="120" w:after="0"/>
        <w:ind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เป้าหมายของงานจ้างดังนี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ควบคุม และลดอัตราน้ำสูญเสียเฉลี่ยในระบบท่อจ่ายน้ำของสำนักงานประปาสุราษฎร์ธานี</w:t>
      </w:r>
      <w:r>
        <w:rPr>
          <w:rFonts w:ascii="Angsana New" w:hAnsi="Angsana New" w:cs="Angsana New"/>
          <w:sz w:val="32"/>
          <w:sz w:val="32"/>
          <w:szCs w:val="32"/>
        </w:rPr>
        <w:t>โดยในสัญญา</w:t>
      </w:r>
      <w:r>
        <w:rPr>
          <w:rFonts w:ascii="Angsana New" w:hAnsi="Angsana New" w:cs="Angsana New"/>
          <w:sz w:val="32"/>
          <w:sz w:val="32"/>
          <w:szCs w:val="32"/>
        </w:rPr>
        <w:t>จ้า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บริหารจัดการลดน้ำสูญเสีย  สำนักงานประปาสุราษฎร์ธานี  อำเภอเมือง  จังหวัดสุราษฎร์ธานี  ได้กำหนดเงื่อนไข  อัตราน้ำสูญเสียเฉลี่ยที่ผู้รับจ้างจะต้องลดลงจากอัตราน้ำสูญเสียเฉลี่ยเส้นฐานดังรายละเอียด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ในกรณีที่ผู้รับจ้างไม่สามารถดำเนินการได้ตามเป้าหมายตามขั้นตอนใดขั้นตอนหนึ่ง  หรือ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ิสูจน์ได้ว่า  ผู้รับจ้างไม่มีศักยภาพเพียงพอที่จะดำเนินการให้เป็นไปตามเป้าหมาย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งวนสิทธิ์บอกเลิกสัญญาได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ดำเนินกา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ยี่สิบสี่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ดือน  นับจากวั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้งดำเนินงา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บริหารจัดการ  โดยรับผิดชอบดำเนินการในกิจกรรมต่างๆ  ให้เป็นไปตามมาตรฐานสากล  ดังนี้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  วางแผน  สำรวจ  ออกแบบ  ทดสอ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ให้ครบถ้วนสมบูรณ์เพื่อใช้ควบคุมน้ำสูญเสีย  ในระบบท่อจ่ายน้ำประปา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งาน  และบำรุงรักษา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เพื่อควบคุมน้ำสูญเสียในระบบท่อจ่ายน้ำ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ทำการสำรวจ  ออกแบบ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ขอบเขต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ให้ครอบคลุมพื้นที่บริการจ่ายน้ำ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สุราษฎร์ธานี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จัดหา  ติดตั้งมาตรวัดน้ำหลัก  มาตรวัดน้ำ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บันทึกข้อมูล  และอุปกรณ์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ข้อมูลทางไกลอัตโนมัติ  </w:t>
      </w:r>
      <w:r>
        <w:rPr>
          <w:rFonts w:cs="Angsana New" w:ascii="Angsana New" w:hAnsi="Angsana New"/>
          <w:sz w:val="32"/>
          <w:szCs w:val="32"/>
        </w:rPr>
        <w:t xml:space="preserve">(Tele  Metering)  </w:t>
      </w:r>
      <w:r>
        <w:rPr>
          <w:rFonts w:ascii="Angsana New" w:hAnsi="Angsana New" w:cs="Angsana New"/>
          <w:sz w:val="32"/>
          <w:sz w:val="32"/>
          <w:szCs w:val="32"/>
        </w:rPr>
        <w:t>และอุปกรณ์อื่นๆ  ของสำนักงานประปาสุราษฎร์ธานี  ตามที่ได้ออกแบบไว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บริหารจัดการลดน้ำสูญเสียสำนักงานประปาสุราษฎร์ธานี  ให้ได้ตามเป้าหมายที่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ำหนดตามข้อ  </w:t>
      </w:r>
      <w:r>
        <w:rPr>
          <w:rFonts w:cs="Angsana New" w:ascii="Angsana New" w:hAnsi="Angsana New"/>
          <w:color w:val="FF0000"/>
          <w:sz w:val="32"/>
          <w:szCs w:val="32"/>
        </w:rPr>
        <w:t>4.1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108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ผู้รับจ้างจะต้องดำเนินการตามขอบเขตของงาน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  จะต้องจัดทำข้อเสนอโดยใช้ภาษาไทยเป็นหลัก  ยกเว้นข้อกำหนดรายละเอียด   </w:t>
      </w:r>
      <w:r>
        <w:rPr>
          <w:rFonts w:cs="Angsana New" w:ascii="Angsana New" w:hAnsi="Angsana New"/>
          <w:sz w:val="32"/>
          <w:szCs w:val="32"/>
        </w:rPr>
        <w:t xml:space="preserve">(Specification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ัสดุ  เครื่องมือ  เครื่องใช้ที่เป็นของต่างประเทศให้เป็นภาษาอังกฤษได้  พร้อมทั้งมีลายมือชื่อของผู้มีอำนาจลงนาม  และประทับ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แผ่น  และหากมีการแก้ไขเพิ่มเติมจะต้องมีลายมือชื่อผู้มีอำนาจลงนามกำกับ  และประทับ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ทุกครั้ง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เสนอประกอบด้ว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 ผู้ยื่นข้อเสนอจะต้องแย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ซอง  คือ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spacing w:before="120" w:after="0"/>
        <w:ind w:left="539" w:right="-198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1   (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ที่ </w:t>
      </w: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spacing w:before="120" w:after="0"/>
        <w:ind w:left="539" w:right="-198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2   (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ที่ </w:t>
      </w: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จะต้องยื่นเอกสารข้อเสนอทางด้านคุณสมบัติของผู้ยื่นข้อเสนอ ให้เป็นไปตาม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เสนอทางด้านเทคนิค  </w:t>
      </w:r>
      <w:r>
        <w:rPr>
          <w:rFonts w:cs="Angsana New" w:ascii="Angsana New" w:hAnsi="Angsana New"/>
          <w:sz w:val="32"/>
          <w:szCs w:val="32"/>
        </w:rPr>
        <w:t xml:space="preserve">(Technical  Proposal)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10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6.2.1  </w:t>
      </w:r>
      <w:r>
        <w:rPr>
          <w:rFonts w:ascii="Angsana New" w:hAnsi="Angsana New" w:cs="Angsana New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10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6.2.2  </w:t>
      </w:r>
      <w:r>
        <w:rPr>
          <w:rFonts w:ascii="Angsana New" w:hAnsi="Angsana New" w:cs="Angsana New"/>
          <w:sz w:val="32"/>
          <w:sz w:val="32"/>
          <w:szCs w:val="32"/>
        </w:rPr>
        <w:t>วิธีการดำเนินงาน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ในเรื่อง  </w:t>
      </w:r>
      <w:r>
        <w:rPr>
          <w:rFonts w:cs="Angsana New" w:ascii="Angsana New" w:hAnsi="Angsana New"/>
          <w:sz w:val="32"/>
          <w:szCs w:val="32"/>
        </w:rPr>
        <w:t>District  Metering  Area  (DMA)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 และการออกแบบ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ทำ  และปรับปรุงแบบจำลองชลศาสตร์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ดสอบภาคสนามก่อนติดตั้งอุปกรณ์ในแต่ละ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ระบบ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่งข้อมูล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ฐานข้อมูลผู้ใช้น้ำเข้าแต่ละ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ช้งาน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และการวิเคราะห์ข้อมูล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ำรุงรักษาระบบ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ฝึกอบรมให้กับพนักงาน 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และจัดทำแผนที่ระบบ  </w:t>
      </w:r>
      <w:r>
        <w:rPr>
          <w:rFonts w:cs="Angsana New" w:ascii="Angsana New" w:hAnsi="Angsana New"/>
          <w:sz w:val="32"/>
          <w:szCs w:val="32"/>
        </w:rPr>
        <w:t xml:space="preserve">GIS  </w:t>
      </w:r>
      <w:r>
        <w:rPr>
          <w:rFonts w:ascii="Angsana New" w:hAnsi="Angsana New" w:cs="Angsana New"/>
          <w:sz w:val="32"/>
          <w:sz w:val="32"/>
          <w:szCs w:val="32"/>
        </w:rPr>
        <w:t>หรือระบบอื่นๆ  ที่เกี่ยวข้องกับงานนี้</w:t>
      </w:r>
    </w:p>
    <w:p>
      <w:pPr>
        <w:pStyle w:val="BlockText"/>
        <w:tabs>
          <w:tab w:val="clear" w:pos="426"/>
          <w:tab w:val="clear" w:pos="1418"/>
          <w:tab w:val="clear" w:pos="1985"/>
          <w:tab w:val="clear" w:pos="2694"/>
          <w:tab w:val="left" w:pos="-1616" w:leader="none"/>
          <w:tab w:val="left" w:pos="-1418" w:leader="none"/>
          <w:tab w:val="left" w:pos="1080" w:leader="none"/>
        </w:tabs>
        <w:spacing w:before="120" w:after="0"/>
        <w:ind w:left="0" w:right="45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6.2.3  </w:t>
      </w:r>
      <w:r>
        <w:rPr>
          <w:rFonts w:ascii="Angsana New" w:hAnsi="Angsana New" w:cs="Angsana New"/>
          <w:sz w:val="32"/>
          <w:sz w:val="32"/>
          <w:szCs w:val="32"/>
        </w:rPr>
        <w:t>การจัดรูปองค์กรในการดำเนินงาน  บุคลากรหลัก  ประสบการณ์ของบุคลากรหลัก  และหน้าที่รับผิดชอบของบุคลากรหลัก  รวมทั้งแสดงจำนวนบุคลากรสนับสนุนด้วย</w:t>
      </w:r>
    </w:p>
    <w:p>
      <w:pPr>
        <w:pStyle w:val="BlockText"/>
        <w:tabs>
          <w:tab w:val="clear" w:pos="426"/>
          <w:tab w:val="clear" w:pos="1418"/>
          <w:tab w:val="clear" w:pos="1985"/>
          <w:tab w:val="clear" w:pos="2694"/>
          <w:tab w:val="left" w:pos="-1616" w:leader="none"/>
          <w:tab w:val="left" w:pos="-1418" w:leader="none"/>
          <w:tab w:val="left" w:pos="1080" w:leader="none"/>
        </w:tabs>
        <w:spacing w:before="120" w:after="0"/>
        <w:ind w:left="0" w:right="45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6.2.4  </w:t>
      </w:r>
      <w:r>
        <w:rPr>
          <w:rFonts w:ascii="Angsana New" w:hAnsi="Angsana New" w:cs="Angsana New"/>
          <w:sz w:val="32"/>
          <w:sz w:val="32"/>
          <w:szCs w:val="32"/>
        </w:rPr>
        <w:t>แผนการดำเนินงาน  ที่ประกอบด้วยงานที่จะต้องดำเนินการในช่วงระยะเวลาต่างๆ  จนแล้วเสร็จตามสัญญา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</w:tabs>
        <w:spacing w:before="120" w:after="0"/>
        <w:ind w:left="0" w:right="-198" w:firstLine="902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b/>
          <w:b/>
          <w:bCs/>
        </w:rPr>
        <w:t>ข้อเสนอทางด้าน</w:t>
      </w:r>
      <w:r>
        <w:rPr>
          <w:rFonts w:eastAsia="Times New Roman"/>
          <w:b/>
          <w:b/>
          <w:bCs/>
        </w:rPr>
        <w:t>เทคนิค</w:t>
      </w:r>
      <w:r>
        <w:rPr>
          <w:b/>
          <w:b/>
          <w:bCs/>
        </w:rPr>
        <w:t xml:space="preserve">  ห้ามมิให้ระบุราคาค่าจ้างโดยเด็ดขาด  หากมีการเสนอราคาค่าจ้างในข้อเสนอทางด้านเทคนิค  จะถือว่าผิดเงื่อนไขและจะไม่พิจารณาข้อเสนอทางด้านเทคนิค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วิธีการ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ะแนนข้อเสนอทางด้านเทคนิค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ให้คะแนนข้อเสนอ</w:t>
      </w:r>
      <w:r>
        <w:rPr>
          <w:rFonts w:ascii="Angsana New" w:hAnsi="Angsana New" w:cs="Angsana New"/>
          <w:sz w:val="32"/>
          <w:sz w:val="32"/>
          <w:szCs w:val="32"/>
        </w:rPr>
        <w:t>ทางด้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ทคนิคจะแสดงรายละเอียดใน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0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ยื่นข้อ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คะแนนข้อเสนอทางด้านเทคนิค  ผ่านเกณฑ์ตัดสินคะแนนผ่านเกณฑ์ตัดสินคะแนนที่ 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จากคะแนนเต็ม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ทุกราย  จะได้รับสิทธิ์ให้เข้าแข่งขันเสนอราคาผ่านทางระบบอิเล็กทรอนิกส์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ข้อ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ด้านราคา  </w:t>
      </w:r>
      <w:r>
        <w:rPr>
          <w:rFonts w:cs="Angsana New" w:ascii="Angsana New" w:hAnsi="Angsana New"/>
          <w:sz w:val="32"/>
          <w:szCs w:val="32"/>
        </w:rPr>
        <w:t>(Financial  Proposal)</w:t>
      </w:r>
    </w:p>
    <w:p>
      <w:pPr>
        <w:pStyle w:val="Normal"/>
        <w:spacing w:before="120" w:after="0"/>
        <w:ind w:firstLine="108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ผู้รับจ้างต้องเสนอราคาตาม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>แบบฟอร์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ภาคผนว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9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พร้อมเอกสารประกอบแสดงที่มาของราคาแต่ละรายการซึ่งระบุราคาต่อหน่วย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โดยราคาที่เสนอในใบเสนอราคานี้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ะมีไว้สำหรับให้ผู้ยื่นข้อเสนอที่จะได้ลงนามในสัญญากับ กปภ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ปรับเปลี่ยนรายละเอียดราคาต่อหน่วยให้สอดคล้องกับวงเงินค่าจ้างตามสัญญา   ตามผลการแข่งขันเสนอราคาผ่านทางระบบอิเล็กทรอนิกส์  โดยข้อกำหนดของข้อเสนอทางด้านราคา  ประกอบด้วยรายละเอียดดังนี้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ทางด้านราคาจะต้องประกอบด้วย  ประมาณค่าใช้จ่ายของงานทั้งหมด  ตามขอบเขตของงานที่ต้องดำเนินการ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่วนของข้อเสนอราคาใ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มวด  ข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ัวข้อ  </w:t>
      </w:r>
      <w:r>
        <w:rPr>
          <w:rFonts w:cs="Angsana New" w:ascii="Angsana New" w:hAnsi="Angsana New"/>
          <w:color w:val="FF0000"/>
          <w:sz w:val="32"/>
          <w:szCs w:val="32"/>
        </w:rPr>
        <w:t>4  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งานสนับสนุนอื่นๆ เกี่ยวกับการติดตั้ง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DMA)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และหมวด ค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ัวข้อ </w:t>
      </w:r>
      <w:r>
        <w:rPr>
          <w:rFonts w:cs="Angsana New" w:ascii="Angsana New" w:hAnsi="Angsana New"/>
          <w:color w:val="FF0000"/>
          <w:sz w:val="32"/>
          <w:szCs w:val="32"/>
        </w:rPr>
        <w:t>6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งานซ่อมท่อแตกท่อรั่ว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และ หัวข้อ </w:t>
      </w:r>
      <w:r>
        <w:rPr>
          <w:rFonts w:cs="Angsana New" w:ascii="Angsana New" w:hAnsi="Angsana New"/>
          <w:color w:val="FF0000"/>
          <w:sz w:val="32"/>
          <w:szCs w:val="32"/>
        </w:rPr>
        <w:t>7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งา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ซ่อมล้างมาตรผู้ใช้น้ำ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ผู้ยื่นข้อเสนอไม่ต้องกรอกรายละเอียด โดยการประมาณการค่าใช้จ่ายให้ใช้ประมาณการตามที่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ด้กำหนดไว้ในใบสรุปข้อเสนอราคา  ส่วนการคิดค่าใช้จ่ายในการดำเนินงานพิจารณาจากปริมาณงานที่ได้ปฏิบัติงานจริง  โดย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ำหนดให้ใช้ราคากลางค่าวัสดุ และค่าแรงงาน  และอื่น ๆ  ต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หากรายการใดไม่ได้กำหนดราคาต่อหน่วย หรือราคาใดๆ ที่จะนำมาใช้สำหรับงานที่จะต้องทำ ผู้ว่าจ้าง และผู้รับจ้าง จะได้ตกลงกันที่จะกำหนดราคาต่อหน่วย หรือราคากันใหม่ตามข้อเท็จจริง และเป็นราคาที่สมเหตุสมผล ในกรณีที่ตกลงกันไม่ได้ ผู้ว่าจ้างจะกำหนดราคาต่อหน่วย หรือราคาตายตัวตามแต่ผู้ว่าจ้างจะเห็นว่าเหมาะสม ซึ่งผู้รับจ้างจะต้องปฏิบัติตามคำสั่งของผู้ว่าจ้าง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เสนอข้อเสนอตามแนวทางขอบเขตของงาน  </w:t>
      </w:r>
      <w:r>
        <w:rPr>
          <w:rFonts w:cs="Angsana New" w:ascii="Angsana New" w:hAnsi="Angsana New"/>
          <w:sz w:val="32"/>
          <w:szCs w:val="32"/>
        </w:rPr>
        <w:t xml:space="preserve">(TOR)  </w:t>
      </w:r>
      <w:r>
        <w:rPr>
          <w:rFonts w:ascii="Angsana New" w:hAnsi="Angsana New" w:cs="Angsana New"/>
          <w:sz w:val="32"/>
          <w:sz w:val="32"/>
          <w:szCs w:val="32"/>
        </w:rPr>
        <w:t>ที่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ไว้ให้ครบถ้วน  จึงจะสามารถเสนอแนวทางเลือกอื่นๆ  ที่นอกเหนือจากขอบเขตของงาน  </w:t>
      </w:r>
      <w:r>
        <w:rPr>
          <w:rFonts w:cs="Angsana New" w:ascii="Angsana New" w:hAnsi="Angsana New"/>
          <w:sz w:val="32"/>
          <w:szCs w:val="32"/>
        </w:rPr>
        <w:t xml:space="preserve">(TOR) </w:t>
      </w:r>
      <w:r>
        <w:rPr>
          <w:rFonts w:ascii="Angsana New" w:hAnsi="Angsana New" w:cs="Angsana New"/>
          <w:sz w:val="32"/>
          <w:sz w:val="32"/>
          <w:szCs w:val="32"/>
        </w:rPr>
        <w:t>และเป็นประโยชน์ต่อ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แนวทางหนึ่ง  </w:t>
      </w:r>
      <w:r>
        <w:rPr>
          <w:rFonts w:cs="Angsana New" w:ascii="Angsana New" w:hAnsi="Angsana New"/>
          <w:sz w:val="32"/>
          <w:szCs w:val="32"/>
        </w:rPr>
        <w:t xml:space="preserve">(Alternative Proposal)  </w:t>
      </w:r>
      <w:r>
        <w:rPr>
          <w:rFonts w:ascii="Angsana New" w:hAnsi="Angsana New" w:cs="Angsana New"/>
          <w:sz w:val="32"/>
          <w:sz w:val="32"/>
          <w:szCs w:val="32"/>
        </w:rPr>
        <w:t>และผู้รับจ้างจะต้องแนบข้อเสนอทางด้านราคาให้สอดคล้องกับข้อเสนอด้ว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แต่ละครั้ง  รวมถึงครั้งสุดท้ายให้แก่ผู้รับจ้างตามผลงานที่ผู้รับจ้างดำเนินการแล้วเสร็จจริง  และได้รับการตรวจรับจากคณะกรรมการตรวจรับมอบงา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งตั้ง  และมีหนังสือรับรองงานแล้วเสร็จสมบูรณ์  โดยมีรายละเอียด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ับงานสำรวจ ออกแบบ และติดตั้ง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ผู้รับจ้างไม่สามารถทำงานสำรวจ  ออกแบบ  และติดตั้ง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ล้วเสร็จภายใน </w:t>
      </w:r>
      <w:r>
        <w:rPr>
          <w:rFonts w:cs="Angsana New" w:ascii="Angsana New" w:hAnsi="Angsana New"/>
          <w:sz w:val="32"/>
          <w:szCs w:val="32"/>
        </w:rPr>
        <w:t xml:space="preserve">180  </w:t>
      </w:r>
      <w:r>
        <w:rPr>
          <w:rFonts w:ascii="Angsana New" w:hAnsi="Angsana New" w:cs="Angsana New"/>
          <w:sz w:val="32"/>
          <w:sz w:val="32"/>
          <w:szCs w:val="32"/>
        </w:rPr>
        <w:t>วัน  หลังจาก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เริ่มงาน  ผู้รับจ้างจะต้องชำระค่าปรับให้แก่ผู้ว่าจ้าง  เป็นจำนวนเงินวัน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้อย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วงเงินค่าสำรวจ  ออกแบบ  และติดตั้ง  </w:t>
      </w:r>
      <w:r>
        <w:rPr>
          <w:rFonts w:cs="Angsana New" w:ascii="Angsana New" w:hAnsi="Angsana New"/>
          <w:b/>
          <w:bCs/>
          <w:sz w:val="32"/>
          <w:szCs w:val="32"/>
        </w:rPr>
        <w:t>DM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ที่กำหนดแล้วเสร็จ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 w:cs="Angsana New"/>
          <w:sz w:val="32"/>
          <w:sz w:val="32"/>
          <w:szCs w:val="32"/>
        </w:rPr>
        <w:t>ค่าปรับงานบริหารจัดการลดน้ำสูญเสีย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กปภ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ำหนดตามข้อ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.1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ให้คิดอัตราค่าปรับ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00,000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้าแสนบาทถ้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ต่ออัตราน้ำสูญเสีย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%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ที่ไม่สามารถลดลงได้ตามเป้าหมาย  ทั้งนี้ค่าปรับตลอดระยะเวลาดำเนินการโครงการให้ปรับได้   ไม่เกินวงเงินค่าปรับ   </w:t>
      </w:r>
      <w:r>
        <w:rPr>
          <w:rFonts w:cs="Angsana New" w:ascii="Angsana New" w:hAnsi="Angsana New"/>
          <w:color w:val="FF0000"/>
          <w:sz w:val="32"/>
          <w:szCs w:val="32"/>
        </w:rPr>
        <w:t>2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,500,000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อ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ล้านห้าแสนบาทถ้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ดังตัวอย่างการคำนวณค่าปรับใน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9.1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ยื่น</w:t>
      </w:r>
      <w:r>
        <w:rPr>
          <w:rFonts w:ascii="Angsana New" w:hAnsi="Angsana New" w:cs="Angsana New"/>
          <w:sz w:val="32"/>
          <w:sz w:val="32"/>
          <w:szCs w:val="32"/>
        </w:rPr>
        <w:t>ข้อเสน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ได้รับการคัดเลือกจะต้องลงนามในสัญญากับ  กปภ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ัน  นับตั้งแต่</w:t>
      </w:r>
      <w:r>
        <w:rPr>
          <w:rFonts w:ascii="Angsana New" w:hAnsi="Angsana New" w:cs="Angsana New"/>
          <w:sz w:val="32"/>
          <w:sz w:val="32"/>
          <w:szCs w:val="32"/>
        </w:rPr>
        <w:t>วันที่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้งให้ทราบ  โดยใช้ร่างสัญญา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9.2 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ยื่นข้อเสนอต้องวางหลักประกันการปฎิบัติตามสัญญาเป็นเงิน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วงเงินค่าจ้างตามสัญญาที่รวมภาษีมูลค่าเพิ่มในวันลงนามในสัญญา  หลักประกันการปฎิบัติตามสัญญาดังกล่าวอาจเป็นพันธบัตรรัฐบาลไทย หรือพันธบัตรรัฐวิสาหกิจไทย  หรือหนังสือค้ำประกันของธนาคารตามแบบพิมพ์ขอ ง กปภ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น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4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ไทย  โดยให้มีผลใช้บังคับตลอดอายุสัญญา  กปภ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คืนหลักประกันนี้  เมื่อพ้นภาระผูกพันตามสัญญา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9.3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ปภ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อำนวยความสะดวกในการประสานงานกับหน่วยราชการที่เกี่ยวข้อง  ในการขออนุญา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  แล้วแต่กรณีที่เกี่ยวเนื่องกับการดำเนินงาน  เช่น  การขออนุญาต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จ้งปิดน้ำเพื่อทดสอบการปิดกั้นขอบเขต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เป็นต้น  โดยผู้ยื่นข้อเสนอที่ได้ลงนามในสัญญากับ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ต้องเป็นผู้รับผิดชอบค่าใช้จ่ายที่เกิดขึ้นทั้งหมด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่งมอบงา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1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ส่งแผนงานหลักที่ใช้ดำเนินงาน  พร้อมรายละเอียด  และเทคนิคการดำเนินงานสำหรับโครงการนี้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ภาษาไทย  หลังจากวั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อกหนังสือแจ้งเริ่มงานภายใ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0.2 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จัดทำแผนปฏิบัติงาน และแผนการเบิกจ่ายเงินค่างานในแต่ละรายการให้สอดคล้องกัน โดยต้องแจ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่อนเริ่มงา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rPr/>
      </w:pP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จัดทำรายงานความก้าวหน้าประจำเดือนในแต่ละรายการ  และเสนอต่อคณะกรรมการตรวจการจ้างขอ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นการประชุมตรวจรับงานในแต่ละเดือ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0.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จัด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Final  Report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ชุด  หลังจากดำเนินงานโครงการแล้วเสร็จ  ก่อนวันสิ้นสุดสัญญาจ้างนี้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10.5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ผู้รับจ้างจะต้องดำเนินการจัดฝึกอบรมให้กับเจ้าหน้าที่ของ  กปภ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ก่อนวันสิ้นสุดสัญญาจ้างนี้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ดังต่อไปนี้ให้เป็นส่วนหนึ่งของข้อกำหนดขอบเขตของงาน  </w:t>
      </w:r>
      <w:r>
        <w:rPr>
          <w:rFonts w:cs="Angsana New" w:ascii="Angsana New" w:hAnsi="Angsana New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สำคัญของสำนักงานประปาสุราษฎร์ธานี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ป้าหมาย  และวิธีการตรวจสอบเป้าหมาย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คำนวณค่าปรับ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การดำเนินงาน  และแผนปฏิบัติงา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่งรายงานความก้าวหน้า  </w:t>
      </w:r>
      <w:r>
        <w:rPr>
          <w:rFonts w:cs="Angsana New" w:ascii="Angsana New" w:hAnsi="Angsana New"/>
          <w:sz w:val="32"/>
          <w:szCs w:val="32"/>
        </w:rPr>
        <w:t>(Report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ฟอร์มการประมาณราค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0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1</w:t>
        <w:tab/>
      </w:r>
      <w:r>
        <w:rPr>
          <w:rFonts w:ascii="Angsana New" w:hAnsi="Angsana New" w:cs="Angsana New"/>
          <w:sz w:val="32"/>
          <w:sz w:val="32"/>
          <w:szCs w:val="32"/>
        </w:rPr>
        <w:t>ร่าง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3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หนังสือค้ำประกัน  หลักประกันซอ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4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หนังสือค้ำประกัน  หลักประกัน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5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หนังสือค้ำประกัน  หลักประกันเงินล่วงหน้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ข้อกำหนดคุณภาพของวัสดุอุปกรณ์  </w:t>
      </w:r>
      <w:r>
        <w:rPr>
          <w:rFonts w:cs="Angsana New" w:ascii="Angsana New" w:hAnsi="Angsana New"/>
          <w:sz w:val="32"/>
          <w:szCs w:val="32"/>
        </w:rPr>
        <w:t>(Specification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ที่เบิกคืนได้  </w:t>
      </w:r>
      <w:r>
        <w:rPr>
          <w:rFonts w:cs="Angsana New" w:ascii="Angsana New" w:hAnsi="Angsana New"/>
          <w:sz w:val="32"/>
          <w:szCs w:val="32"/>
        </w:rPr>
        <w:t>(Reimbursable)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บเขตของงานเพื่อให้บรรลุเป้าหมายตามที่กำหนดในสัญญามีดังนี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ดำเนินงาน  หรือจัดให้มีการดำเนินงานตามวัตถุประสงค์ของสัญญาทุกประการ  เพื่อให้บรรลุเป้าหมายตามที่กำหนด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อาจเปลี่ยนแปลงตามความจำเป็นที่คู่สัญญาจะได้ตกลงกันเป็นครั้งคราวตามสัญญานี้  โดยมีรายละเอียด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สำรวจ  ออกแบบพื้นที่  </w:t>
      </w:r>
      <w:r>
        <w:rPr>
          <w:rFonts w:cs="Angsana New" w:ascii="Angsana New" w:hAnsi="Angsana New"/>
          <w:sz w:val="32"/>
          <w:szCs w:val="32"/>
        </w:rPr>
        <w:t xml:space="preserve">DMA  (District  Metering  Area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ดสอบขอบเขตพื้นที่ 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ิธี  </w:t>
      </w:r>
      <w:r>
        <w:rPr>
          <w:rFonts w:cs="Angsana New" w:ascii="Angsana New" w:hAnsi="Angsana New"/>
          <w:sz w:val="32"/>
          <w:szCs w:val="32"/>
        </w:rPr>
        <w:t xml:space="preserve">Zero  Pressure  Test  </w:t>
      </w:r>
      <w:r>
        <w:rPr>
          <w:rFonts w:ascii="Angsana New" w:hAnsi="Angsana New" w:cs="Angsana New"/>
          <w:sz w:val="32"/>
          <w:sz w:val="32"/>
          <w:szCs w:val="32"/>
        </w:rPr>
        <w:t>ให้ครอบคลุมพื้นที่บริการจ่ายน้ำสำนักงานประปาสุราษฎร์ธาน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  <w:tab w:val="left" w:pos="1080" w:leader="none"/>
        </w:tabs>
        <w:spacing w:before="115" w:after="0"/>
        <w:ind w:left="899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จัดหา  ติดตั้งมาตรวัดน้ำหลัก  มาตรวัดน้ำ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อุปกรณ์บันทึกข้อมูล  และอุปกรณ์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ข้อมูลทางไกลอัตโนมัติ  </w:t>
      </w:r>
      <w:r>
        <w:rPr>
          <w:rFonts w:cs="Angsana New" w:ascii="Angsana New" w:hAnsi="Angsana New"/>
          <w:sz w:val="32"/>
          <w:szCs w:val="32"/>
        </w:rPr>
        <w:t xml:space="preserve">(Tele  Metering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ำนักงานประปาสุราษฎร์ธานี  ตามข้อสรุปการออกแบบ  และทดสอบ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้อ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โดยใช้วัสดุอุปกรณ์ตามข้อกำหนดที่ระบุ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900" w:firstLine="601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หากการติดตั้งมีความจำเป็นต้องเปลี่ยนขนาด  หรือจำนวน  และไม่เกินวงเงินงบประมาณ ให้ดำเนินการประมาณการงาน  เพิ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ด  เพื่อแก้ไขสัญญา  ก่อนดำเนินการติดตั้ง</w:t>
      </w:r>
    </w:p>
    <w:p>
      <w:pPr>
        <w:pStyle w:val="Normal"/>
        <w:spacing w:before="120" w:after="0"/>
        <w:ind w:left="945" w:firstLine="57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กรณีที่จำเป็นต้องติดตั้งมาตรวัดน้ำเพิ่มเติมจากจำนวนงบประมาณที่กำหนดไว้ซึ่งเกินวงเงินงบประมาณ  ผู้รับจ้างจะต้องเสนอให้คณะกรรมการตรวจรับงานเห็นชอบก่อนติดตั้ง  และให้เบิกจ่ายค่าจ้างจากราคากลางในหมวดค่าใช้จ่ายที่เบิกคืนได้ 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งานจัดหา  และติดตั้ง  ศูนย์รับข้อมูล  ณ  สำนักงานประปาสุราษฎร์ธานี  ประกอบด้วย  ชุดประมวลผลหลัก</w:t>
      </w:r>
      <w:r>
        <w:rPr>
          <w:rFonts w:cs="Angsana New" w:ascii="Angsana New" w:hAnsi="Angsana New"/>
          <w:sz w:val="32"/>
          <w:szCs w:val="32"/>
        </w:rPr>
        <w:t xml:space="preserve">,  GSM modem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อร์ดแผนที่จ่ายน้ำพร้อม  </w:t>
      </w:r>
      <w:r>
        <w:rPr>
          <w:rFonts w:cs="Angsana New" w:ascii="Angsana New" w:hAnsi="Angsana New"/>
          <w:sz w:val="32"/>
          <w:szCs w:val="32"/>
        </w:rPr>
        <w:t>Flow &amp; Pressure  display   (</w:t>
      </w:r>
      <w:r>
        <w:rPr>
          <w:rFonts w:ascii="Angsana New" w:hAnsi="Angsana New" w:cs="Angsana New"/>
          <w:sz w:val="32"/>
          <w:sz w:val="32"/>
          <w:szCs w:val="32"/>
        </w:rPr>
        <w:t>มาตรวัดน้ำหลั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ขนาดบอร์ด  กว้าง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 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X 2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สอบเทียบความถูกต้องของมาตรวัดน้ำหลัก  พร้อมทั้งหาค่าตัวคูณปรับฐานน้ำสูญเสียเพื่อให้สามารถวัดค่าได้สมบูรณ์  โดยผู้รับจ้างจะต้องดำเนินการดังกล่าวตามที่ระบุ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บำรุงรักษาเครื่องมือ  อุปกรณ์ที่ใช้ในการบริหารจัดการ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เช่น  ตู้ควบคุม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ัดน้ำ  </w:t>
      </w:r>
      <w:r>
        <w:rPr>
          <w:rFonts w:cs="Angsana New" w:ascii="Angsana New" w:hAnsi="Angsana New"/>
          <w:sz w:val="32"/>
          <w:szCs w:val="32"/>
        </w:rPr>
        <w:t xml:space="preserve">DMA,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 </w:t>
      </w:r>
      <w:r>
        <w:rPr>
          <w:rFonts w:cs="Angsana New" w:ascii="Angsana New" w:hAnsi="Angsana New"/>
          <w:sz w:val="32"/>
          <w:szCs w:val="32"/>
        </w:rPr>
        <w:t xml:space="preserve">Data  Logger,  </w:t>
      </w:r>
      <w:r>
        <w:rPr>
          <w:rFonts w:ascii="Angsana New" w:hAnsi="Angsana New" w:cs="Angsana New"/>
          <w:sz w:val="32"/>
          <w:sz w:val="32"/>
          <w:szCs w:val="32"/>
        </w:rPr>
        <w:t>บัตรเติมเงิ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ประกอบต่างๆ  ของระบบ 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ปรับปรุงระบบแผนที่สารสนเทศภูมิศาสตร์  </w:t>
      </w:r>
      <w:r>
        <w:rPr>
          <w:rFonts w:cs="Angsana New" w:ascii="Angsana New" w:hAnsi="Angsana New"/>
          <w:sz w:val="32"/>
          <w:szCs w:val="32"/>
        </w:rPr>
        <w:t xml:space="preserve">(GIS)  </w:t>
      </w:r>
      <w:r>
        <w:rPr>
          <w:rFonts w:ascii="Angsana New" w:hAnsi="Angsana New" w:cs="Angsana New"/>
          <w:sz w:val="32"/>
          <w:sz w:val="32"/>
          <w:szCs w:val="32"/>
        </w:rPr>
        <w:t>ของสำนักงานประปาสุราษฎร์ธานี  ให้สมบูรณ์  และเป็นปัจจุบัน  ประกอบด้ว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ำรวจ  รวบรวม  จัดทำ  และปรับปรุงข้อมูลโครงข่ายท่อจ่ายน้ำประปาในระบบแผนที่  </w:t>
      </w:r>
      <w:r>
        <w:rPr>
          <w:rFonts w:cs="Angsana New" w:ascii="Angsana New" w:hAnsi="Angsana New"/>
          <w:sz w:val="32"/>
          <w:szCs w:val="32"/>
        </w:rPr>
        <w:t>GI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บรวมแบบก่อสร้างวางท่อในพื้นที่ให้บริการของสำนักงานประปาสุราษฎร์ธาน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รวจภาคสนาม  เพื่อตรวจสอบรายละเอียดของระบบท่อที่เปลี่ยนแปลงให้ถูกต้องตรงกับภาคสนาม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ข้อมูลที่ได้ผ่านการตรวจสอบรายละเอียด  และนำเข้าในฐานข้อมูลสารสนเทศภูมิศาสตร์  </w:t>
      </w:r>
      <w:r>
        <w:rPr>
          <w:rFonts w:cs="Angsana New" w:ascii="Angsana New" w:hAnsi="Angsana New"/>
          <w:sz w:val="32"/>
          <w:szCs w:val="32"/>
        </w:rPr>
        <w:t xml:space="preserve">(GIS) 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จ้าหน้าที่ขอ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ามารถนำไปใช้ประโยชน์ได้สมบูรณ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ำรวจ  จัดทำ  และปรับปรุงข้อมูลผู้ใช้น้ำในระบบแผนที่  </w:t>
      </w:r>
      <w:r>
        <w:rPr>
          <w:rFonts w:cs="Angsana New" w:ascii="Angsana New" w:hAnsi="Angsana New"/>
          <w:sz w:val="32"/>
          <w:szCs w:val="32"/>
        </w:rPr>
        <w:t xml:space="preserve">GIS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็นปัจจุบัน  และจำแนกผู้ใช้น้ำรายใหญ่ในแต่ละ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 New"/>
          <w:sz w:val="32"/>
          <w:sz w:val="32"/>
          <w:szCs w:val="32"/>
        </w:rPr>
        <w:t>รวมถึงการพัฒนา และปรับปรุงแอปพลิเคชั่นการวิเคราะห์น้ำสูญเสียที่มีอยู่เดิม  มีรายละเอียดดังนี้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รวจตำแหน่งผู้ใช้น้ำ  และสร้างฐานข้อมูลผู้ใช้น้ำ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บรวม  และวิเคราะห์ข้อมูลการอ่านมาตรผู้ใช้น้ำ  เพื่อวิเคราะห์ปริมาณการใช้น้ำ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แนกประเภทผู้ใช้น้ำ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ชื่อมโยงกับระบบสารสนเทศภูมิศาสตร์  </w:t>
      </w:r>
      <w:r>
        <w:rPr>
          <w:rFonts w:cs="Angsana New" w:ascii="Angsana New" w:hAnsi="Angsana New"/>
          <w:sz w:val="32"/>
          <w:szCs w:val="32"/>
        </w:rPr>
        <w:t>(GIS)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พัฒนา  และปรับปรุงแอปพลิเคชั่นที่สำนักงานประปาสุราษฎร์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ยู่  โดยจะต้องสามารถใช้ร่วมกับการปรับเปลี่ยนขอบเขต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เข้าข้อมูลปริมาณน้ำจ่าย  ข้อมูลปริมาณน้ำจำหน่าย  และวิเคราะห์ปริมาณน้ำสูญเสียในพื้นที่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ตรวจสอบ  และเฝ้าระวังน้ำสูญเสียใน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จะต้องดำเนินการ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ก็บข้อมูล  และวิเคราะห์เพื่อหาค่าเฉลี่ยแรงดันน้ำภายในแต่ละ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หมาะสมสำหรับใช้เป็นเกณฑ์เพื่อเฝ้าระวัง  และวางแผนงานบำรุงรักษาระบบจ่ายน้ำ  โดยคำนวณจากรายละเอียด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Download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ิเคราะห์ข้อมูลอัตราการไหล  และแรงดันน้ำของมาตรวัดน้ำแต่ละ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  ตรวจหาสาเหตุกรณีเกิดความผิดปรกติของข้อมูลอัตราการไหล  และแรงดันน้ำของมาตรวัดน้ำแต่ละ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และแจ้งทีมงานซ่อมท่อรั่วเมื่อสรุปสาเหตุจากการแตกรั่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ปริมาณน้ำสูญเสียในแต่ละเดือนของทุกๆ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ทำคู่มือการใช้งาน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ันทึกทะเบียนประวัติการดำเนินงานในแต่ละ 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 New"/>
          <w:sz w:val="32"/>
          <w:sz w:val="32"/>
          <w:szCs w:val="32"/>
        </w:rPr>
        <w:t>ตลอดระยะเวลาสัญญ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จัดทำ  ปรับปรุง  และสอบเทียบความถูกต้องของแบบจำลองทางชลศาสตร์  </w:t>
      </w:r>
      <w:r>
        <w:rPr>
          <w:rFonts w:cs="Angsana New" w:ascii="Angsana New" w:hAnsi="Angsana New"/>
          <w:sz w:val="32"/>
          <w:szCs w:val="32"/>
        </w:rPr>
        <w:t xml:space="preserve">(Network  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ำนักงานประปาสุราษฎร์ธานี  โดยผู้รับจ้างจะต้องนำเข้าข้อมูลท่อที่มีขนาดตั้งแต่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 เพื่อใช้ในการศึกษาปรับปรุงระบบท่อจ่ายน้ำ  รวมทั้งช่วยในการออกแบบ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ในโครงการนี้  ทั้งนี้ผู้รับจ้างจะต้องดำเนินการจัดหาโปรแกรมสำหรับจัดทำเอง  และจะต้องส่งมอบแบบจำลองชลศาสตร์ที่ได้จัดทำ  และปรับเทียบสมบูรณ์ให้กับ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แบบไฟล์ที่สามารถเปิดใช้งานได้ด้วยโปรแกรม  </w:t>
      </w:r>
      <w:r>
        <w:rPr>
          <w:rFonts w:cs="Angsana New" w:ascii="Angsana New" w:hAnsi="Angsana New"/>
          <w:sz w:val="32"/>
          <w:szCs w:val="32"/>
        </w:rPr>
        <w:t xml:space="preserve">EPANET  </w:t>
      </w:r>
      <w:r>
        <w:rPr>
          <w:rFonts w:ascii="Angsana New" w:hAnsi="Angsana New" w:cs="Angsana New"/>
          <w:sz w:val="32"/>
          <w:sz w:val="32"/>
          <w:szCs w:val="32"/>
        </w:rPr>
        <w:t>ก่อนวันสิ้นสุดสัญญาจ้า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สำรวจหาท่อรั่ว  และจัดทำ  </w:t>
      </w:r>
      <w:r>
        <w:rPr>
          <w:rFonts w:cs="Angsana New" w:ascii="Angsana New" w:hAnsi="Angsana New"/>
          <w:sz w:val="32"/>
          <w:szCs w:val="32"/>
        </w:rPr>
        <w:t xml:space="preserve">Step  Test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และพื้นที่จ่ายน้ำของสำนักงานประปาสุราษฎร์ธาน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ตัดประสานท่อจ่ายน้ำเข้าใน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ติดตั้งประตูน้ำตัดตอนเพิ่มเติมเพื่อปิดกั้น  และแบ่งขอบเขต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งานสนับสนุนอื่นๆ  เพื่อให้เป็นไปตามวัตถุประสงค์การออกแบบในข้อ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ผู้รับจ้างเบิกจ่ายค่าจ้างจากราคากลางในหมวดค่าใช้จ่ายที่เบิกคืนได้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ซ่อมท่อแตกรั่วที่พบทั้งหมด  และซ่อมท่อที่เกิดความเสียหายจากการกระทำที่ไม่ชอบด้วยกฎหมาย  และซ่อมท่อในระยะประกันของผู้รับจ้างรายเดิม  โดยให้ผู้รับจ้างเบิกจ่ายค่าจ้างจากราคากลางในหมวดค่าใช้จ่ายที่เบิกคืนได้ 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ซ่อ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งมาตรวัดน้ำ  ที่ชำรุด  และไม่เที่ยงตรง  รวมทั้งเปลี่ยนมาตรผู้ใช้น้ำที่เสื่อมสภาพ และที่มีอายุการใช้งานเกินกว่า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รวมทั้งการย้ายมาตรวัดน้ำผู้ใช้น้ำเดิมที่ติดตั้งไม่เหมาะสมนำไปติดตั้งในตำแหน่งที่เหมาะสม  โดยให้ผู้รับจ้างเบิกจ่ายค่าจ้างจากราคากลางในหมวดค่าใช้จ่ายที่เบิกคืนได้ 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ศึกษา  เพื่อปรับปรุง  และวางเปลี่ยนท่อที่ชำรุด  และหมดสภาพการใช้งาน  รวมทั้งปรับปรุง เปลี่ยนอุปกรณ์ประกอบท่อที่ชำรุด  เช่น  ประตูน้ำ  หัวดับเพลิง  ฯลฯ  โดยให้ผู้รับจ้างพิจารณารายละเอียดข้อมูลสถิติการแตกรั่ว  อายุการใช้งาน  ลักษณะทางชลศาสตร์ประกอบการวิเคราะห์เพื่อเสนอแนะดังกล่าว 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</w:tabs>
        <w:spacing w:before="120" w:after="0"/>
        <w:ind w:left="2400" w:hanging="1320"/>
        <w:jc w:val="both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ปรับปรุง  และวางเปลี่ยนท่อเส้นทางต่างๆ  ที่ได้จากการศึกษาข้างต้น  และผ่านการพิจารณาเห็นชอบจากคณะกรรมการตรวจการจ้างแล้ว  การประปาส่วนภูมิภาคจะดำเนินการจัดสรรงบประมาณ  และจัดหาผู้รับจ้างเพื่อดำเนินงานดังกล่า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สำรวจสาเหตุอื่นๆ  ที่ไม่อยู่ในขอบเขตงาน  และการควบคุมของผู้รับจ้าง  แต่เป็นสาเหตุทำให้เกิดการสูญเสียน้ำประปา  และให้รายงานข้อเสนอเพื่อแก้ไขปัญหาดังกล่าวแก่ผู้ว่า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จัดฝึกอบรมและถ่ายทอดเทคโนโลยี  ในลักษณะ  </w:t>
      </w:r>
      <w:r>
        <w:rPr>
          <w:rFonts w:cs="Angsana New" w:ascii="Angsana New" w:hAnsi="Angsana New"/>
          <w:sz w:val="32"/>
          <w:szCs w:val="32"/>
        </w:rPr>
        <w:t xml:space="preserve">on  the  job  training  </w:t>
      </w:r>
      <w:r>
        <w:rPr>
          <w:rFonts w:ascii="Angsana New" w:hAnsi="Angsana New" w:cs="Angsana New"/>
          <w:sz w:val="32"/>
          <w:sz w:val="32"/>
          <w:szCs w:val="32"/>
        </w:rPr>
        <w:t>ให้แก่พนักงาน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คน  เป็นระยะเวลารวมไม่</w:t>
      </w:r>
      <w:r>
        <w:rPr>
          <w:rFonts w:ascii="Angsana New" w:hAnsi="Angsana New" w:cs="Angsana New"/>
          <w:sz w:val="32"/>
          <w:sz w:val="32"/>
          <w:szCs w:val="32"/>
        </w:rPr>
        <w:t>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เพื่อให้สามารถใช้งาน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ได้ โดยค่าใช้จ่ายในส่วนวิทยากร  และอุปกรณ์การฝึกอบรมเป็นของผู้รับจ้างทั้งหมด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รับผิดชอบค่าใช้จ่ายของผู้เข้ารับการฝึกอบรมและสถานที่ฝึกอบรมเท่านั้น</w:t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สำคัญของสำนักงานประปาสุราษฎร์ธานี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8" w:firstLine="108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สำคัญของสำนักงานประปาสุราษฎร์ธานี  จังหวัดสุราษฎร์ธานี  มีรายละเอียดที่จะใช้ประกอบการจัดทำข้อเสนองานบริหารจัดการ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เพื่อควบคุมน้ำสูญเสีย 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5"/>
        </w:numPr>
        <w:tabs>
          <w:tab w:val="left" w:pos="720" w:leader="none"/>
        </w:tabs>
        <w:spacing w:before="240" w:after="240"/>
        <w:ind w:left="720" w:right="-340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ปริมาณน้ำสูญเสีย  อยู่ระหว่าง  </w:t>
      </w:r>
      <w:r>
        <w:rPr>
          <w:rFonts w:cs="Angsana New" w:ascii="Angsana New" w:hAnsi="Angsana New"/>
          <w:sz w:val="32"/>
          <w:szCs w:val="32"/>
        </w:rPr>
        <w:t>35 - 40%</w:t>
      </w:r>
    </w:p>
    <w:p>
      <w:pPr>
        <w:pStyle w:val="Normal"/>
        <w:numPr>
          <w:ilvl w:val="1"/>
          <w:numId w:val="25"/>
        </w:numPr>
        <w:tabs>
          <w:tab w:val="left" w:pos="720" w:leader="none"/>
        </w:tabs>
        <w:spacing w:before="240" w:after="120"/>
        <w:ind w:left="720" w:right="-340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ใช้น้ำในปีงบประมาณ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spacing w:before="0" w:after="240"/>
        <w:ind w:right="-340" w:firstLine="601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มีผู้ใช้น้ำจำนวน ………</w:t>
      </w:r>
      <w:r>
        <w:rPr>
          <w:rFonts w:cs="Angsana New" w:ascii="Angsana New" w:hAnsi="Angsana New"/>
          <w:sz w:val="32"/>
          <w:szCs w:val="32"/>
        </w:rPr>
        <w:t>52,444</w:t>
      </w:r>
      <w:r>
        <w:rPr/>
        <w:t xml:space="preserve">……… </w:t>
      </w:r>
      <w:r>
        <w:rPr/>
        <w:t>ราย  แยกตามขนาดมาตรวัดน้ำ  ดังนี้</w:t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744"/>
      </w:tblGrid>
      <w:tr>
        <w:trPr>
          <w:trHeight w:val="573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นาดมาตรวัดน้ำ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มาตรวัดน้ำ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6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25"/>
        </w:numPr>
        <w:tabs>
          <w:tab w:val="left" w:pos="720" w:leader="none"/>
        </w:tabs>
        <w:spacing w:before="240" w:after="240"/>
        <w:ind w:left="720" w:right="-340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่อจ่ายน้ำขนาดต่าง ๆ  ตั้งแต่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/>
        <w:t>ขึ้นไป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76"/>
        <w:gridCol w:w="944"/>
        <w:gridCol w:w="944"/>
        <w:gridCol w:w="977"/>
        <w:gridCol w:w="1004"/>
        <w:gridCol w:w="940"/>
        <w:gridCol w:w="940"/>
        <w:gridCol w:w="956"/>
        <w:gridCol w:w="970"/>
      </w:tblGrid>
      <w:tr>
        <w:trPr>
          <w:trHeight w:val="573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นาดท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ท่อ 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  <w:r>
              <w:rPr>
                <w:rFonts w:cs="Angsana New" w:ascii="Angsana New" w:hAnsi="Angsana New"/>
                <w:sz w:val="32"/>
                <w:szCs w:val="32"/>
              </w:rPr>
              <w:t>,08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,65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07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,46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,51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br w:type="page"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  และวิธีการตรวจสอบเป้าหมาย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  <w:tab w:val="left" w:pos="540" w:leader="none"/>
        </w:tabs>
        <w:spacing w:before="360" w:after="0"/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120" w:after="120"/>
        <w:ind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ดำเนินการลดน้ำสูญเสียให้ได้ตามเป้าหมายดังนี้</w:t>
      </w:r>
    </w:p>
    <w:tbl>
      <w:tblPr>
        <w:tblW w:w="839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29"/>
        <w:gridCol w:w="1136"/>
        <w:gridCol w:w="1320"/>
        <w:gridCol w:w="1320"/>
        <w:gridCol w:w="2036"/>
      </w:tblGrid>
      <w:tr>
        <w:trPr>
          <w:trHeight w:val="1858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ที่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น้ำสูญเสีย เฉลี่ยเส้นฐาน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น้ำสูญเสียเฉลี่ยที่ผู้รับจ้างจะต้องดำเนินการ  ลดลงจากอัตราน้ำสูญเสียเฉลี่ยเส้นฐานเมื่อตรวจ  วัดในเดือนที่ …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บจากวันที่  กป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จ้งเริ่ม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น้ำสูญเสียเฉลี่ย  รวมทั้งโครงการที่จะต้องลดลง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25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 %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 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>25% -30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 %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 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>31% - 40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0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 %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 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40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5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 %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 %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before="240" w:after="0"/>
        <w:ind w:left="1560" w:hanging="1020"/>
        <w:jc w:val="both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ต้องหาอัตราน้ำสูญเสียเฉลี่ยเส้นฐานให้แล้วเสร็จไม่เกินเดือ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้งเริ่มงาน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เป้าหมาย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ำนวณอัตราน้ำสูญเสียเฉลี่ย จะคำนวณได้โดยสูตรต่อไปนี้</w:t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231140</wp:posOffset>
                </wp:positionV>
                <wp:extent cx="2629535" cy="800100"/>
                <wp:effectExtent l="5080" t="5778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800280"/>
                          <a:chOff x="0" y="0"/>
                          <a:chExt cx="26294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fre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n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3280" cy="800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.2pt;width:207.05pt;height:63pt" coordorigin="4140,364" coordsize="4141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364;width:3059;height:125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free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n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140;top:364;width:3059;height:125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1;top:544;width:107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น้ำสูญเสียเฉลี่ย  </w:t>
      </w:r>
      <w:r>
        <w:rPr>
          <w:rFonts w:cs="Angsana New" w:ascii="Angsana New" w:hAnsi="Angsana New"/>
          <w:sz w:val="32"/>
          <w:szCs w:val="32"/>
        </w:rPr>
        <w:t>=</w:t>
      </w:r>
    </w:p>
    <w:p>
      <w:pPr>
        <w:pStyle w:val="Normal"/>
        <w:spacing w:before="120" w:after="0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/>
      </w:pP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in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คือ ปริมาณน้ำจ่ายในเดือนใดๆ ที่จ่ายเข้าไปในระบบท่อจ่ายน้ำ ซึ่งจะวัดได้จากมาตรวัดน้ำประปา และจะมีการปรับแก้ความคลาดเคลื่อนในการวัดผลการทดสอบความเที่ยงตรงของมาตรวัดน้ำเหล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/>
      </w:pP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fre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ณน้ำประปามีค่าเท่ากับผลรวมของ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>+V</w:t>
      </w:r>
      <w:r>
        <w:rPr>
          <w:rFonts w:cs="Angsana New" w:ascii="Angsana New" w:hAnsi="Angsana New"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ปริมาณน้ำประปาในเดือนใดๆ ที่จ่ายให้กับผู้ใช้น้ำฟรีโดยไม่คิดมูลค่า และ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่ากับปริมาณน้ำประปาในเดือนใดๆ ที่ถูกใช้ในการบำรุงรักษาระบบ เช่น ล้างท่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ใช้ดับเพลิง และอื่นๆ โดยปริมาณน้ำประปาของ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ทำการตกลงโดยคู่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/>
      </w:pP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on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ณน้ำจ่ายในแต่ละเดือนใดๆ ที่จำหน่ายให้กับผู้ใช้น้ำโดยคำนวณจากใบแจ้งหนี้การชำระค่าน้ำประปาที่ออกให้กับผู้ใช้น้ำ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/>
      </w:pP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>av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แรงดันเฉลี่ยในระบบท่อประปา โดยจะทำการวัดในช่วงใดช่วงหนึ่งของเดือนที่ทำการวัดอัตราน้ำสูญเสียนั้นตามรายละเอียดในข้อ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และคู่สัญญาทั้งสองฝ่ายจะพยายามรักษาระดับแรงดันเฉลี่ยดังกล่าว ให้คงที่มากที่สุดในระหว่างระยะเวลาตามสัญญานี้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ำนวณอัตราน้ำสูญเสียเฉลี่ยเส้นฐาน จะคำนวณได้โดยสูตรต่อไปนี้</w:t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1943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8.2pt;width:152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2629535" cy="800100"/>
                <wp:effectExtent l="0" t="57785" r="0" b="914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800280"/>
                          <a:chOff x="0" y="0"/>
                          <a:chExt cx="26294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s-E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s-ES" w:bidi="th-TH"/>
                                </w:rPr>
                                <w:t>in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s-E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s-ES" w:bidi="th-TH"/>
                                </w:rPr>
                                <w:t>free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s-E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s-ES" w:bidi="th-TH"/>
                                </w:rPr>
                                <w:t>con (o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 (o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8.2pt;width:207.05pt;height:63pt" coordorigin="4500,364" coordsize="4141,1260">
                <v:shape id="shape_0" stroked="f" o:allowincell="f" style="position:absolute;left:4500;top:364;width:3059;height:125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s-E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s-ES" w:bidi="th-TH"/>
                          </w:rPr>
                          <w:t>in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s-E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s-ES" w:bidi="th-TH"/>
                          </w:rPr>
                          <w:t>free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s-E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s-ES" w:bidi="th-TH"/>
                          </w:rPr>
                          <w:t>con (o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 (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544;width:107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น้ำสูญเสียเฉลี่ยเส้นฐาน    </w:t>
      </w:r>
      <w:r>
        <w:rPr>
          <w:rFonts w:cs="Angsana New" w:ascii="Angsana New" w:hAnsi="Angsana New"/>
          <w:sz w:val="32"/>
          <w:szCs w:val="32"/>
        </w:rPr>
        <w:t>=</w:t>
      </w:r>
    </w:p>
    <w:p>
      <w:pPr>
        <w:pStyle w:val="Normal"/>
        <w:spacing w:before="120" w:after="0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/>
      </w:pP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in (o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ของ </w:t>
      </w:r>
      <w:r>
        <w:rPr>
          <w:rFonts w:cs="Angsana New" w:ascii="Angsana New" w:hAnsi="Angsana New"/>
          <w:sz w:val="32"/>
          <w:szCs w:val="32"/>
        </w:rPr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in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จากวั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้งเริ่มงาน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/>
      </w:pP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free (o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ของ </w:t>
      </w:r>
      <w:r>
        <w:rPr>
          <w:rFonts w:cs="Angsana New" w:ascii="Angsana New" w:hAnsi="Angsana New"/>
          <w:sz w:val="32"/>
          <w:szCs w:val="32"/>
        </w:rPr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free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จากวั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้งเริ่มงาน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/>
      </w:pP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on (o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ของ </w:t>
      </w:r>
      <w:r>
        <w:rPr>
          <w:rFonts w:cs="Angsana New" w:ascii="Angsana New" w:hAnsi="Angsana New"/>
          <w:sz w:val="32"/>
          <w:szCs w:val="32"/>
        </w:rPr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on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จากวั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้งเริ่มงาน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หาค่าแรงดันเฉลี่ย </w:t>
      </w:r>
      <w:r>
        <w:rPr>
          <w:rFonts w:cs="Angsana New" w:ascii="Angsana New" w:hAnsi="Angsana New"/>
          <w:sz w:val="32"/>
          <w:szCs w:val="32"/>
        </w:rPr>
        <w:t>(P</w:t>
      </w:r>
      <w:r>
        <w:rPr>
          <w:rFonts w:cs="Angsana New" w:ascii="Angsana New" w:hAnsi="Angsana New"/>
          <w:sz w:val="32"/>
          <w:szCs w:val="32"/>
          <w:vertAlign w:val="subscript"/>
        </w:rPr>
        <w:t>av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หมาะสมในการจ่ายน้ำภายในแต่ละ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ผู้รับจ้างทำการวิเคราะห์ข้อมูลแรงดันที่ได้จากเครื่องบันทึกแรงดัน </w:t>
      </w:r>
      <w:r>
        <w:rPr>
          <w:rFonts w:cs="Angsana New" w:ascii="Angsana New" w:hAnsi="Angsana New"/>
          <w:sz w:val="32"/>
          <w:szCs w:val="32"/>
        </w:rPr>
        <w:t xml:space="preserve">(Data Logger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ิดตั้ง ณ ตำแหน่งต่างๆ ในระบบท่อจ่ายน้ำ ดังตัวอย่างในตารางด้านล่าง ซึ่งผู้รับจ้างจะต้องคำนวณหาค่าเฉลี่ยที่เหมาะสมเสนอต่อคณะกรรมการตรวจการจ้างพิจารณาเห็นชอบค่าเฉลี่ยดังกล่าว </w:t>
      </w:r>
    </w:p>
    <w:p>
      <w:pPr>
        <w:pStyle w:val="Normal"/>
        <w:ind w:left="539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29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0"/>
        <w:gridCol w:w="3120"/>
        <w:gridCol w:w="16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ลขของเครื่องบันทึ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รงดันเฉลี่ยราย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ตรน้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โดยน้ำหนักของจำนวนผู้ใช้น้ำ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รงดันเฉลี่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ตรน้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99" w:leader="none"/>
          <w:tab w:val="left" w:pos="1080" w:leader="none"/>
        </w:tabs>
        <w:ind w:left="899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การคำนวณอัตราน้ำสูญเสียเฉลี่ยเส้นฐาน  และอัตราน้ำสูญเสียเฉลี่ยเป้าหมาย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437" w:leader="none"/>
          <w:tab w:val="left" w:pos="1560" w:leader="none"/>
        </w:tabs>
        <w:spacing w:before="120" w:after="120"/>
        <w:ind w:left="1437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อัตราน้ำสูญเสียเฉลี่ยเส้นฐาน </w:t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2625</wp:posOffset>
                </wp:positionH>
                <wp:positionV relativeFrom="paragraph">
                  <wp:posOffset>635</wp:posOffset>
                </wp:positionV>
                <wp:extent cx="5256530" cy="30956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2040"/>
                              <w:gridCol w:w="1679"/>
                              <w:gridCol w:w="3371"/>
                            </w:tblGrid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ที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น้ำสูญเสียเฉลี่ย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ตัวคูณปรับฐาน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อัตราน้ำสูญเสียเฉลี่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ี่ปรับแล้ว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3.74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7.8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1.51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5.2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.79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6.7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8.31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1.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1.61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5.3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4.70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9.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น้ำสูญเสียเฉลี่ยเส้นฐาน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5.96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43.75pt;mso-wrap-distance-left:9.05pt;mso-wrap-distance-right:9.05pt;mso-wrap-distance-top:0pt;mso-wrap-distance-bottom:0pt;margin-top:0.05pt;mso-position-vertical-relative:text;margin-left:5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2040"/>
                        <w:gridCol w:w="1679"/>
                        <w:gridCol w:w="3371"/>
                      </w:tblGrid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ที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น้ำสูญเสียเฉลี่ย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ตัวคูณปรับฐาน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ัตราน้ำสูญเสียเฉลี่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ปรับแล้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3.74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7.8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1.51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.2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.79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6.7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8.31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1.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1.61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.3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4.70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9.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น้ำสูญเสียเฉลี่ยเส้นฐาน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5.96 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jc w:val="both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>:</w:t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ดังกล่าวกำหนดให้เดือนที่เริ่มสัญญาจ้างคือ 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 xml:space="preserve">  2552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ัวคูณปรับฐานดูรายละเอียดคำนิยามได้ในหัวข้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ind w:left="1080" w:firstLine="48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ัวอย่างดังกล่าวสามารถคำนวณอัตราน้ำสูญเสียเฉลี่ยเส้นฐานได้ที่ </w:t>
      </w:r>
      <w:r>
        <w:rPr>
          <w:rFonts w:cs="Angsana New" w:ascii="Angsana New" w:hAnsi="Angsana New"/>
          <w:sz w:val="32"/>
          <w:szCs w:val="32"/>
        </w:rPr>
        <w:t xml:space="preserve">25.96%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ข่ายกรณ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25% - 30%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รับจ้างจะต้องทำการลดอัตราน้ำสูญเสียเฉลี่ยในเดือนที่ </w:t>
      </w:r>
      <w:r>
        <w:rPr>
          <w:rFonts w:cs="Angsana New" w:ascii="Angsana New" w:hAnsi="Angsana New"/>
          <w:sz w:val="32"/>
          <w:szCs w:val="32"/>
        </w:rPr>
        <w:t xml:space="preserve">12, 18, 24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จากอัตราน้ำสูญเสียเฉลี่ยเส้นฐาน </w:t>
      </w:r>
      <w:r>
        <w:rPr>
          <w:rFonts w:cs="Angsana New" w:ascii="Angsana New" w:hAnsi="Angsana New"/>
          <w:sz w:val="32"/>
          <w:szCs w:val="32"/>
        </w:rPr>
        <w:t xml:space="preserve">0.5%, 1.0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.0%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437" w:leader="none"/>
          <w:tab w:val="left" w:pos="1560" w:leader="none"/>
        </w:tabs>
        <w:spacing w:before="120" w:after="240"/>
        <w:ind w:left="1437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ำนวณอัตราน้ำสูญเสียเฉลี่ยเป้าหมาย</w:t>
      </w:r>
    </w:p>
    <w:tbl>
      <w:tblPr>
        <w:tblW w:w="8481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0"/>
        <w:gridCol w:w="1702"/>
        <w:gridCol w:w="1200"/>
        <w:gridCol w:w="1298"/>
        <w:gridCol w:w="1641"/>
      </w:tblGrid>
      <w:tr>
        <w:trPr>
          <w:trHeight w:val="99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น้ำสูญเสียราย 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(%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ที่คิดอัตราน้ำ สูญเสียเฉลี่ย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น้ำสูญเสียเฉลี่ยเป้าหมาย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น้ำสูญเสีย เฉลี่ยที่ทำ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(%)</w:t>
            </w:r>
          </w:p>
        </w:tc>
      </w:tr>
      <w:tr>
        <w:trPr>
          <w:trHeight w:val="562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</w:rPr>
              <w:t>(%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(%)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สอบเทียบมาตรวัดน้ำหลัก และวิเคราะห์อัตราน้ำสูญเสียเฉลี่ยเส้นฐาน</w:t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bookmarkStart w:id="1" w:name="OLE_LINK5"/>
            <w:bookmarkEnd w:id="1"/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71 %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-1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 %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46 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86 %</w:t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9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1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2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78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3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.10 %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-1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 %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96 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60 %</w:t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8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6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78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0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1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71 %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-2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 %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96 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94 %</w:t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9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1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71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9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1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1077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ัวอย่างข้อ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ัตราน้ำสูญเสียเฉลี่ยเส้นฐานเท่ากับ </w:t>
      </w:r>
      <w:r>
        <w:rPr>
          <w:rFonts w:cs="Angsana New" w:ascii="Angsana New" w:hAnsi="Angsana New"/>
          <w:sz w:val="32"/>
          <w:szCs w:val="32"/>
        </w:rPr>
        <w:t>25.96%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1" w:leader="none"/>
        </w:tabs>
        <w:spacing w:before="360" w:after="0"/>
        <w:ind w:left="1321" w:right="28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ให้แก่ผู้รับจ้างเป็นรายเดือน  หรือเมื่อผู้รับจ้างดำเนินการแล้วเสร็จในแต่ละรายการตามขอบเขตของงานที่ต้องดำเนินการ  โดยผู้รับจ้างจะต้องจัดทำรายการงานที่ได้ดำเนินการแล้วเสร็จ  พร้อมจำนวนเงินที่ขอเบิกจ่ายเสนอคณะกรรมการตรวจรับมอบงา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spacing w:before="120" w:after="0"/>
        <w:ind w:left="1320" w:right="28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ของโครงการนี้  เป็นสกุลเงินบาทเท่านั้น  โดยในการชำระเงินค่าจ้างดังกล่าว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ชำโอนเงินเข้าบัญชีเงินฝากของผู้รับจ้าง  หรือผู้รับโอนสิทธิแล้วแต่กรณีเท่านั้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spacing w:before="120" w:after="0"/>
        <w:ind w:left="1320" w:right="28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นำเงินที่จ่ายให้นี้ ไปใช้จ่ายเฉพาะที่ต้องดำเนินการตามวัตถุประสงค์ของสัญญาเท่านั้น  หากปรากฎว่าผู้รับจ้างนำเงินไปใช้จ่ายนอกเหนือจากวัตถุประสงค์ของโครงการนี้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งวนสิทธิ์ที่จะเรียกคืนจากผู้รับจ้าง  หรือจากธนาคารผู้ค้ำประกันสัญญาจ้างนี้ได้ทันที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spacing w:before="120" w:after="0"/>
        <w:ind w:left="1320" w:right="28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งานที่เสนอราคาแต่ละรายการของผู้รับจ้างต้องเป็นราคาที่ไม่รวมภาษีมูลค่าเพิ่ม  </w:t>
      </w:r>
      <w:r>
        <w:rPr>
          <w:rFonts w:cs="Angsana New" w:ascii="Angsana New" w:hAnsi="Angsana New"/>
          <w:sz w:val="32"/>
          <w:szCs w:val="32"/>
        </w:rPr>
        <w:t>(VAT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spacing w:before="120" w:after="0"/>
        <w:ind w:left="1320" w:right="28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หักเงินประกันผลงานในอัตราร้อย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ของจำนวนเงินค่าจ้างที่เบิกจ่ายในแต่ละครั้ง  เงินประกันผลงานที่หักไว้นี้จะจ่ายให้แก่ผู้รับจ้าง  เมื่อผู้รับจ้างได้ดำเนินการงานจ้างรายนี้เสร็จสมบูรณ์ตามสัญญา  และคณะกรรมการได้ตรวจรับมอบงานแล้ว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spacing w:before="120" w:after="0"/>
        <w:ind w:left="1320" w:right="28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จ่ายเงินค่าจ้างงานหมวดค่าใช้จ่ายที่เบิกคืนได้  ประกอบด้วย  งานซ่อ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ประตูน้ำตัดตอน  และตัดประสานท่อเข้า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งานซ่อมท่อแตกท่อรั่ว  และงานซ่อมล้างมาตรผู้ใช้น้ำ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ัว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>1.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ผู้รับจ้างโดยอ้างอิงราคากลางในหมวดค่าใช้จ่ายที่เบิกคืนได้ 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การคำนวณค่าปรับ</w:t>
      </w:r>
    </w:p>
    <w:p>
      <w:pPr>
        <w:pStyle w:val="Normal"/>
        <w:spacing w:before="360" w:after="0"/>
        <w:ind w:firstLine="601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ค่าปรับอ้างอิงจากตัวอย่างใน  ภาคผนวก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ป้าหมายการลดอัตราน้ำสูญเสียเข้าข่ายกรณี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อัตราน้ำสูญเสียเฉลี่ยเส้นฐานเท่ากับ  </w:t>
      </w:r>
      <w:r>
        <w:rPr>
          <w:rFonts w:cs="Angsana New" w:ascii="Angsana New" w:hAnsi="Angsana New"/>
          <w:sz w:val="32"/>
          <w:szCs w:val="32"/>
        </w:rPr>
        <w:t xml:space="preserve">25.96% 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560"/>
        <w:gridCol w:w="1920"/>
        <w:gridCol w:w="1560"/>
        <w:gridCol w:w="19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อัตราน้ำ สูญเสียเฉลี่ยที่ต้องลดล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ที่นำมาคิดอัตราน้ำสูญเสีย เฉลี่ยเป้าหมา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น้ำสูญเสียเฉลี่ย เส้นฐานที่ต้องไม่เก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น้ำสูญเสีย เฉลี่ยที่ผู้รับจ้าง    ทำได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ป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ิด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ต่อ  อัตราน้ำสูญเสีย </w:t>
            </w:r>
            <w:r>
              <w:rPr>
                <w:rFonts w:cs="Angsana New" w:ascii="Angsana New" w:hAnsi="Angsana New"/>
                <w:sz w:val="32"/>
                <w:szCs w:val="32"/>
              </w:rPr>
              <w:t>1%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-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46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86 %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-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46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60 %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-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96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94 %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490,000</w:t>
            </w:r>
          </w:p>
        </w:tc>
      </w:tr>
      <w:tr>
        <w:trPr/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ยอดค่าปรับในแต่ละเดือนเป้าหมาย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690,000</w:t>
            </w:r>
          </w:p>
        </w:tc>
      </w:tr>
      <w:tr>
        <w:trPr/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ยอดค่าปรับที่ผู้รับจ้างจะต้องถูกปรับ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690,00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  ข้อมูลที่ผู้ว่าจ้างจัดเตรียมให้แก่ผู้รับจ้าง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  <w:tab w:val="left" w:pos="540" w:leader="none"/>
        </w:tabs>
        <w:spacing w:before="360" w:after="0"/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่าจ้างจะต้องจัดหาเอกสาร  ข้อมูลซอร์ฟแวร์  เท่าที่สามารถจะหาได้  ประกอบด้ว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ที่สารสนเทศภูมิศาสตร์  </w:t>
      </w:r>
      <w:r>
        <w:rPr>
          <w:rFonts w:cs="Angsana New" w:ascii="Angsana New" w:hAnsi="Angsana New"/>
          <w:sz w:val="32"/>
          <w:szCs w:val="32"/>
        </w:rPr>
        <w:t xml:space="preserve">(GIS)  </w:t>
      </w:r>
      <w:r>
        <w:rPr>
          <w:rFonts w:ascii="Angsana New" w:hAnsi="Angsana New" w:cs="Angsana New"/>
          <w:sz w:val="32"/>
          <w:sz w:val="32"/>
          <w:szCs w:val="32"/>
        </w:rPr>
        <w:t>ของสำนักงานประปาสุราษฎร์ธานี ก่อนเริ่มงานตามสัญญาจ้าง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ท่อจ่ายน้ำประปา  ซึ่งจะต้องประกอบด้วยข้อมูล  ชนิดท่อ  ขนาดท่อ  ความยาวท่อ อายุท่อ  และข้อมูลอุปกรณ์ประกอบท่ออื่นๆ  ที่เกี่ยวข้อง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แปลนรายละเอียดงานก่อสร้างจริง  </w:t>
      </w:r>
      <w:r>
        <w:rPr>
          <w:rFonts w:cs="Angsana New" w:ascii="Angsana New" w:hAnsi="Angsana New"/>
          <w:sz w:val="32"/>
          <w:szCs w:val="32"/>
        </w:rPr>
        <w:t xml:space="preserve">(As - built Drawing)  </w:t>
      </w:r>
      <w:r>
        <w:rPr>
          <w:rFonts w:ascii="Angsana New" w:hAnsi="Angsana New" w:cs="Angsana New"/>
          <w:sz w:val="32"/>
          <w:sz w:val="32"/>
          <w:szCs w:val="32"/>
        </w:rPr>
        <w:t>ของโรงผลิตน้ำประปา โครงข่ายระบบท่อจ่ายน้ำประปา สถานีสูบจ่ายน้ำ และข้อมูลอื่นๆ ที่เกี่ยวข้อ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บบจัดเก็บรายได้ย้อนหล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จากวันเริ่มปฏิบัติงานตามสัญญานี้ประกอบด้วย ข้อมูลทะเบียนประวัติผู้ใช้น้ำ ข้อมูลปริมาณการใช้น้ำของผู้ใช้น้ำแต่ละประเภท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ระบบผลิตน้ำประปา  ได้แก่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งานปริมาณน้ำผลิต  และปริมาณน้ำจ่ายย้อนหล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การอ่านมาตรวัดน้ำหลัก  และประวัติการซ่อมบำรุงมาตรวัดน้ำหลักย้อนหลั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ี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บันทึกการร้องเรียนน้ำไม่ไหล  และแจ้งท่อแตกรั่วของผู้ใช้น้ำย้อนหล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แผนปฏิบัติงานเพื่อปรับปรุงระบบท่อจ่ายน้ำประปาย้อนหลั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ี  นับจากวันเริ่มปฏิบัติงานตามสัญญานี้  และแผนงานที่กำลังจะดำเนินการในอนาคต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การซ่อมเปลี่ยนมาตรวัดน้ำผู้ใช้น้ำย้อนหลั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ี 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การจ่ายน้ำฟรีเพื่อสาธารณะประโยชน์ให้กับประชาชน  หรือหน่วยงานรัฐ  รวมทั้งการปล่อยน้ำเพื่อล้างท่อย้อนหล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เดือน 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แผนผังองค์กร  และสายงานบังคับบัญชาของสำนักงานประปาสุราษฎร์ธานี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สาร  และข้อมูลที่ผู้ว่าจ้างจัดหาให้กับผู้รับจ้างตาม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ถือเสมือนว่ามีความเที่ยงตรง และดีที่สุดเท่าที่ผู้ว่าจ้างจะสามารถจัดหาให้ได้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ดำเนินงาน  และแผนปฏิบัติงาน</w:t>
      </w:r>
    </w:p>
    <w:p>
      <w:pPr>
        <w:pStyle w:val="Normal"/>
        <w:spacing w:before="360" w:after="0"/>
        <w:ind w:firstLine="60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ดำเนินงาน  และแผนปฏิบัติงานมีรายละเอียดดังนี้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ดำเนินงาน  หมายถึง  แผนการดำเนินงานรวมของงานจ้างบริหารจัดการ  และบำรุงรักษาระบบ 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 New"/>
          <w:sz w:val="32"/>
          <w:sz w:val="32"/>
          <w:szCs w:val="32"/>
        </w:rPr>
        <w:t>เพื่อควบคุมน้ำสูญเสีย สำนักงานประปาสุราษฎร์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ปฏิบัติงาน  หมายถึง  แผนการปฏิบัติงานในแต่ละเดือน  ซึ่งประกอบด้วยกิจกรรมที่จะดำเนินการ  และค่าใช้จ่ายที่เบิกคืนได้  โดยประมาณการในแต่ละกิจกรรม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spacing w:before="120" w:after="0"/>
        <w:ind w:left="9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เสนอแผนการปฏิบัติงานประจำเดือนของแต่ละเดือน  ให้แก่ผู้ว่าจ้างไม่น้อยกว่า    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ก่อนถึงวันแรกของเดือนที่จะต้องปฏิบัติงานตามแผนงานนั้น สำหรับแผนงานในเดือนแรกให้เป็นไปตามแผนปฏิบัติงานที่ปรากฏในสัญญาจ้าง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ปรับปรุงแผนการดำเนินงาน  และแผนการปฏิบัติงานให้สอดคล้องกับงานที่ปฏิบัติจริงมากที่สุด  และเสนอต่อผู้ว่าจ้างเป็นประจำทุกๆ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 ตลอดระยะเวลาตามสัญญาจ้างนี้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6580</wp:posOffset>
                </wp:positionH>
                <wp:positionV relativeFrom="paragraph">
                  <wp:posOffset>-445770</wp:posOffset>
                </wp:positionV>
                <wp:extent cx="2524125" cy="770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ส่งรายงานความก้าวหน้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Repo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60.7pt;mso-wrap-distance-left:9.05pt;mso-wrap-distance-right:9.05pt;mso-wrap-distance-top:0pt;mso-wrap-distance-bottom:0pt;margin-top:-35.1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ผนว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8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ส่งรายงานความก้าวหน้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Repor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  <w:tab w:val="left" w:pos="540" w:leader="none"/>
        </w:tabs>
        <w:spacing w:before="360" w:after="0"/>
        <w:ind w:left="360" w:hanging="36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ประจำวัน  </w:t>
      </w:r>
      <w:r>
        <w:rPr>
          <w:rFonts w:cs="Angsana New" w:ascii="Angsana New" w:hAnsi="Angsana New"/>
          <w:b/>
          <w:bCs/>
          <w:sz w:val="32"/>
          <w:szCs w:val="32"/>
        </w:rPr>
        <w:t>(Daily Report)</w:t>
      </w:r>
    </w:p>
    <w:p>
      <w:pPr>
        <w:pStyle w:val="Normal"/>
        <w:spacing w:before="240" w:after="0"/>
        <w:ind w:left="540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จัดส่งรายงานประจำวันกับผู้ควบคุมงานของผู้ว่าจ้าง  รายงานดังกล่าวจะต้องสรุปผลการทำงาน  และปริมาณงานที่เกิดขึ้นจริง  โดยที่ให้ทางผู้ควบคุมงานลงนามรับรองสำเนาทุกวัน และส่งคืนให้กับผู้รับจ้างภายใน 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 หลังจากได้รับรายงาน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ประจำเดือน  </w:t>
      </w:r>
      <w:r>
        <w:rPr>
          <w:rFonts w:cs="Angsana New" w:ascii="Angsana New" w:hAnsi="Angsana New"/>
          <w:b/>
          <w:bCs/>
          <w:sz w:val="32"/>
          <w:szCs w:val="32"/>
        </w:rPr>
        <w:t>(Monthly Report)</w:t>
      </w:r>
    </w:p>
    <w:p>
      <w:pPr>
        <w:pStyle w:val="Normal"/>
        <w:spacing w:before="240" w:after="0"/>
        <w:ind w:left="540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ส่งรายงานประจำเดือนให้กับผู้ควบคุมงานของผู้ว่าจ้าง รายงานดังกล่าวจะต้องสรุปผลการทำงาน  และปริมาณงานที่ดำเนินงานในเดือนนั้นๆ  นอกจากนั้นจะต้องรวมไปถึงความคิดเห็น  และข้อเสนอแนะของผู้รับจ้าง  รวมทั้งรายการคำนวณอัตราน้ำสูญเสียของเดือนนั้นๆ  โดยที่ผู้ควบคุมงานของผู้ว่าจ้างจะต้องลงนามรับรอง  และส่งคืนให้กับผู้รับจ้างภายใ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วัน  หลังจากได้รับรายงาน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ประจำไตรมาส  </w:t>
      </w:r>
      <w:r>
        <w:rPr>
          <w:rFonts w:cs="Angsana New" w:ascii="Angsana New" w:hAnsi="Angsana New"/>
          <w:b/>
          <w:bCs/>
          <w:sz w:val="32"/>
          <w:szCs w:val="32"/>
        </w:rPr>
        <w:t>(Quarter Report)</w:t>
      </w:r>
    </w:p>
    <w:p>
      <w:pPr>
        <w:pStyle w:val="Normal"/>
        <w:spacing w:before="240" w:after="0"/>
        <w:ind w:left="540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ส่งรายงานประจำไตรมาสให้กับผู้ควบคุมงานของผู้ว่าจ้าง  รายงานดังกล่าวจะต้องสรุปผลการทำงาน  และปริมาณงานที่ดำเนินงานในไตรมาสนั้นๆ  นอกจากนั้นจะต้องรวมไปถึงความคิดเห็น  และข้อเสนอแนะของผู้รับจ้าง  รวมทั้งรายการคำนวณอัตราน้ำสูญเสียเฉลี่ย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ของไตรมาสนั้นๆ เพื่อให้ผู้ควบคุมงานของผู้ว่าจ้างได้ติดตามการปฏิบัติงานลดน้ำสูญเสีย โดยที่ผู้ควบคุมงานของผู้ว่าจ้างจะต้องลงนามรับรอง และส่งคืนให้กับผู้รับจ้างภายใ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 หลังจากได้รับรายงาน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(Yearly Report)</w:t>
      </w:r>
    </w:p>
    <w:p>
      <w:pPr>
        <w:pStyle w:val="Normal"/>
        <w:spacing w:before="240" w:after="0"/>
        <w:ind w:left="540" w:firstLine="5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ช่วงสิ้นเดือน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ปี  ผู้รับจ้างจะต้องจัดส่งรายงานประจำปีของโครงการ  รายงานดังกล่าวจะต้องสรุปผลการดำเนินงาน  และปริมาณงานที่ดำเนินงานในปีนั้นๆ  และรายการคำนวณอัตราน้ำสูญเสียเฉลี่ยของปีนั้นๆ  โดยที่ผู้ควบคุมงานของผู้ว่าจ้างจะต้องลงนามรับรอง  และส่งคืนให้กับผู้รับจ้างภายใ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วัน หลังจากได้รับรายงาน</w:t>
      </w:r>
    </w:p>
    <w:p>
      <w:pPr>
        <w:pStyle w:val="Normal"/>
        <w:tabs>
          <w:tab w:val="clear" w:pos="720"/>
          <w:tab w:val="left" w:pos="390" w:leader="none"/>
        </w:tabs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สรุปโครงการ  </w:t>
      </w:r>
      <w:r>
        <w:rPr>
          <w:rFonts w:cs="Angsana New" w:ascii="Angsana New" w:hAnsi="Angsana New"/>
          <w:b/>
          <w:bCs/>
          <w:sz w:val="32"/>
          <w:szCs w:val="32"/>
        </w:rPr>
        <w:t>(Final  Report)</w:t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ind w:left="540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ในช่วงสิ้นสุดโครงการ  ผู้รับจ้างจะต้องจัดส่งรายงานสรุปโครงการ  รายงานดังกล่าวจะต้องสรุปผลการดำเนินงาน  และปริมาณงานที่ดำเนินงานในโครงการ  และรายการคำนวณอัตราน้ำสูญเสียเฉลี่ยของโครงการ  ภายในกำหนดอายุส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คู่สัญญาทั้งสองฝ่ายจะตกลงร่วมกันในรายละเอียด ขอบเขตของการจัดทำรายงานต่างๆ ตาม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ข้อ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มื่อได้เริ่มดำเนินงานตามสัญญา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ฟอร์มใบเสนอราคา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สำรวจ  ออกแบบ  และติดตั้งระบ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MA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้อมบริหารจัดการลดน้ำสูญเสีย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ประปาสุราษฎร์ธานี  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6449"/>
        <w:gridCol w:w="1799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ำนวนเงิน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งานสำรวจ  ออกแบบ  ทดสอบระบบ  </w:t>
            </w:r>
            <w:r>
              <w:rPr>
                <w:rFonts w:cs="Angsana New" w:ascii="Angsana New" w:hAnsi="Angsana New"/>
                <w:sz w:val="28"/>
              </w:rPr>
              <w:t>DM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สำรวจ  ออกแบบ  ปรับปรุงแผนที่  </w:t>
            </w:r>
            <w:r>
              <w:rPr>
                <w:rFonts w:cs="Angsana New" w:ascii="Angsana New" w:hAnsi="Angsana New"/>
                <w:sz w:val="28"/>
              </w:rPr>
              <w:t>GIS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ออกแบบระบบ  </w:t>
            </w:r>
            <w:r>
              <w:rPr>
                <w:rFonts w:cs="Angsana New" w:ascii="Angsana New" w:hAnsi="Angsana New"/>
                <w:sz w:val="28"/>
              </w:rPr>
              <w:t xml:space="preserve">DMA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ทดสอบภาคสนาม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จัดฐานข้อมูลผู้ใช้น้ำในระบบแผนที่  </w:t>
            </w:r>
            <w:r>
              <w:rPr>
                <w:rFonts w:cs="Angsana New" w:ascii="Angsana New" w:hAnsi="Angsana New"/>
                <w:sz w:val="28"/>
              </w:rPr>
              <w:t>GIS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งานก่อสร้างวางท่อ  พร้อมจัดหา  และติดตั้งระบบ  </w:t>
            </w:r>
            <w:r>
              <w:rPr>
                <w:rFonts w:cs="Angsana New" w:ascii="Angsana New" w:hAnsi="Angsana New"/>
                <w:sz w:val="28"/>
              </w:rPr>
              <w:t>DM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งานจัดหา  และติดตั้งมาตรวัดน้ำหลัก  พร้อมอุปกรณ์ประกอบ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จัดหา  และติดตั้งมาตรวัดน้ำ  </w:t>
            </w:r>
            <w:r>
              <w:rPr>
                <w:rFonts w:cs="Angsana New" w:ascii="Angsana New" w:hAnsi="Angsana New"/>
                <w:sz w:val="28"/>
              </w:rPr>
              <w:t xml:space="preserve">DMA  </w:t>
            </w:r>
            <w:r>
              <w:rPr>
                <w:rFonts w:ascii="Angsana New" w:hAnsi="Angsana New" w:cs="Angsana New"/>
                <w:sz w:val="28"/>
                <w:sz w:val="28"/>
              </w:rPr>
              <w:t>พร้อมอุปกรณ์ประกอบ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งานจัดหา  และติดตั้งศูนย์ควบคุม  ณ  สำนักงานประปาสุราษฎร์ธาน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สนับสนุนอื่นๆ  เกี่ยวกับการติดตั้ง  </w:t>
            </w:r>
            <w:r>
              <w:rPr>
                <w:rFonts w:cs="Angsana New" w:ascii="Angsana New" w:hAnsi="Angsana New"/>
                <w:sz w:val="28"/>
              </w:rPr>
              <w:t>DMA  (Reimbursable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,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บริหารจัดการลดน้ำสูญเสีย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ตรวจสอบพื้นที่  </w:t>
            </w:r>
            <w:r>
              <w:rPr>
                <w:rFonts w:cs="Angsana New" w:ascii="Angsana New" w:hAnsi="Angsana New"/>
                <w:sz w:val="28"/>
              </w:rPr>
              <w:t xml:space="preserve">DMA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วิเคราะห์ข้อมูล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สำรวจหาท่อรั่ว  และ  </w:t>
            </w:r>
            <w:r>
              <w:rPr>
                <w:rFonts w:cs="Angsana New" w:ascii="Angsana New" w:hAnsi="Angsana New"/>
                <w:sz w:val="28"/>
              </w:rPr>
              <w:t>Step  Test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บำรุงรักษาเครื่องมืออุปกรณ์ของระบบ  </w:t>
            </w:r>
            <w:r>
              <w:rPr>
                <w:rFonts w:cs="Angsana New" w:ascii="Angsana New" w:hAnsi="Angsana New"/>
                <w:sz w:val="28"/>
              </w:rPr>
              <w:t>DM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งานจัดทำ  และปรับเทียบแบบจำลองชลศาสตร์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งานบริหารโครงการ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ซ่อมท่อแตกรั่ว  </w:t>
            </w:r>
            <w:r>
              <w:rPr>
                <w:rFonts w:cs="Angsana New" w:ascii="Angsana New" w:hAnsi="Angsana New"/>
                <w:sz w:val="28"/>
              </w:rPr>
              <w:t>(Reimbursable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000,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ล้างมาตรผู้ใช้น้ำ  </w:t>
            </w:r>
            <w:r>
              <w:rPr>
                <w:rFonts w:cs="Angsana New" w:ascii="Angsana New" w:hAnsi="Angsana New"/>
                <w:sz w:val="28"/>
              </w:rPr>
              <w:t>(Reimbursable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,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จัดทำคู่มือการใช้งาน  และทะเบียนประวัติ  </w:t>
            </w:r>
            <w:r>
              <w:rPr>
                <w:rFonts w:cs="Angsana New" w:ascii="Angsana New" w:hAnsi="Angsana New"/>
                <w:sz w:val="28"/>
              </w:rPr>
              <w:t>DM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ฝึกอบรมการออกแบบ  และใช้งานระบบ  </w:t>
            </w:r>
            <w:r>
              <w:rPr>
                <w:rFonts w:cs="Angsana New" w:ascii="Angsana New" w:hAnsi="Angsana New"/>
                <w:sz w:val="28"/>
              </w:rPr>
              <w:t>DM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วมหมวด  ก </w:t>
            </w:r>
            <w:r>
              <w:rPr>
                <w:rFonts w:cs="Angsana New" w:ascii="Angsana New" w:hAnsi="Angsana New"/>
                <w:sz w:val="28"/>
              </w:rPr>
              <w:t xml:space="preserve">+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 </w:t>
            </w:r>
            <w:r>
              <w:rPr>
                <w:rFonts w:cs="Angsana New" w:ascii="Angsana New" w:hAnsi="Angsana New"/>
                <w:sz w:val="28"/>
              </w:rPr>
              <w:t xml:space="preserve">+ 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ภาษีมูลค่าเพิ่ม  </w:t>
            </w:r>
            <w:r>
              <w:rPr>
                <w:rFonts w:cs="Angsana New" w:ascii="Angsana New" w:hAnsi="Angsana New"/>
                <w:sz w:val="28"/>
              </w:rPr>
              <w:t>7%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าคาค่างานรวมทั้งหมด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รวมภาษีมูลค่าเพิ่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ข้อเสนอทางด้านเทคนิค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5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เสนอทางด้านเทคนิ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บการณ์ของบริษั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7" w:right="-4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ธีการดำเนิน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Approach and Methodology)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ดำเนินงาน  และแผนภูมิขององค์กร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ยื่นข้อเสนอที่ได้คะแนนข้อเสนอทางด้านเทคนิค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  ทุกรายจะได้รับสิทธิเข้ายื่นเสนอราคา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หลักเกณฑ์การให้คะแนนข้อเสนอทางด้านเทคนิค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บการณ์ของบริษัท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ด้านสำรวจ  ออกแบบ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บริหารและจัดการลดน้ำสูญเส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ย้อนหลั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                                                                 </w:t>
      </w:r>
    </w:p>
    <w:p>
      <w:pPr>
        <w:pStyle w:val="Heading1"/>
        <w:tabs>
          <w:tab w:val="clear" w:pos="720"/>
          <w:tab w:val="left" w:pos="990" w:leader="none"/>
        </w:tabs>
        <w:ind w:left="990" w:right="0" w:hanging="0"/>
        <w:rPr/>
      </w:pPr>
      <w:r>
        <w:rPr>
          <w:rFonts w:ascii="Angsana New" w:hAnsi="Angsana New" w:cs="Angsana New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</w:rPr>
        <w:t xml:space="preserve">10,000  </w:t>
      </w:r>
      <w:r>
        <w:rPr>
          <w:rFonts w:ascii="Angsana New" w:hAnsi="Angsana New" w:cs="Angsana New"/>
        </w:rPr>
        <w:t>ราย  ขึ้นไป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1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2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cs="Angsana New" w:ascii="Angsana New" w:hAnsi="Angsana New"/>
          <w:b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รือ  ข้อ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2</w:t>
      </w:r>
    </w:p>
    <w:p>
      <w:pPr>
        <w:pStyle w:val="Normal"/>
        <w:tabs>
          <w:tab w:val="clear" w:pos="720"/>
          <w:tab w:val="left" w:pos="435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ในงานที่มีลักษณะเกี่ยวเนื่องคล้ายคลึงกับงานนี้  หมายถึง  งานที่เป็นสัญญาจ้างรายเดียวระบุเฉพาะพื้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ย้อนหลั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  แบ่งเป็นงานที่มีลักษณะเกี่ยวเนื่องคล้ายคลึง  ดังนี้</w:t>
      </w:r>
    </w:p>
    <w:p>
      <w:pPr>
        <w:pStyle w:val="Normal"/>
        <w:ind w:left="990" w:hanging="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2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ก่อสร้างระบบประปาและเปลี่ยนท่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color w:val="000000"/>
          <w:sz w:val="32"/>
          <w:szCs w:val="32"/>
          <w:u w:val="single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990" w:hanging="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2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ซ่อมท่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i/>
          <w:color w:val="000000"/>
          <w:sz w:val="32"/>
          <w:szCs w:val="32"/>
          <w:u w:val="single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990" w:hanging="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2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เปลี่ยนมาตรวัดน้ำหลัก  มาตรวัดน้ำย่อย  ติดตั้งมาตร  </w:t>
      </w:r>
      <w:r>
        <w:rPr>
          <w:rFonts w:cs="Angsana New" w:ascii="Angsana New" w:hAnsi="Angsana New"/>
          <w:color w:val="000000"/>
          <w:sz w:val="32"/>
          <w:szCs w:val="32"/>
        </w:rPr>
        <w:t>DMA</w:t>
        <w:tab/>
      </w:r>
      <w:r>
        <w:rPr>
          <w:rFonts w:cs="Angsana New" w:ascii="Angsana New" w:hAnsi="Angsana New"/>
          <w:i/>
          <w:color w:val="000000"/>
          <w:sz w:val="32"/>
          <w:szCs w:val="32"/>
          <w:u w:val="single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i/>
          <w:i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color w:val="000000"/>
          <w:sz w:val="32"/>
          <w:szCs w:val="32"/>
        </w:rPr>
        <w:t xml:space="preserve">1.2.1 ,  1.2.2 </w:t>
      </w:r>
      <w:r>
        <w:rPr>
          <w:rFonts w:ascii="Angsana New" w:hAnsi="Angsana New" w:cs="Angsana New"/>
          <w:i/>
          <w:i/>
          <w:color w:val="000000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i/>
          <w:color w:val="000000"/>
          <w:sz w:val="32"/>
          <w:szCs w:val="32"/>
        </w:rPr>
        <w:t xml:space="preserve">1.2.3   </w:t>
      </w:r>
      <w:r>
        <w:rPr>
          <w:rFonts w:ascii="Angsana New" w:hAnsi="Angsana New" w:cs="Angsana New"/>
          <w:i/>
          <w:i/>
          <w:color w:val="000000"/>
          <w:sz w:val="32"/>
          <w:sz w:val="32"/>
          <w:szCs w:val="32"/>
        </w:rPr>
        <w:t xml:space="preserve">คะแนนรวม  </w:t>
      </w:r>
      <w:r>
        <w:rPr>
          <w:rFonts w:cs="Angsana New" w:ascii="Angsana New" w:hAnsi="Angsana New"/>
          <w:i/>
          <w:color w:val="000000"/>
          <w:sz w:val="32"/>
          <w:szCs w:val="32"/>
        </w:rPr>
        <w:t xml:space="preserve">30   </w:t>
      </w:r>
      <w:r>
        <w:rPr>
          <w:rFonts w:ascii="Angsana New" w:hAnsi="Angsana New" w:cs="Angsana New"/>
          <w:i/>
          <w:i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b/>
          <w:bCs/>
          <w:i/>
          <w:color w:val="000000"/>
          <w:sz w:val="32"/>
          <w:szCs w:val="32"/>
        </w:rPr>
        <w:t xml:space="preserve">* *  </w:t>
      </w:r>
      <w:r>
        <w:rPr>
          <w:rFonts w:ascii="Angsana New" w:hAnsi="Angsana New" w:cs="Angsana New"/>
          <w:b/>
          <w:b/>
          <w:bCs/>
          <w:i/>
          <w:i/>
          <w:color w:val="000000"/>
          <w:sz w:val="32"/>
          <w:sz w:val="32"/>
          <w:szCs w:val="32"/>
        </w:rPr>
        <w:t xml:space="preserve">เมื่อนำข้อ  </w:t>
      </w:r>
      <w:r>
        <w:rPr>
          <w:rFonts w:cs="Angsana New" w:ascii="Angsana New" w:hAnsi="Angsana New"/>
          <w:b/>
          <w:bCs/>
          <w:i/>
          <w:color w:val="000000"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i/>
          <w:i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i/>
          <w:color w:val="000000"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i/>
          <w:i/>
          <w:color w:val="000000"/>
          <w:sz w:val="32"/>
          <w:sz w:val="32"/>
          <w:szCs w:val="32"/>
        </w:rPr>
        <w:t xml:space="preserve">รวมกันได้ไม่เกิน  </w:t>
      </w:r>
      <w:r>
        <w:rPr>
          <w:rFonts w:cs="Angsana New" w:ascii="Angsana New" w:hAnsi="Angsana New"/>
          <w:b/>
          <w:bCs/>
          <w:i/>
          <w:color w:val="000000"/>
          <w:sz w:val="32"/>
          <w:szCs w:val="32"/>
        </w:rPr>
        <w:t xml:space="preserve">30  </w:t>
      </w:r>
      <w:r>
        <w:rPr>
          <w:rFonts w:ascii="Angsana New" w:hAnsi="Angsana New" w:cs="Angsana New"/>
          <w:b/>
          <w:b/>
          <w:bCs/>
          <w:i/>
          <w:i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Angsana New" w:hAnsi="Angsana New" w:cs="Angsana New"/>
          <w:b/>
          <w:b/>
          <w:bCs/>
          <w:i/>
          <w:i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ุคลากร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พิจารณาจากบุคลากรตาม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้าที่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ด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1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จัดการ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ช่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คลากร</w:t>
      </w:r>
    </w:p>
    <w:p>
      <w:pPr>
        <w:pStyle w:val="Normal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ศวกรระบบประปา </w:t>
      </w:r>
      <w:r>
        <w:rPr>
          <w:rFonts w:cs="Angsana New" w:ascii="Angsana New" w:hAnsi="Angsana New"/>
          <w:sz w:val="32"/>
          <w:szCs w:val="32"/>
        </w:rPr>
        <w:t>(Water Supply Engineer)</w:t>
        <w:tab/>
        <w:tab/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วิศวกรสนา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ชำนาญการสร้างรูปแบบจำลองระบบท่อ</w:t>
      </w:r>
      <w:r>
        <w:rPr>
          <w:rFonts w:cs="Angsana New" w:ascii="Angsana New" w:hAnsi="Angsana New"/>
          <w:sz w:val="32"/>
          <w:szCs w:val="32"/>
        </w:rPr>
        <w:tab/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(Network Modeller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ในการพิจารณาแต่ละ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้าที่  ดังกล่าว  แยกการพิจารณาออกเป็น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2.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ุฒิการศึกษาหรือวุฒิวิชาชีพ  </w:t>
      </w:r>
      <w:r>
        <w:rPr>
          <w:rFonts w:cs="Angsana New" w:ascii="Angsana New" w:hAnsi="Angsana New"/>
          <w:sz w:val="32"/>
          <w:szCs w:val="32"/>
        </w:rPr>
        <w:t xml:space="preserve">( 3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%</w:t>
        <w:tab/>
        <w:tab/>
        <w:t xml:space="preserve">           100</w:t>
        <w:tab/>
        <w:tab/>
        <w:t xml:space="preserve">          85 </w:t>
        <w:tab/>
        <w:tab/>
        <w:t xml:space="preserve">          70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วุฒิการศึกษา  หร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ูงกว่าปริญญา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ตรี หร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่ำกว่าปริญญา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วุฒิวิชาชีพ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  ก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ัญ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า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2.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การทำงาน  </w:t>
      </w:r>
      <w:r>
        <w:rPr>
          <w:rFonts w:cs="Angsana New" w:ascii="Angsana New" w:hAnsi="Angsana New"/>
          <w:sz w:val="32"/>
          <w:szCs w:val="32"/>
        </w:rPr>
        <w:t xml:space="preserve">( 7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ยกออกเป็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2.2.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การทำงานโครงการทั่วไปตามสาขาวิชาชีพ 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15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บได้เท่ากับหรือมาก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โครงการ ได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บได้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โครงการ คะแนนจะให้เป็นสัดส่ว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2.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การทำงานโครงการ  </w:t>
      </w:r>
      <w:r>
        <w:rPr>
          <w:rFonts w:cs="Angsana New" w:ascii="Angsana New" w:hAnsi="Angsana New"/>
          <w:sz w:val="32"/>
          <w:szCs w:val="32"/>
        </w:rPr>
        <w:t xml:space="preserve">(6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จัดการ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ช่วย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60/4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ด้านการบริหารงานโครงการออกแบบระบบประปา  </w:t>
      </w:r>
      <w:r>
        <w:rPr>
          <w:rFonts w:cs="Angsana New" w:ascii="Angsana New" w:hAnsi="Angsana New"/>
          <w:color w:val="000000"/>
          <w:sz w:val="32"/>
          <w:szCs w:val="32"/>
        </w:rPr>
        <w:t>(10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ด้านบริหารงานออกแบบระบบควบคุมน้ำสูญเสี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ด้านบริหารงานและจัดการลดน้ำสูญเสี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คะแนนจะได้เป็นสัดส่วน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ลากรหลัก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6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ศวกรระบบประปา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 วิศวกรหรือชำนาญการสร้างรูปแบบจำลองระบบท่อ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6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การในงานออกแบบระบบประปา  </w:t>
      </w:r>
      <w:r>
        <w:rPr>
          <w:rFonts w:cs="Angsana New" w:ascii="Angsana New" w:hAnsi="Angsana New"/>
          <w:color w:val="000000"/>
          <w:sz w:val="32"/>
          <w:szCs w:val="32"/>
        </w:rPr>
        <w:t>(20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ind w:left="990" w:right="0" w:hanging="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</w:rPr>
        <w:t xml:space="preserve">10,000  </w:t>
      </w:r>
      <w:r>
        <w:rPr>
          <w:rFonts w:ascii="Angsana New" w:hAnsi="Angsana New" w:cs="Angsana New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ในงานออกแบบระบบควบคุมน้ำสูญเสี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4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</w:t>
      </w:r>
    </w:p>
    <w:p>
      <w:pPr>
        <w:pStyle w:val="Normal"/>
        <w:ind w:firstLine="126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ศวกรสนาม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6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ในงานออกแบบระบบประป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ind w:left="990" w:right="0" w:hanging="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</w:rPr>
        <w:t xml:space="preserve">10,000  </w:t>
      </w:r>
      <w:r>
        <w:rPr>
          <w:rFonts w:ascii="Angsana New" w:hAnsi="Angsana New" w:cs="Angsana New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คะแนนจะ 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ในการควบคุมงานก่อสร้างระบบประป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ind w:left="990" w:right="0" w:hanging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</w:rPr>
        <w:t xml:space="preserve">10,000  </w:t>
      </w:r>
      <w:r>
        <w:rPr>
          <w:rFonts w:ascii="Angsana New" w:hAnsi="Angsana New" w:cs="Angsana New"/>
        </w:rPr>
        <w:t xml:space="preserve">ราย </w:t>
      </w:r>
    </w:p>
    <w:p>
      <w:pPr>
        <w:pStyle w:val="Normal"/>
        <w:ind w:firstLine="12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ในการปฎิบัติงานเกี่ยวกับงานลดน้ำสูญเสี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 คะแนนจะให้เป็นสัดส่วน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  <w:szCs w:val="32"/>
        </w:rPr>
        <w:t xml:space="preserve">3. APPROACH &amp; METHODOLOGY  </w:t>
      </w:r>
      <w:r>
        <w:rPr>
          <w:rFonts w:cs="Angsana New" w:ascii="Angsana New" w:hAnsi="Angsana New"/>
          <w:sz w:val="32"/>
          <w:szCs w:val="32"/>
        </w:rPr>
        <w:t xml:space="preserve">(4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ในวัตถุประสงค์  เป้าหมายในการดำเนินงาน  และการนำเสนอข้อเสน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(Understanding  of  Objective  and  Presentation)  (1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ะดูว่าบริษัทเข้าใจขอบเขตของงานที่จะทำ  ครบถ้วนตามที่ระบุไว้ใน  </w:t>
      </w:r>
      <w:r>
        <w:rPr>
          <w:rFonts w:cs="Angsana New" w:ascii="Angsana New" w:hAnsi="Angsana New"/>
          <w:sz w:val="32"/>
          <w:szCs w:val="32"/>
        </w:rPr>
        <w:t xml:space="preserve">TOR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และได้มีการไปดูพื้นที่โครงการแล้วหรือไม่  และมีการนำเสนอข้อเสนอเป็นไปตามที่กำหนดไว้ใน </w:t>
      </w:r>
      <w:r>
        <w:rPr>
          <w:rFonts w:cs="Angsana New" w:ascii="Angsana New" w:hAnsi="Angsana New"/>
          <w:sz w:val="32"/>
          <w:szCs w:val="32"/>
        </w:rPr>
        <w:t xml:space="preserve">TOR  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ที่นำมาใช้เพื่อดำเนินงานให้เป็นไปตาม  </w:t>
      </w:r>
      <w:r>
        <w:rPr>
          <w:rFonts w:cs="Angsana New" w:ascii="Angsana New" w:hAnsi="Angsana New"/>
          <w:sz w:val="32"/>
          <w:szCs w:val="32"/>
        </w:rPr>
        <w:t xml:space="preserve">TOR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ประสิทธิภาพ  </w:t>
      </w:r>
      <w:r>
        <w:rPr>
          <w:rFonts w:cs="Angsana New" w:ascii="Angsana New" w:hAnsi="Angsana New"/>
          <w:sz w:val="32"/>
          <w:szCs w:val="32"/>
        </w:rPr>
        <w:t xml:space="preserve">(35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วิธีการวัดปริมาณน้ำสูญเสีย 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BodyTextIndent3"/>
        <w:rPr/>
      </w:pPr>
      <w:r>
        <w:rPr>
          <w:rFonts w:cs="Angsana New" w:ascii="Angsana New" w:hAnsi="Angsana New"/>
        </w:rPr>
        <w:t xml:space="preserve">3.2.2  </w:t>
      </w:r>
      <w:r>
        <w:rPr>
          <w:rFonts w:ascii="Angsana New" w:hAnsi="Angsana New" w:cs="Angsana New"/>
        </w:rPr>
        <w:t xml:space="preserve">การวัดปริมาณน้ำสูญเสียที่ลดลงได้ในส่วนต่าง ๆ  ของระบบ  เช่น  ในระบบท่อ  การลักใช้น้ำ  ความเที่ยงตรงของมาตรวัดน้ำผู้ใช้น้ำ  เป็นต้น  </w:t>
      </w:r>
      <w:r>
        <w:rPr>
          <w:rFonts w:cs="Angsana New" w:ascii="Angsana New" w:hAnsi="Angsana New"/>
        </w:rPr>
        <w:t xml:space="preserve">( 3 </w:t>
      </w:r>
      <w:r>
        <w:rPr>
          <w:rFonts w:ascii="Angsana New" w:hAnsi="Angsana New" w:cs="Angsana New"/>
        </w:rPr>
        <w:t xml:space="preserve">คะแนน 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  การดำเนินการ  การตรวจสอบและระบบควบคุมน้ำสูญเสีย 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ออกแบบการก่อสร้างและควบคุมงานก่อสร้าง 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5 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ปรับปรุงฟื้นฟูระบบท่อแสดงถึงการวางแผนและการดำเนินงาน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เกี่ยวกับมาตรวัดน้ำหลักและมาตรวัดน้ำผู้ใช้น้ำ 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7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เครื่องมือ  การจัดการและแผนงานติดตั้งเครื่องมือ 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8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ปฏิบัติงานและการบำรุงรักษา  </w:t>
      </w: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9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อบรมและถ่ายทอดเทคโนโลยี 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10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อื่น ๆ  ที่เกี่ยวข้องกับงานนี้ รวมทั้งวิธีการออกแบบและจัดทำแผนที่ระบบ </w:t>
      </w:r>
      <w:r>
        <w:rPr>
          <w:rFonts w:cs="Angsana New" w:ascii="Angsana New" w:hAnsi="Angsana New"/>
          <w:sz w:val="32"/>
          <w:szCs w:val="32"/>
        </w:rPr>
        <w:t xml:space="preserve">GIS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ะบบอื่นๆ </w:t>
      </w:r>
      <w:r>
        <w:rPr>
          <w:rFonts w:cs="Angsana New" w:ascii="Angsana New" w:hAnsi="Angsana New"/>
          <w:sz w:val="32"/>
          <w:szCs w:val="32"/>
        </w:rPr>
        <w:t xml:space="preserve">( 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ดำเนินงาน  และแผนภูมิขององค์กร  </w:t>
      </w: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เพื่อจะดูว่าแผนการดำเนินงานสอดคล้องตามกำหนดระยะเวลาที่ให้ดำเนินการตาม  </w:t>
      </w:r>
      <w:r>
        <w:rPr>
          <w:rFonts w:cs="Angsana New" w:ascii="Angsana New" w:hAnsi="Angsana New"/>
          <w:b/>
          <w:sz w:val="32"/>
          <w:szCs w:val="32"/>
        </w:rPr>
        <w:t xml:space="preserve">TOR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หรือไม่  และเพื่อจะดูว่าแผนภูมิขององค์การในการดำเนินงานนี้ว่ามีความเหมาะสมกับลักษณะของงานบริหารและจัดการลดน้ำสูญเสียตามที่กำหนดใน  </w:t>
      </w:r>
      <w:r>
        <w:rPr>
          <w:rFonts w:cs="Angsana New" w:ascii="Angsana New" w:hAnsi="Angsana New"/>
          <w:b/>
          <w:sz w:val="32"/>
          <w:szCs w:val="32"/>
        </w:rPr>
        <w:t xml:space="preserve">TOR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หรือไม่</w:t>
      </w:r>
    </w:p>
    <w:p>
      <w:pPr>
        <w:pStyle w:val="BodyTextIndent2"/>
        <w:ind w:left="0" w:right="0" w:hanging="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BodyTextIndent2"/>
        <w:ind w:left="0" w:right="0" w:hanging="0"/>
        <w:rPr/>
      </w:pPr>
      <w:r>
        <w:rPr>
          <w:rFonts w:ascii="Angsana New" w:hAnsi="Angsana New" w:cs="Angsana New"/>
          <w:b/>
          <w:b/>
        </w:rPr>
        <w:t xml:space="preserve">ทั้งนี้  คะแนนรวมของผู้ยื่นข้อเสนอที่จะได้รับการพิจารณาจะต้องไม่ต่ำกว่า  </w:t>
      </w:r>
      <w:r>
        <w:rPr>
          <w:rFonts w:cs="Angsana New" w:ascii="Angsana New" w:hAnsi="Angsana New"/>
          <w:b/>
        </w:rPr>
        <w:t>70 %</w:t>
      </w:r>
    </w:p>
    <w:p>
      <w:pPr>
        <w:pStyle w:val="BodyTextIndent2"/>
        <w:spacing w:before="120" w:after="0"/>
        <w:ind w:left="0" w:right="0" w:hanging="0"/>
        <w:rPr/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</w:rPr>
        <w:t xml:space="preserve">          ประสบการณ์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ผลงา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หมายถึง ผลงานที่เเล้วเสร็จหรือที่ดำเนินการอยู่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างสัญญางานโครงการสำรวจ  ออกแบบ  และติดตั้งระบ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MA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้อมบริหารจัดการลดน้ำสูญเสีย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ประปาสุราษฎร์ธานี  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สัญญาเลขที่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นี้ทำขึ้น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 w:cs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………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…………………  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ระหว่าง การประปาส่วนภูมิภาค โดย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นี้ในสัญญาเรียกว่า “ผู้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” ฝ่ายหนึ่ง 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จดทะเบียนเป็นนิติบุคคล ณ สำนักงานทะเบียนหุ้นส่วน</w:t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……………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ascii="Angsana New" w:hAnsi="Angsana New" w:cs="Angsana New"/>
          <w:sz w:val="32"/>
          <w:sz w:val="32"/>
          <w:szCs w:val="32"/>
        </w:rPr>
        <w:t>ใหญ่</w:t>
      </w:r>
      <w:r>
        <w:rPr>
          <w:rFonts w:ascii="Angsana New" w:hAnsi="Angsana New" w:cs="Angsana New"/>
          <w:sz w:val="32"/>
          <w:sz w:val="32"/>
          <w:szCs w:val="32"/>
        </w:rPr>
        <w:t>จดทะเบียนอยู่เลขที่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ผู้มีอำนาจผูกพันนิติบุคคล ซึ่งต่อไปในสัญญานี้เรียกว่า “ผู้รับจ้าง” อีกฝ่ายหนึ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spacing w:before="12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ว่าจ้างตกล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่าจ้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รับจ้าง และผู้รับจ้างตกลงรับจ้าง</w:t>
      </w:r>
      <w:r>
        <w:rPr>
          <w:rFonts w:ascii="Angsana New" w:hAnsi="Angsana New" w:cs="Angsana New"/>
          <w:sz w:val="32"/>
          <w:sz w:val="32"/>
          <w:szCs w:val="32"/>
        </w:rPr>
        <w:t>งานโครงการสำรวจ  ออกแบบ  และติดตั้ง</w:t>
      </w:r>
      <w:r>
        <w:rPr>
          <w:rFonts w:ascii="Angsana New" w:hAnsi="Angsana New" w:cs="Angsana New"/>
          <w:sz w:val="32"/>
          <w:sz w:val="32"/>
          <w:szCs w:val="32"/>
        </w:rPr>
        <w:t>ระบ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สุราษฎร์ธานี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ุราษฎร์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ข้อกำหนดเงื่อนไขของสัญญาและภาคผนวกที่แนบท้ายสัญญานี้ ซึ่งถือเป็นส่วนหนึ่งของสัญญานี้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ขอบเขตของงานที่ต้อง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สำคัญของสำนักงานประปาสุราษฎร์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ป้าหมาย และวิธีการตรวจสอบ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่ายเงินค่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การคำนวณค่าปรับ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ใบยื่นเสนอราคา                                       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นี้ให้มีผลบังคับใช้วัน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ab/>
        <w:t>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ัญญัติทั่วไป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ที่จะดำเนินงานโดยผู้รับจ้างตามสัญญา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เรียกว่า “งาน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ตามที่ระบุไว้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00" w:leader="none"/>
          <w:tab w:val="left" w:pos="1320" w:leader="none"/>
        </w:tabs>
        <w:spacing w:before="120" w:after="0"/>
        <w:ind w:left="5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ตั้งสำนักงานบริหารโครงการ</w:t>
      </w:r>
    </w:p>
    <w:p>
      <w:pPr>
        <w:pStyle w:val="Normal"/>
        <w:spacing w:before="120" w:after="0"/>
        <w:ind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มีสำนักงานเพื่อดำเนินงานในประเทศไทย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ฎหมายที่จะต้องปฏิบัติตาม</w:t>
      </w:r>
    </w:p>
    <w:p>
      <w:pPr>
        <w:pStyle w:val="Normal"/>
        <w:spacing w:before="120" w:after="0"/>
        <w:ind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ฏิบัติงานตามสัญญานี้ ผู้รับจ้างและบุคลากรของผู้รับจ้างจะต้องรักษา และปฏิบัติตามกฎหมาย ข้อบัญญัติ กฎระเบียบของประเทศไทย และกฎระเบียบที่เกี่ยวกับด้านเทคนิคและความปลอดภัยของการประปาส่วนภูมิภาค ทั้งนี้มีอยู่ในปัจจุบันหรือออกใช้ต่อไปในภายภาคหน้า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ีความ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้างอิงทั้งหลายถึง “วัน”  “สัปดาห์”  “เดือน” “ปี” ให้หมายถึง วัน สัปดาห์ เดือนและปี ปฏิทิน เว้นแต่ข้อสัญญาจะกำหนดไว้เป็นอย่างอื่น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้างอิงถึงบุคคลให้หมายความรวมถึงผู้รับจ้างและห้างหุ้นส่วนแล้วแต่กรณี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้างอิงถึงข้อหรือภาคผนวก เป็นการอ้างอิงถึงข้อหรือภาคผนวกของสัญญานี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้างอิงถึงสัญญาใดๆ เป็นการอ้างอิงถึงสัญญานั้นๆ ตามที่แก้ไขเปลี่ยนแปลง เพิ่มเติม แทนที่ เปลี่ยนใหม่ ต่ออายุหรือขยายเวล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้างอิงถึงกฎหมาย ให้หมายความรวมถึงบทบัญญัติของกฎหมายทั้งหมดที่ผนวกเข้าด้วยกันและการแก้ไขหรือแทนที่กฎหมายที่อ้างถึง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หัวเรื่องของสัญญาข้อใดข้อหนึ่งในสัญญาฉบับนี้จะไม่ถือเป็นส่วนหนึ่งของสัญญาข้อนั้น หรือนำไปประกอบการพิจารณาในการตีความวินิจฉัยความหมายของข้อความในข้อนั้นๆ หรือข้อความอื่นใดของสัญญานี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บาท” หมายถึง สกุลเงินที่ชอบด้วยกฎหมายของประเทศไทย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อกกล่าว</w:t>
      </w:r>
    </w:p>
    <w:p>
      <w:pPr>
        <w:pStyle w:val="Normal"/>
        <w:spacing w:before="120" w:after="0"/>
        <w:ind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รดาคำบอกกล่าวหรือการให้ความยินยอม หรือความเห็นชอบใดๆ ตามสัญญานี้ให้ทำเป็นหนังสือ และให้ถือว่าได้ส่งไปโดยชอบแล้ว หากได้จัดส่งโดยทางหนึ่งทางใดดังต่อไปนี้คือ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มอบโดยบุคคลแก่ผู้แทนที่ได้รับมอบหมายของคู่สัญญาแต่ละฝ่าย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ทางไปรษณีย์ลงทะเบียน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ทางโทรสาร</w:t>
      </w:r>
    </w:p>
    <w:p>
      <w:pPr>
        <w:pStyle w:val="Normal"/>
        <w:spacing w:before="120" w:after="0"/>
        <w:ind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ยังชื่อและที่อยู่ของคู่สัญญาดังนี้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ี่อยู่ของผู้ว่าจ้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ที่อยู่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ว้นแต่ข้อความจะกำหนดให้เป็นอย่างอื่น ในสัญญา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ถึงบทนำข้างต้นและภาคผนวกของสัญญ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ำดังต่อไปนี้ให้ถือว่ามีความหมายดังต่อไปนี้</w:t>
      </w:r>
    </w:p>
    <w:p>
      <w:pPr>
        <w:pStyle w:val="Normal"/>
        <w:spacing w:before="120" w:after="0"/>
        <w:ind w:left="60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สัญญา” หมายถึง สัญญา</w:t>
      </w:r>
      <w:r>
        <w:rPr>
          <w:rFonts w:ascii="Angsana New" w:hAnsi="Angsana New" w:cs="Angsana New"/>
          <w:sz w:val="32"/>
          <w:sz w:val="32"/>
          <w:szCs w:val="32"/>
        </w:rPr>
        <w:t>จ้างงาน</w:t>
      </w:r>
      <w:r>
        <w:rPr>
          <w:rFonts w:ascii="Angsana New" w:hAnsi="Angsana New" w:cs="Angsana New"/>
          <w:sz w:val="32"/>
          <w:sz w:val="32"/>
          <w:szCs w:val="32"/>
        </w:rPr>
        <w:t>โครงการสำรวจ  ออกแบบ  และติ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บริหารจัดการลดน้ำสูญเส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สุราษฎร์ธานี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ุราษฎร์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เงื่อนไขของสัญญา</w:t>
      </w:r>
      <w:r>
        <w:rPr>
          <w:rFonts w:ascii="Angsana New" w:hAnsi="Angsana New" w:cs="Angsana New"/>
          <w:sz w:val="32"/>
          <w:sz w:val="32"/>
          <w:szCs w:val="32"/>
        </w:rPr>
        <w:t>จ้างงาน</w:t>
      </w:r>
      <w:r>
        <w:rPr>
          <w:rFonts w:ascii="Angsana New" w:hAnsi="Angsana New" w:cs="Angsana New"/>
          <w:sz w:val="32"/>
          <w:sz w:val="32"/>
          <w:szCs w:val="32"/>
        </w:rPr>
        <w:t>โครงการสำรวจ  ออกแบบ  และติ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สุราษฎร์ธานี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ุราษฎร์ธานี ซึ่งทำขึ้นระหว่างผู้ว่าจ้างกับผู้รับจ้าง เพื่อดำเนินงาน และภาคผนวกแนบท้าย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กฎหมาย” หมายถึง กรณีดังต่อไปนี้ซึ่งเกิดขึ้นภายหลังจากวันที่ได้มีการลงนามในสัญญาฉบับนี้ อันเป็นผลจากการกระทำของหน่วยงานราชการ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แปลง หรือยกเลิกกฎหมายที่มีอยู่ในปัจจุบัน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อกกฎหมายใหม่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ลักษณะการใช้กฎหมาย หรือการตีความกฎ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ถึงการตีความใดๆ เกี่ยวกับมาตรฐานของสิ่งแวดล้อ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แปลงกฎระเบียบใดๆ ของผู้ว่าจ้างอันมีผลกระทบต่องานตามสัญญา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วามยินยอม” หมายถึง การอนุญาต ความยินยอม ในอนุญาต การใช้อำนาจ และการอนุมัติอื่นๆ ทั้งหมดที่อาจจำเป็นต้องได้รับโดยคู่สัญญาฝ่ายใดฝ่ายหนึ่ง หรือผู้รับจ้างช่วง บุคลากร หรือผู้ช่วยชาญของคู่สัญญานั้น หรือของผู้รับจ้างช่วงเฉพาะในส่วนที่เกี่ยวข้องกับงาน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วันเริ่มปฏิบัติงาน” มีความหมายตามที่ระบุไว้ในข้อของสัญญา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หตุสุดวิสัย” หมายถึง เหตุสุดวิสัยตามประมวลกฎหมายแพ่งและพาณิชย์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ช่วง” หมายถึง ผู้รับจ้างช่วงของผู้รับจ้างซึ่งได้รับการว่าจ้างให้ดำเนินงานตามสัญญาฉบับนี้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ดำเนินงาน” หมายถึง ระยะเวลา </w:t>
      </w:r>
      <w:r>
        <w:rPr>
          <w:rFonts w:cs="Angsana New" w:ascii="Angsana New" w:hAnsi="Angsana New"/>
          <w:sz w:val="32"/>
          <w:szCs w:val="32"/>
        </w:rPr>
        <w:t>24 (</w:t>
      </w:r>
      <w:r>
        <w:rPr>
          <w:rFonts w:ascii="Angsana New" w:hAnsi="Angsana New" w:cs="Angsana New"/>
          <w:sz w:val="32"/>
          <w:sz w:val="32"/>
          <w:szCs w:val="32"/>
        </w:rPr>
        <w:t>ยี่สิบสี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ดือน เริ่มตั้งแต่วันเริ่ม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ตามที่ระบุในสัญญา</w:t>
      </w:r>
      <w:r>
        <w:rPr>
          <w:rFonts w:ascii="Angsana New" w:hAnsi="Angsana New" w:cs="Angsana New"/>
          <w:sz w:val="32"/>
          <w:sz w:val="32"/>
          <w:szCs w:val="32"/>
        </w:rPr>
        <w:t>หรือในกรณีที่สัญญาถูกยกเลิกก่อนระยะเวลาดังกล่าว ให้หมายถึงระยะเวลาตั้งแต่วันเริ่มปฏิบัติงานจนถึงวันยกเลิกสัญญา ภายใต้เงื่อนไขการขยายระยะเวลาตามสัญญานี้ หรือตามความตกลงเป็นหนังสือของคู่สัญญาทั้งสองฝ่าย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พื้นที่ดำเนินงาน” หมายถึง พื้นที่ที่ให้บริการโดยสำนักงานประปาสุราษฎร์ธานี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ู่สัญญา” หมายถึง ผู้ว่าจ้างหรือผู้รับจ้าง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ู่สัญญาทั้งสองฝ่าย” หมายถึง ทั้งผู้ว่าจ้างและผู้รับจ้าง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” หมายถึง งานที่จะดำเนินการโดยผู้รับจ้างตามสัญญานี้ตามที่ระบุไว้ใน ภาคผนวก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ับระยะเวลาทำงาน และเวลาแล้วเสร็จ และสิทธิของผู้ว่าจ้างในการบอกเลิกสัญญ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ต้องทำงานให้แล้วเสร็จภายใน </w:t>
      </w:r>
      <w:r>
        <w:rPr>
          <w:rFonts w:cs="Angsana New" w:ascii="Angsana New" w:hAnsi="Angsana New"/>
          <w:b/>
          <w:bCs/>
          <w:sz w:val="32"/>
          <w:szCs w:val="32"/>
        </w:rPr>
        <w:t>24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ี่สิบส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ห้เริ่มตั้งแต่วัน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วันที่ผู้รับจ้างต้องเริ่มปฏิบัติงานและจะต้องทำงานให้แล้วเสร็จบริบูรณ์ภายในวันที่………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้าผู้รับจ้างมิได้ลงมือทำงานภายในกำหนดเวลา หรือไม่สามารถทำงานให้แล้วเสร็จตามกำหนดเวลา หรือมีเหตุให้เชื่อได้ว่าผู้รับจ้างไม่สามารถทำงานให้แล้วเสร็จภายในกำหนดเวลา หรือจะแล้วเสร็จล่าช้าเกินกว่ากำหนดเวลา หรือผู้รับจ้างทำผิดสัญญาข้อใดข้อหนึ่ง หรือตกเป็นผู้ล้มละลายหรือเพิกเฉยไม่ปฏิบัติตามคำสั่งของคณะกรรมการตรวจการจ้าง หรือผู้ควบคุมงาน หรือผู้รับจ้างที่ปรึกษา ซึ่งได้รับมอบอำนาจจากผู้ว่าจ้าง หรือปรากฏในภายหลังว่าผู้รับจ้างเป็นผู้ทิ้งงานตามระเบียบสำ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และที่แก้ไขเพิ่มเติม ผู้ว่าจ้างมีสิทธิที่จะบอกเลิกสัญญานี้ได้ และมีสิทธิจ้างผู้รับจ้างรายใหม่เข้าทำงานของผู้รับจ้างให้ลุล่วงไปได้ด้วย โดยผู้รับจ้างจะเรียกค่าสินไหมทดแทนใดๆ จากผู้ว่าจ้างอันเนื่องมาจากการบอกเลิกสัญญาดังกล่าวมิได้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ี่ผู้ว่าจ้างไม่ใช้สิทธิเลิกสัญญาดังกล่าวข้างต้นนั้น ไม่เป็นเหตุให้ผู้รับจ้างพ้นจากความรับผิดตามสัญญา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ว่าจ้างตกลงจ่ายและผู้รับจ้างตกลงรับเงินค่าจ้างจำนวนเงิน ……………………………</w:t>
      </w:r>
      <w:r>
        <w:rPr>
          <w:rFonts w:cs="Angsana New" w:ascii="Angsana New" w:hAnsi="Angsana New"/>
          <w:sz w:val="32"/>
          <w:szCs w:val="32"/>
        </w:rPr>
        <w:t xml:space="preserve">.……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………………………………………….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ซึ่งได้รวมภาษีมูลค่าเพิ่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7%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ำนวน …………………………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………………………………………….) </w:t>
      </w:r>
      <w:r>
        <w:rPr>
          <w:rFonts w:ascii="Angsana New" w:hAnsi="Angsana New" w:cs="Angsana New"/>
          <w:sz w:val="32"/>
          <w:sz w:val="32"/>
          <w:szCs w:val="32"/>
        </w:rPr>
        <w:t>ตลอดจนภาษีอากรและค่าใช้จ่ายทั้งปวงด้วยแล้ว ทั้งนี้คู่สัญญามีเจตนาทำสัญญาจ้างแบบราคาเหมารวมเป็นเกณฑ์และกำหนดการจ่ายเงินตามหลักเกณฑ์ 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ว่าจ้างจะจ่ายเงินค่าจ้างให้แก่ผู้รับจ้างเป็นรายเดือน หรือเมื่อดำเนินการแล้วเสร็จในแต่ละรายการ  โดยผู้รับจ้างจะต้องจัดทำรายการงานที่ได้ดำเนินการแล้วเสร็จพร้อมจำนวนเงินที่ขอเบิกจ่ายเสนอคณะกรรมการตรวจรับมอบงาน  โดยมีเงื่อนไขรายละเอียดต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่าจ้างจะจ่ายค่าจ้างให้แก่ผู้รับจ้าง เมื่อคณะกรรมการตรวจรับมอบงานให้ตรวจสอบงานที่ผู้รับจ้างดำเนินการแล้วเสร็จและลงนามในเอกสารการตรวจรับมอบงานแล้ว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ว่าจ้างจะหักเงินประกันผลงาน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องจำนวนเงินค่าจ้างที่เบิกจ่ายใน แต่ละครั้ง เงินประกันผลงานที่หักไว้นี้ผู้ว่าจ้างจะจ่ายให้ผู้รับจ้าง เมื่อผู้รับจ้างได้ดำเนินการงานจ้างรายนี้เสร็จสมบูรณ์ตามสัญญา และคณะกรรมการได้ตรวจรับมอบงานแล้ว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ชำระเงินค่าจ้างผู้ว่าจ้างตกลงชำระค่าจ้าง โดยวิธีการโอนเข้าบัญชีเงินฝากของธนาคาร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ขา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ื่อบัญชี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บัญชี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บัญชีเลขที่…………………………………ซึ่งเจ้าของบัญชีตกลงเป็นผู้รับภาระค่าธรรมเนียม หรือค่าบริการอื่นใดที่เกี่ยวกับการโอนเงินที่ธนาคารผู้โอนเรียกเก็บ และยินยอมให้มีการหักบัญชีเงินฝากธนาคารดังกล่าว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ขณะทำสัญญานี้ ผู้รับจ้างได้นำหลักประกันเป็น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จำนวนร้อยละ </w:t>
      </w:r>
      <w:r>
        <w:rPr>
          <w:rFonts w:cs="Angsana New" w:ascii="Angsana New" w:hAnsi="Angsana New"/>
          <w:spacing w:val="-12"/>
          <w:sz w:val="32"/>
          <w:szCs w:val="32"/>
        </w:rPr>
        <w:t>5 (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ห้า</w:t>
      </w:r>
      <w:r>
        <w:rPr>
          <w:rFonts w:cs="Angsana New" w:ascii="Angsana New" w:hAnsi="Angsana New"/>
          <w:spacing w:val="-1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ของราคาค่าจ้างตามสัญญานี้ คิดเป็นจำนวนเงิน……………………………</w:t>
      </w:r>
      <w:r>
        <w:rPr>
          <w:rFonts w:cs="Angsana New" w:ascii="Angsana New" w:hAnsi="Angsana New"/>
          <w:spacing w:val="-12"/>
          <w:sz w:val="32"/>
          <w:szCs w:val="32"/>
        </w:rPr>
        <w:t>.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pacing w:val="-6"/>
          <w:sz w:val="32"/>
          <w:szCs w:val="32"/>
        </w:rPr>
        <w:t>(………………………………….)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มอบให้แก่ผู้ว่าจ้างเพื่อเป็นหลักประกัน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ฏิบัติตามสัญญานี้ โดย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งวันที่…………………</w:t>
      </w:r>
      <w:r>
        <w:rPr>
          <w:rFonts w:cs="Angsana New" w:ascii="Angsana New" w:hAnsi="Angsana New"/>
          <w:sz w:val="32"/>
          <w:szCs w:val="32"/>
        </w:rPr>
        <w:t>..……….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ดังกล่าวมีอายุหลังจากวันกิจการแล้วเสร็จภายในกำหนดความรับผิดตามสัญญ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ที่ผู้รับจ้างพ้นข้อผูกพันตาม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ในความชำรุดบกพร่องของงาน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งานแล้วเสร็จสมบูรณ์ และผู้ว่าจ้างได้รับมอบงานจากผู้รับจ้างหรือผู้รับจ้างรายใหม่ในกรณีที่มีการบอกเลิกสัญญาตา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มีเหตุชำรุดบกพร่องหรือเสียหายเกิดขึ้นจากงานจ้างนี้ ภายในกำหน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นับถัดจากวันที่ผู้ว่าจ้างได้รับมอบงานดังกล่าว 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 หรือทำไม่ถูกต้องตามมาตรฐานแห่งหลักวิชา ผู้รับจ้างจะต้องรีบทำการแก้ไขให้เป็นที่เรียบร้อยโดยไม่ชักช้าโดยผู้ว่าจ้างไม่ต้องออกเงินใดๆ ในการนี้ทั้งสิ้น หากผู้รับจ้างบิดพลิ้วไม่กระทำการดังกล่าวภายในกำหน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 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ผู้ว่าจ้างเห็นว่าเป็นกรณีเร่งด่วน จำเป็นต้องรีบทำการแก้ไขเหตุชำรุดบกพร่องหรือเสียหายตามวรรคแรกโดยเร็ว และไม่อาจรอคอยให้ผู้รับจ้างมาทำการแก้ไขในระยะเวลาที่กำหนดตามวรรคแรกได้ ผู้ว่าจ้างมีสิทธิเข้าจัดการแก้ไขเหตุชำรุดบกพร่องหรือเสียหายนั้นเอง 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้างช่วง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ไม่เอางานทั้งหมด หรือบางส่วนแห่งสัญญานี้ไปจ้างช่วงอีกต่อหนึ่งโดยไม่ได้รับความยินยอมเป็นหนังสือจากผู้ว่าจ้างก่อน ทั้งนี้นอกจากในกรณีที่สัญญานี้จะได้ระบุไว้เป็นอย่างอื่นความยินยอมดังกล่าวนั้นไม่เป็นเหตุให้ผู้รับจ้างหลุดพ้นจากความรับผิดหรือพันธะหน้าที่ตามสัญญานี้ และผู้รับจ้างจะยังคงต้องรับผิดในความผิดและความประมาทเลินเล่อของผู้รับจ้างช่วงหรือของตัวแทน หรือลูกจ้างของผู้รับจ้างช่วงนั้นทุกประการ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8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วบคุมงานของผู้รับจ้าง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ควบคุมงานที่รับจ้างอย่างเอาใจใส่ด้วยประสิทธิภาพ และความชำนาญและในระหว่างทำงานที่รับจ้างจะต้องจัดให้มีผู้แทนซึ่งทำงานเต็มเวลาเป็นผู้ควบคุมงาน  ผู้ควบคุมงานดังกล่าวจะต้องเป็นผู้แทนได้รับมอบอำนาจจากผู้รับจ้าง คำสั่ง หรือคำแนะนำต่าง ๆ  ที่ได้แจ้งแก่ผู้แทนผู้ได้รับมอบอำนาจนั้นให้ถือว่าเป็นคำสั่งหรือคำแนะนำที่ได้แจ้งแก่ผู้รับจ้าง การแต่งตั้งผู้ควบคุมงานนั้นจะต้องทำเป็นหนังสือและต้องได้รับความเห็นชอบจากผู้ว่าจ้าง การเปลี่ยนตัวหรือแต่งตั้งผู้ควบคุมงานใหม่จะกระทำมิได้หากไม่ได้รับความเห็นชอบจากผู้ว่าจ้างก่อน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่าจ้างมีสิทธิที่จะขอให้เปลี่ยนตัวผู้แทนได้รับมอบอำนาจนั้น โดยแจ้งเป็นหนังสือไปยังผู้รับจ้างและผู้รับจ้างจะต้องทำการเปลี่ยนตัวโดยพลัน โดยไม่คิดราคาเพิ่มหรืออ้างเป็นเหตุเพื่อขยายอายุสัญญาอันเนื่องมาจากเหตุนี้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9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และความรับผิดของผู้รับจ้า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ต้องใช้ความชำนาญ ความระมัดระวังและความอุตสาหะในการดำเนินงานตามสัญญาอย่างมีประสิทธิภาพ  และจะต้องปฏิบัติหน้าที่ตามความรับผิดชอบของตนตามมาตรฐานวิชาชีพที่ยอมรับกันโดยทั่วไป ผู้รับจ้าง ลูกจ้างของผู้รับจ้างและผู้รับจ้างช่วงของผู้รับจ้างจะต้องเคารพกฎหมายและประเพณีปฏิบัติของประเทศไทยในขณะที่อยู่ในประเทศไทย ณ พื้นที่ดำเนินงาน ผู้รับจ้างสามารถเปลี่ยนตัวลูกจ้างและผู้รับจ้างช่วงงานที่ละเมิดกฎหมายอย่างร้ายแรงโดยจัดหาบุคคลอื่นที่มีความสามารถเท่าเทียมกันมาปฏิบัติงานแทนด้วยค่าใช้จ่ายของผู้รับจ้า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รับผิดต่ออุ</w:t>
      </w:r>
      <w:r>
        <w:rPr>
          <w:rFonts w:ascii="Angsana New" w:hAnsi="Angsana New" w:cs="Angsana New"/>
          <w:sz w:val="32"/>
          <w:sz w:val="32"/>
          <w:szCs w:val="32"/>
        </w:rPr>
        <w:t>ปัทว</w:t>
      </w:r>
      <w:r>
        <w:rPr>
          <w:rFonts w:ascii="Angsana New" w:hAnsi="Angsana New" w:cs="Angsana New"/>
          <w:sz w:val="32"/>
          <w:sz w:val="32"/>
          <w:szCs w:val="32"/>
        </w:rPr>
        <w:t>เหตุความเสียหายหรืออันตรายใด ๆ อันเกิดจากการปฏิบัติงานของผู้รับจ้าง  และจะต้องรับผิดต่อความเสียหายจากการกระทำของลูกจ้างของผู้รับจ้าง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สียหายใด ๆ อันเกิดแก่งานที่ผู้รับจ้างทำขึ้น  แม้จะเกิดเพราะเหตุสุดวิสัยนอกจากเกิดจากความผิดของผู้ว่าจ้าง  ผู้รับจ้างจะต้องรับผิดโดยซ่อมแซมให้คืนดีหรือเปลี่ยนให้ใหม่โดยค่าใช้จ่ายของผู้รับจ้างเอง ความรับผิดดังกล่าวในข้อนี้จะสิ้นสุดลงเมื่อผู้ว่าจ้างได้รับมอบงานครั้งสุดท้าย ซึ่งหลังจากนั้นผู้รับจ้างคงต้องรับผิดเพียงกรณีชำรุดบกพร่อง หรือความเสียหายดังกล่าวใน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ไม่มีผลประโยชน์ใด ๆ ไม่ว่าโดยตรงหรือโดยอ้อมในเงินค่าสิทธิเงินบำเหน็จหรือค่านายหน้าใด ๆ  เกี่ยวกับการนำสิ่งของหรือกรรมวิธีใด ๆ ที่มีทะเบียนสิทธิบัตรหรือได้รับการคุ้มครองมาใช้เพื่อวัตถุประสงค์ตามสัญญานี้  เว้นแต่คู่สัญญาจะได้ตกลงกันเป็นหนังสือว่าผู้รับจ้างอาจได้ผลประโยชน์หรือเงินเช่นว่านั้นได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ิขสิทธิ์ในเอกสารทุกฉบับซึ่งผู้รับจ้างได้ทำขึ้นเกี่ยวกับสัญญานี้ให้ตกเป็นของผู้ว่าจ้าง บรรดาเอกสารที่ผู้รับจ้างได้จัดทำเกี่ยวกับสัญญานี้ให้ถือเป็นความลับและให้ตกเป็นกรรมสิทธิ์ของผู้ว่าจ้าง  ผู้รับจ้างจะต้องส่งมอบบรรดาเอกสารดังกล่าวให้แก่ผู้ว่าจ้างเมื่อสิ้นสุดสัญญานี้ ผู้รับจ้างอาจเก็บสำเนาเอกสารไว้กับตนได้ แต่ต้องไม่นำข้อความในเอกสารนั้นไปใช้ในกิจการอื่นที่ไม่เกี่ยวกับงานโดยไม่ได้รับความยินยอมล่วงหน้าเป็นหนังสือจากผู้ว่าจ้างก่อน  และผู้รับจ้างจะใช้เอกสารดังกล่าวเพื่อประโยชน์ที่เกี่ยวข้องกับการดำเนินงานเท่านั้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รับผิดต่อการละเมิดบทบัญญัติแห่งกฎหมายหรือสิทธิใด ๆ ในสิทธิบัตรหรือลิขสิทธิ์ของบุคคลที่สามซึ่งผู้รับจ้างนำมาใช้ในการดำเนินงานตามสัญญานี้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บุคคลภายนอกบอกกล่าวอ้างหรือใช้สิทธิเรียกร้องใด ๆ  ว่ามีการละเมิดลิขสิทธิ์หรือสิทธิบัตรเกี่ยวกับการดำเนินงานตามสัญญานี้  ผู้รับจ้างจะต้องดำเนินการทั้งปวงเพื่อให้การกล่าวอ้างหรือการเรียกร้องดังกล่าวระงับสิ้นไปโดยเร็ว  ผู้รับจ้างต้องเป็นผู้ชำระค่าเสียหายและค่าใช้จ่ายรวมทั้งค่าฤชาธรรมเนียมและค่าทนายความเองหรือแทนผู้ว่าจ้าง ทั้งนี้ผู้รับจ้างต้องแจ้งให้ผู้ว่าจ้างทราบเป็นหนังสือ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0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่ายเงินแก่ลูก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ผู้รับจ้างจะต้องจ่ายเงินแก่ลูกจ้างที่ผู้รับจ้างได้จ้างมาในอัตราและตามกำหนดเวลาที่ผู้รับจ้างได้ตกลง</w:t>
      </w:r>
      <w:r>
        <w:rPr>
          <w:rFonts w:ascii="Angsana New" w:hAnsi="Angsana New" w:cs="Angsana New"/>
          <w:sz w:val="32"/>
          <w:sz w:val="32"/>
          <w:szCs w:val="32"/>
        </w:rPr>
        <w:t>หรือทำสัญญาไว้ต่อลูกจ้างดังกล่าว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ถ้าผ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ับจ้างไม่จ่ายเงินค่าจ้าง หรือค่าทดแทนอื่นใดแก่ลูกจ้างดังกล่าวในวรรคแรกผู้ว่าจ้างมีสิทธิที่จะเอาเงินค่าจ้างที่จะต้องจ่ายแก่ผู้รับจ้างมาจ่ายให้แก่ลูกจ้างของผู้รับจ้างดังกล่าว และให้ถือว่าผู้ว่าจ้างได้จ่าย เงินจำนวนนั้น เป็นค่าจ้างให้แก่ผู้รับจ้างตามสัญญาแล้ว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ต้องจัดให้มีประกันภัยสำหรับลูกจ้างทุกคนที่จ้างมาทำงาน โดยให้ครอบคลุมถึงความรับผิด</w:t>
      </w:r>
      <w:r>
        <w:rPr>
          <w:rFonts w:ascii="Angsana New" w:hAnsi="Angsana New" w:cs="Angsana New"/>
          <w:sz w:val="32"/>
          <w:sz w:val="32"/>
          <w:szCs w:val="32"/>
        </w:rPr>
        <w:t>ทั้งปวงของผู้รับจ้าง 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ปัทวเหตุหรือภยันตรายใด ๆ ต่อลูกจ้างหรือบุคคลอื่นที่ผู้รับจ้างหรือผู้รับจ้างมาทำงาน ผู้รับจ้างจะต้องส่งมอบกรมธรรม์ประกันภัยดังกล่าวพร้อมทั้งหลักฐานการชำระเบี้ยประกันให้แก่ผู้ว่าจ้างเมื่อผู้ว่าจ้างเรียกร้อ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งาน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ถ้าผ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่าจ้าง</w:t>
      </w:r>
      <w:r>
        <w:rPr>
          <w:rFonts w:ascii="Angsana New" w:hAnsi="Angsana New" w:cs="Angsana New"/>
          <w:sz w:val="32"/>
          <w:sz w:val="32"/>
          <w:szCs w:val="32"/>
        </w:rPr>
        <w:t>แต่งตั้งกรรมการตรวจการจ้าง ผู้ควบคุมงานหรือผู้รับจ้างที่ปรึกษาเพื่อควบคุมการทำงานของผู้รับจ้าง กรรมการตรวจการจ้างหรือผู้ควบคุมงานหรือผู้รับจ้างที่ปรึกษานั้นมีอำนาจเข้าไปตรวจการงานในโรงงานและสถานที่ที่กำลังก่อสร้างได้ทุกเวลา  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ี่มีกรรมการตรวจการจ้าง ผู้ควบคุมงานหรือผู้รับจ้างที่ปรึกษาหาทำให้ผู้รับจ้างพ้นความ  รับผิดชอบตามสัญญานี้ข้อหนึ่งข้อใดไม่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รูปและรายการละเอียดคลาดเคลื่อน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รับรองว่าได้ตรวจสอบ และทำความเข้าใจในแบบรูปรายการละเอียดโดยถี่ถ้วนแล้ว  หากปรากฏว่าแบบรูปและรายการละเอียดนั้นผิดพลาด หรือคลาดเคลื่อนไปจากหลักการทางวิศวกรรมหรือทางเทคนิคผู้รับจ้างตกลงที่จะปฏิบัติตามคำวินิจฉัยของกรรมการตรวจการจ้าง หรือผู้ควบคุมงาน หรือผู้รับจ้างที่ปรึกษาที่ผู้ว่าจ้างแต่งตั้งเพื่อให้งานแล้วเสร็จบริบูรณ์โดยจะคิดค่าใช้จ่ายใด ๆ เพิ่มขึ้นจากผู้ว่าจ้างไม่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วบคุมงานโดยผู้ว่าจ้าง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ตกลงว่า กรรมการตรวจการจ้าง ผู้ควบคุมงาน หรือผู้รับจ้างที่ปรึกษาที่ผู้ว่าจ้างแต่งตั้งมีอำนาจที่จะตรวจสอบ และควบคุมงานเพื่อให้เป็นไปตามเอกสารสัญญา และมีอำนาจที่จะสั่งแก้ไขเปลี่ยนแปลง เพิ่มเติมหรือตัดทอน ซึ่งงานตามสัญญานี้ หากผู้รับจ้างขัดขืนไม่ปฏิบัติตามกรรมการตรวจการจ้าง ผู้ควบคุมงานหรือผู้รับจ้างที่ปรึกษามีอำนาจที่จะสั่งให้หยุดกิจกรรมนั้นชั่วคราวได้ ความล่าช้าในกรณีเช่นนี้ ผู้รับจ้างจะถือเป็นเหตุขอขยายวันทำการออกไปมิ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พิเศษและการแก้ไขงาน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่าจ้างมีสิทธิที่จะสั่งให้ผู้รับจ้างทำงานพิเศษซึ่งไม่ได้แสดงไว้ หรือรวมอยู่ในเอกสารสัญญาหากงานพิเศษนั้นๆ อยู่ในขอบข่ายทั่วไปแห่งวัตถุประสงค์ของสัญญานี้ นอกจากนี้ผู้ว่ายังมีสิทธิสั่งให้เปลี่ยนแปลงหรือแก้ไขแบบรูป และข้อกำหนดต่างๆ ในเอกสารสัญญานี้ด้วย โดยไม่ทำให้สัญญาเป็นโมฆะแต่อย่างใด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ค่าจ้างหรือราคาที่กำหนดไว้ในสัญญานี้ให้กำหนดใช้สำหรับงานพิเศษ หรืองานที่เพิ่มเติมขึ้น หรือตัดทอนทั้งปวงตามคำสั่งของผู้ว่าจ้าง หากในสัญญาไม่ได้กำหนดไว้ถึงอัตราค่าจ้างหรือราคาใดๆ ที่จะนำมาใช้สำหรับงานพิเศษ หรืองานที่เพิ่มขึ้นดังกล่าวผู้ว่าจ้างและผู้รับจ้างจะได้ตกลงกันที่จะกำหนดอัตราหรือราคา รวมทั้งการขยายระยะ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ันใหม่เพื่อความเหมาะสม ในกรณีที่ตกลงกันไม่ได้ ผู้ว่าจ้างจะกำหนดอัตราค่าจ้างหรือราคาตายตัวตามแต่ผู้ว่าจ้างจะเห็นว่าเหมาะสมและถูกต้อง ซึ่งผู้รับจ้างจะต้องปฏิบัติตามคำสั่งของผู้ว่าจ้า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15.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ับงานสำรวจ  ออกแบบ  และติดตั้ง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ผู้รับจ้างไม่สามารถทำงานสำรวจ  ออกแบบ  และติดตั้ง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ล้วเสร็จภายใ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จากวันที่เริ่มทำงานตามสัญญา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ชำระค่าปรับให้แก่ผู้ว่าจ้าง  เป็นจำนวนเงินวัน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้อย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วงเงินค่าสำรวจ  ออกแบบ  และติดตั้ง  </w:t>
      </w:r>
      <w:r>
        <w:rPr>
          <w:rFonts w:cs="Angsana New" w:ascii="Angsana New" w:hAnsi="Angsana New"/>
          <w:b/>
          <w:bCs/>
          <w:sz w:val="32"/>
          <w:szCs w:val="32"/>
        </w:rPr>
        <w:t>DMA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15.2  </w:t>
      </w:r>
      <w:r>
        <w:rPr>
          <w:rFonts w:ascii="Angsana New" w:hAnsi="Angsana New" w:cs="Angsana New"/>
          <w:sz w:val="32"/>
          <w:sz w:val="32"/>
          <w:szCs w:val="32"/>
        </w:rPr>
        <w:t>ค่าปรับงานบริหารจัดการลดน้ำสูญเสีย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กปภ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ำหนดตามข้อ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.1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ให้คิดอัตราค่าปรับ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00,000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้าแสนบาทถ้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ต่ออัตราน้ำสูญเสีย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%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ที่ไม่สามารถลดลงได้ตามเป้าหมาย  ทั้งนี้ค่าปรับตลอดระยะเวลาดำเนินการโครงการให้ปรับได้   ไม่เกินวงเงินค่าปรับ   </w:t>
      </w:r>
      <w:r>
        <w:rPr>
          <w:rFonts w:cs="Angsana New" w:ascii="Angsana New" w:hAnsi="Angsana New"/>
          <w:color w:val="FF0000"/>
          <w:sz w:val="32"/>
          <w:szCs w:val="32"/>
        </w:rPr>
        <w:t>2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,500,000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องล้านห้าแสนบาทถ้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ดังตัวอย่างการคำนวณค่าปรับใน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5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ที่ผู้ว่าจ้างยังมิได้บอกเลิกสัญญานั้น หากผู้ว่าจ้างเห็นว่าผู้รับจ้างจะไม่สามารถปฏิบัติตามสัญญาต่อไปได้ ผู้ว่าจ้างจะใช้สิทธิบอกเลิกสัญญา และใช้สิทธิตามข้อ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ก็ได้และถ้าผู้ว่าจ้างได้แจ้ง ข้อเรียกร้องไปยังผู้รับจ้างเมื่อครบกำหนดแล้วเสร็จของงานขอให้ชำระค่าปรับแล้ว 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ทธิของผู้ว่าจ้างภายหลังบอกเลิกสัญญา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ผู้ว่าจ้างบอกเลิกสัญญา ผู้ว่าจ้างอาจทำงานนั้นเองหรือว่าจ้างผู้อื่นให้ทำงานนั้นต่อจนแล้วเสร็จได้ ผู้ว่าจ้างหรือผู้ที่รับจ้างทำงานนั้นต่อมีสิทธิใช้เครื่องใช้ในการก่อสร้างสิ่งที่สร้างขึ้นชั่วคราวสำหรับงานก่อสร้างและวัสดุต่างๆ ซึ่งเห็นว่าจะต้องสงวนเอาไว้เพื่อการปฏิบัติงานตามสัญญาตามที่เห็นสมควร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ดังกล่าว ผู้ว่าจ้างมีสิทธิริบหลักประกันการปฏิบัติตามสัญญาทั้งหมด หรือบางส่วนตามแต่จะเห็นสมควร นอกจากนั้นผู้รับจ้างจะต้องรับผิดชอบในค่าเสียหายซึ่งเป็นจำนวนเกินกว่าหลักประกันการปฏิบัติงาน และค่าเสียหายต่างๆ ที่เกิดขึ้น รวมทั้งค่าใช้จ่ายที่เพิ่มขึ้นในการทำงานนั้นต่อให้แล้วเสร็จตามสัญญา และค่าใช้จ่ายในการควบคุมงานเพิ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ผู้ว่าจ้างจะหักเอาจากจำนวนเงินใดๆ ที่จะจ่ายให้แก่ผู้รับจ้างก็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ำหนดค่าเสียหาย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ปรับหรือค่าเสียหายซึ่งเกิดขึ้นจากผู้รับจ้างตามสัญญานี้ ผู้ว่าจ้างมีสิทธิที่จะหักเอาจากจำนวนเงินค่าจ้างที่ค้างจ่าย หรือจากเงินประกันผลงานของผู้รับจ้างหรือบังคับจากหลักประกันการปฏิบัติตามสัญญาก็ได้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มีเงินค่าจ้างตามสัญญาที่หักไว้จ่ายเป็นค่าปรับ และค่าเสียหายแล้วยังเหลืออยู่อีกเท่าใด 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8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ขยายเวลาปฏิบัติงานตามสัญญ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เหตุเกิดจากความผิด หรือความบกพร่องของส่วนราชการ หรือเหตุสุดวิสัยหรือเหตุเกิดจากพฤติการณ์อันหนึ่งอันใดที่คู่สัญญาไม่ต้องรับผิดตามกฎหมาย ผู้รับจ้างต้องแจ้งเหตุดังกล่าวให้ผู้รับจ้างทราบเป็นหนังสือ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เหตุนั้นได้สิ้นสุดลง หากมิได้แจ้งภายในเวลาที่กำหนด ผู้รับจ้างจะยกเหตุนั้นมากล่าวอ้างขอขยายเวลาทำการตามสัญญา หรือลดหรืองดค่าปรับในภายหลังมิได้ เว้นแต่กรณีเป็นเหตุเกิดจากความผิดหรือความบกพร่องของส่วนราชการ ซึ่งมีหลักฐานชัดแจ้ง หรือส่วนราชการทราบดีอยู่แล้วตั้งแต่ต้น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ขอขยายเวลาทำการตามสัญญาหรือลดหรืองดค่าปรับ ผู้รับจ้างต้องแสดงเจตนาเป็นหนังสือถึงผู้ว่าจ้างก่อนวันที่ผู้รับจ้างมีหนังสือขอส่งงานงวดสุดท้ายต่อผู้ว่าจ้าง มิฉะนั้นถือว่าผู้รับจ้างได้สละสิทธิ์ในการขอขยายเวลาทำการตามสัญญาหรือลดหรืองดค่าปรับ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ขยายเวลาทำการตามสัญญาก็ดี การขอลดหรืองดค่าปรับก็ดี ให้อยู่ในดุลยพินิจของผู้ว่าจ้างที่จะพิจารณาตามที่เห็นสมควร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ผู้ว่าจ้างได้พิจารณาขยายเวลาทำการตามสัญญาหรือลดหรืองดค่าปรับให้กับผู้รับจ้างแล้ว ถือว่าผู้รับจ้างยินยอมสละสิทธิ์ในการเรียกร้องค่าเสียหายใดๆ อันเกิดแต่เหตุนั้นอีก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9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ปฏิบัติตามภาระผูกพันของตนตามสัญญานี้ ด้วยการใช้ความรู้ทางเทคนิคและประสบการณ์ที่ดีที่สุดตามมาตรฐานวิชาชีพอันเป็นที่ยอมรับ ผู้รับจ้างจะต้องจัดหาบุคลากรที่เป็นมืออาชีพและมีประสบการณ์อย่างเพียงพอเพื่อปฏิบัติงานต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both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รับ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ต้องยื่นประวัติส่วนตัว การศึกษาและประสบการณ์ของบุคลากรวิชาชีพต่าง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คนเสนอต่อผู้ว่าจ้างเพื่อทราบเป็นเวลาไม่น้อยกว่าสิบห้า </w:t>
      </w:r>
      <w:r>
        <w:rPr>
          <w:rFonts w:cs="Angsana New" w:ascii="Angsana New" w:hAnsi="Angsana New"/>
          <w:sz w:val="32"/>
          <w:szCs w:val="32"/>
        </w:rPr>
        <w:t xml:space="preserve">(15) </w:t>
      </w:r>
      <w:r>
        <w:rPr>
          <w:rFonts w:ascii="Angsana New" w:hAnsi="Angsana New" w:cs="Angsana New"/>
          <w:sz w:val="32"/>
          <w:sz w:val="32"/>
          <w:szCs w:val="32"/>
        </w:rPr>
        <w:t>วัน ก่อนที่บุคลากรผู้นั้นจะเดินทางมายังประเทศไทยเพื่อปฏิบัติงานนี้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ยื่นประวัติส่วนตัว การศึกษาและประสบการณ์ของบุคคลากรวิชาชีพในท้องถิ่นแต่ละคนเสนอต่อผู้ว่าจ้างเพื่อทราบเป็นเวลาไม่น้อยกว่าเจ็ด </w:t>
      </w:r>
      <w:r>
        <w:rPr>
          <w:rFonts w:cs="Angsana New" w:ascii="Angsana New" w:hAnsi="Angsana New"/>
          <w:sz w:val="32"/>
          <w:szCs w:val="32"/>
        </w:rPr>
        <w:t xml:space="preserve">(7) </w:t>
      </w:r>
      <w:r>
        <w:rPr>
          <w:rFonts w:ascii="Angsana New" w:hAnsi="Angsana New" w:cs="Angsana New"/>
          <w:sz w:val="32"/>
          <w:sz w:val="32"/>
          <w:szCs w:val="32"/>
        </w:rPr>
        <w:t>วันก่อนที่จะอนุญาตให้บุคลากรผู้นั้นเริ่มปฏิบัติงานได้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ผู้ว่าจ้างมีความเห็นอันสมเหตุสมผลว่าบุคลากรที่ผู้รับจ้างว่าจ้าง หรือนำเข้ามาปฏิบัติงานมีความประพฤติมิชอบ หรือไม่มีความสามารถ หรือประมาทเลินเล่อในการปฏิบัติงาน ผู้ว่าจ้างมีสิทธิที่จะให้บุคคลดังกล่าวออกจากพื้นที่ดำเนินงานหรือสำนักงานได้ โดยผู้ว่าจ้างจะบอกกล่าวล่วงหน้า และผู้รับจ้างจะต้องดำเนินการโดยเร็วเท่าที่สามารถปฏิบัติได้และจะต้องจัดหาบุคคลมาปฏิบัติงานแทน เพื่อมิให้งานต้องล่าช้า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มีสิทธิจะย้าย และเปลี่ยนแปลงบุคลากรตามความเหมาะสมในการดำเนินงานเพื่อให้เกิดประโยชน์ในการดำเนินงานตามสัญญานี้</w:t>
      </w:r>
    </w:p>
    <w:p>
      <w:pPr>
        <w:pStyle w:val="Normal"/>
        <w:spacing w:before="240" w:after="0"/>
        <w:ind w:firstLine="108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นี้ทำขึ้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มีข้อความถูกต้องตรงกัน ฉบับหนึ่งสำหรับผู้ว่าจ้าง และฉบับหนึ่งสำหรับผู้รับจ้าง คู่สัญญาได้อ่านเข้าใจข้อความโดยละเอียดแล้ว จึงได้ลงลายมือพ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ว้เป็นสำคัญต่อหน้าพยาน</w:t>
      </w:r>
    </w:p>
    <w:p>
      <w:pPr>
        <w:pStyle w:val="Normal"/>
        <w:spacing w:before="48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36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36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36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2.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  <w:tab w:val="left" w:pos="4320" w:leader="none"/>
        </w:tabs>
        <w:jc w:val="both"/>
        <w:rPr/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ที่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>..</w:t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เขียนที่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 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 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รื่อง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ื่นข้อเสนอ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สุราษฎร์ธานี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ุราษฎร์ธานี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จ้าง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สุราษฎร์ธานี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ุราษฎร์ธานี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้าง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>เชิญชวนของการประปาส่วนภูมิภาค ลงวันที่ …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กำหนดขอบเขตของงาน </w:t>
      </w:r>
      <w:r>
        <w:rPr>
          <w:rFonts w:cs="Angsana New" w:ascii="Angsana New" w:hAnsi="Angsana New"/>
          <w:sz w:val="32"/>
          <w:szCs w:val="32"/>
        </w:rPr>
        <w:t xml:space="preserve">(TOR) </w:t>
      </w:r>
      <w:r>
        <w:rPr>
          <w:rFonts w:ascii="Angsana New" w:hAnsi="Angsana New" w:cs="Angsana New"/>
          <w:sz w:val="32"/>
          <w:sz w:val="32"/>
          <w:szCs w:val="32"/>
        </w:rPr>
        <w:t>รวมทั้งภาคผนวกแนบท้า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40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สิ่งที่ส่งมาด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 ประกอบด้วย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เสนอทางคุณสมบัติ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spacing w:before="24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หรือกลุ่มบริษัท ประกอบด้วย </w:t>
      </w:r>
      <w:r>
        <w:rPr>
          <w:rFonts w:cs="Angsana New" w:ascii="Angsana New" w:hAnsi="Angsana New"/>
          <w:sz w:val="32"/>
          <w:szCs w:val="32"/>
        </w:rPr>
        <w:t>(………………………………...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ได้อ่านรายละเอียดในประกาศเชิญชวน 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TOR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อ้างถึงอย่างรอบคอบแล้ว และมีความประสงค์</w:t>
      </w:r>
      <w:r>
        <w:rPr>
          <w:rFonts w:ascii="Angsana New" w:hAnsi="Angsana New" w:cs="Angsana New"/>
          <w:sz w:val="32"/>
          <w:sz w:val="32"/>
          <w:szCs w:val="32"/>
        </w:rPr>
        <w:t>ที่จะยื่นข้อเสนอดังกล่าวข้างต้น และรับรองว่าจะปฏิบัติตามเงื่อนไข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79" w:leader="none"/>
        </w:tabs>
        <w:spacing w:before="120" w:after="0"/>
        <w:ind w:left="2279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รับรองว่าจะปฏิบัติตามเงื่อนไขทุกประการในประกาศเชิญชวน และข้อกำหนดขอบเขตของงาน </w:t>
      </w:r>
      <w:r>
        <w:rPr>
          <w:rFonts w:cs="Angsana New" w:ascii="Angsana New" w:hAnsi="Angsana New"/>
          <w:sz w:val="32"/>
          <w:szCs w:val="32"/>
        </w:rPr>
        <w:t xml:space="preserve">(TOR) </w:t>
      </w:r>
      <w:r>
        <w:rPr>
          <w:rFonts w:ascii="Angsana New" w:hAnsi="Angsana New" w:cs="Angsana New"/>
          <w:sz w:val="32"/>
          <w:sz w:val="32"/>
          <w:szCs w:val="32"/>
        </w:rPr>
        <w:t>ที่อ้างถึ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79" w:leader="none"/>
        </w:tabs>
        <w:spacing w:before="120" w:after="0"/>
        <w:ind w:left="2279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รับรองว่า 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 ไม่เป็นผู้ที่ถูกระบุชื่อไว้ในบัญชีรายชื่อผู้ทิ้งงานของราชการ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79" w:leader="none"/>
        </w:tabs>
        <w:spacing w:before="120" w:after="0"/>
        <w:ind w:left="2279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รับรองว่า ถ้าข้าพเจ้าได้รับการคัดเลือกเป็นผู้รับจ้าง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สุราษฎร์ธานี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ุราษฎร์ธานี  ข้าพเจ้ายินดีจะดำเนินตามขั้นตอน ดังนี้</w:t>
      </w:r>
    </w:p>
    <w:p>
      <w:pPr>
        <w:pStyle w:val="TextBody"/>
        <w:tabs>
          <w:tab w:val="clear" w:pos="720"/>
          <w:tab w:val="left" w:pos="2574" w:leader="none"/>
        </w:tabs>
        <w:spacing w:before="120" w:after="0"/>
        <w:ind w:left="840" w:firstLine="60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จะดำเนินการให้มีการลงนามในสัญญาระหว่า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บริษัท ภายในเวลา </w:t>
      </w:r>
      <w:r>
        <w:rPr>
          <w:rFonts w:cs="Angsana New" w:ascii="Angsana New" w:hAnsi="Angsana New"/>
          <w:sz w:val="32"/>
          <w:szCs w:val="32"/>
        </w:rPr>
        <w:t>15 (</w:t>
      </w:r>
      <w:r>
        <w:rPr>
          <w:rFonts w:ascii="Angsana New" w:hAnsi="Angsana New" w:cs="Angsana New"/>
          <w:sz w:val="32"/>
          <w:sz w:val="32"/>
          <w:szCs w:val="32"/>
        </w:rPr>
        <w:t>สิบห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ัน นับจากวันที่ได้รับแจ้งจาก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2574" w:leader="none"/>
        </w:tabs>
        <w:spacing w:before="120" w:after="0"/>
        <w:ind w:left="840" w:firstLine="60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จะดำเนินการวางหลักประกันการปฏิบัติตามสัญญา ในวันลงนามสัญญากับ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ูลค่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องวงเงินค่าจ้างทั้งหมดที่รวมภาษีมูลค่าเพิ่ม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120" w:after="0"/>
        <w:ind w:firstLine="8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หากข้าพเจ้า ไม่สามารถปฏิบัติตามข้อเสนอดังกล่าวข้างต้น ข้าพเจ้ายินดีที่จะ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ิบหลักประกันซองข้อเสนอและเรียกผู้ยื่นข้อเสนอรายถัดไปมาเจรจาต่อรองได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79" w:leader="none"/>
        </w:tabs>
        <w:spacing w:before="120" w:after="0"/>
        <w:ind w:left="2279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รับรองว่าจะยืนระยะเวลาของข้อเสนอทั้งหมดเป็นระยะเวลาอย่างน้อย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วัน นับจากวันยื่นข้อเสนอ และจะขยายระยะเวลาออกไปตาม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เห็นสมควร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79" w:leader="none"/>
        </w:tabs>
        <w:spacing w:before="120" w:after="0"/>
        <w:ind w:left="2279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จะไม่เรียกร้องค่าเสียหายและค่าใช้จ่ายที่ได้จ่ายไปในการจัดเตรียมข้อเสนอครั้งนี้ไม่ว่ากรณีใด ๆ หาก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ม่รับข้อเสนอของข้าพเจ้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79" w:leader="none"/>
        </w:tabs>
        <w:spacing w:before="120" w:after="0"/>
        <w:ind w:left="2279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ตรวจสอบข้อความและตัวเลข โดยรอบคอบในข้อเสนอนี้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ม่ต้องรับผิดชอบต่อข้อบกพร่อง และข้อตกหล่นในรายละเอียดของข้อเสนอ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ind w:right="-341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spacing w:before="24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 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80" w:leader="none"/>
        </w:tabs>
        <w:spacing w:before="360" w:after="0"/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……………………………..)</w:t>
      </w:r>
    </w:p>
    <w:p>
      <w:pPr>
        <w:pStyle w:val="Normal"/>
        <w:tabs>
          <w:tab w:val="clear" w:pos="720"/>
          <w:tab w:val="center" w:pos="5280" w:leader="none"/>
        </w:tabs>
        <w:spacing w:before="12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3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right="3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ลขที่………………………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 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28" w:firstLine="1077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………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ชื่อธนาคาร</w:t>
      </w:r>
      <w:r>
        <w:rPr>
          <w:rFonts w:cs="Angsana New" w:ascii="Angsana New" w:hAnsi="Angsana New"/>
          <w:sz w:val="32"/>
          <w:szCs w:val="32"/>
        </w:rPr>
        <w:t>)……………….</w:t>
      </w:r>
      <w:r>
        <w:rPr>
          <w:rFonts w:ascii="Angsana New" w:hAnsi="Angsana New" w:cs="Angsana New"/>
          <w:sz w:val="32"/>
          <w:sz w:val="32"/>
          <w:szCs w:val="32"/>
        </w:rPr>
        <w:t>สำนักงานตั้งอยู่เลขที่………………………… ถนน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โดย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37" w:leader="none"/>
          <w:tab w:val="left" w:pos="1440" w:leader="none"/>
        </w:tabs>
        <w:ind w:left="1437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ที่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ผู้ยื่นข้อเสนอ</w:t>
      </w:r>
      <w:r>
        <w:rPr>
          <w:rFonts w:cs="Angsana New" w:ascii="Angsana New" w:hAnsi="Angsana New"/>
          <w:sz w:val="32"/>
          <w:szCs w:val="32"/>
        </w:rPr>
        <w:t>)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ราคาค่าจ้างโครงการสำรวจ  ออกแบบ </w:t>
      </w:r>
    </w:p>
    <w:p>
      <w:pPr>
        <w:pStyle w:val="Normal"/>
        <w:tabs>
          <w:tab w:val="clear" w:pos="720"/>
          <w:tab w:val="left" w:pos="1440" w:leader="none"/>
        </w:tabs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สุราษฎร์ธานี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  </w:t>
      </w:r>
    </w:p>
    <w:p>
      <w:pPr>
        <w:pStyle w:val="Normal"/>
        <w:tabs>
          <w:tab w:val="clear" w:pos="720"/>
          <w:tab w:val="left" w:pos="1440" w:leader="none"/>
        </w:tabs>
        <w:ind w:right="28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ุราษฎร์ธานี  ได้ยื่นข้อเสนอ และต้องวางหลักประกันซองตามเงื่อนไขการยื่นข้อเสนอต่อการประปาส่วนภูมิภาค เป็นจำนวนเงิน………………</w:t>
      </w:r>
      <w:r>
        <w:rPr>
          <w:rFonts w:cs="Angsana New" w:ascii="Angsana New" w:hAnsi="Angsana New"/>
          <w:sz w:val="32"/>
          <w:szCs w:val="32"/>
        </w:rPr>
        <w:t>...........................……….</w:t>
      </w:r>
      <w:r>
        <w:rPr>
          <w:rFonts w:ascii="Angsana New" w:hAnsi="Angsana New" w:cs="Angsana New"/>
          <w:sz w:val="32"/>
          <w:sz w:val="32"/>
          <w:szCs w:val="32"/>
        </w:rPr>
        <w:t>บาท นั้น</w:t>
      </w:r>
    </w:p>
    <w:p>
      <w:pPr>
        <w:pStyle w:val="Normal"/>
        <w:ind w:right="28" w:firstLine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 ยอมผูกพันตนโดยไม่มีเงื่อนไขที่จะค้ำประกันชนิดเพิกถอนไม่ได้ เช่นเดียว กับลูกหนี้ชั้นต้น ในการชำระเงินตามสิทธิเรียกร้องของการประปาส่วนภูมิภาค จำนวนไม่เกิน…………………………… บาท ในกรณีที่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ผู้ยื่นข้อเสนอ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ascii="Angsana New" w:hAnsi="Angsana New" w:cs="Angsana New"/>
          <w:sz w:val="32"/>
          <w:sz w:val="32"/>
          <w:szCs w:val="32"/>
        </w:rPr>
        <w:t>ไม่ปฏิบัติตามเงื่อนไขของขอบเขตของงาน ในการยื่นข้อเสนออันเป็นเหตุให้การประปาส่วนภูมิภาค มีสิทธิริบหลักประกันซองหรือให้ชดใช้ค่าเสียหายใด ๆ โดยข้าพเจ้าจะไม่อ้างสิทธิใดๆ เพื่อโต้แย้งและการประปาส่วนภูมิภาค ไม่จำเป็นต้องเรียกร้องให้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 …</w:t>
      </w:r>
      <w:r>
        <w:rPr>
          <w:rFonts w:cs="Angsana New" w:ascii="Angsana New" w:hAnsi="Angsana New"/>
          <w:sz w:val="32"/>
          <w:szCs w:val="32"/>
        </w:rPr>
        <w:t>...(</w:t>
      </w:r>
      <w:r>
        <w:rPr>
          <w:rFonts w:ascii="Angsana New" w:hAnsi="Angsana New" w:cs="Angsana New"/>
          <w:sz w:val="32"/>
          <w:sz w:val="32"/>
          <w:szCs w:val="32"/>
        </w:rPr>
        <w:t>ผู้ยื่นข้อเสนอ</w:t>
      </w:r>
      <w:r>
        <w:rPr>
          <w:rFonts w:cs="Angsana New" w:ascii="Angsana New" w:hAnsi="Angsana New"/>
          <w:sz w:val="32"/>
          <w:szCs w:val="32"/>
        </w:rPr>
        <w:t>) ………</w:t>
      </w:r>
      <w:r>
        <w:rPr>
          <w:rFonts w:ascii="Angsana New" w:hAnsi="Angsana New" w:cs="Angsana New"/>
          <w:sz w:val="32"/>
          <w:sz w:val="32"/>
          <w:szCs w:val="32"/>
        </w:rPr>
        <w:t>ชำระหนี้นั้นก่อ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37" w:leader="none"/>
          <w:tab w:val="left" w:pos="1440" w:leader="none"/>
        </w:tabs>
        <w:ind w:left="1437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นี้ มีผลบังคับใช้ตั้งแต่………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วันที่ยื่นข้อเสนอ</w:t>
      </w:r>
      <w:r>
        <w:rPr>
          <w:rFonts w:cs="Angsana New" w:ascii="Angsana New" w:hAnsi="Angsana New"/>
          <w:sz w:val="32"/>
          <w:szCs w:val="32"/>
        </w:rPr>
        <w:t>) ………</w:t>
      </w:r>
      <w:r>
        <w:rPr>
          <w:rFonts w:ascii="Angsana New" w:hAnsi="Angsana New" w:cs="Angsana New"/>
          <w:sz w:val="32"/>
          <w:sz w:val="32"/>
          <w:szCs w:val="32"/>
        </w:rPr>
        <w:t>ถึงระยะเวลา</w:t>
      </w:r>
    </w:p>
    <w:p>
      <w:pPr>
        <w:pStyle w:val="Normal"/>
        <w:tabs>
          <w:tab w:val="clear" w:pos="720"/>
          <w:tab w:val="left" w:pos="1440" w:leader="none"/>
        </w:tabs>
        <w:ind w:right="28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ที่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ผู้ยื่นข้อเสนอ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ปฏิบัติตามเงื่อนไขของข้อกำหนดขอบเขตของงาน และข้าพเจ้าจะไม่เพิกถอนการค้ำประกันนี้ ภายในระยะเวลา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ยื่นข้อเสน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37" w:leader="none"/>
          <w:tab w:val="left" w:pos="1440" w:leader="none"/>
        </w:tabs>
        <w:ind w:left="1437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ผู้ยื่นข้อเสนอ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ascii="Angsana New" w:hAnsi="Angsana New" w:cs="Angsana New"/>
          <w:sz w:val="32"/>
          <w:sz w:val="32"/>
          <w:szCs w:val="32"/>
        </w:rPr>
        <w:t>ขยายกำหนดระยะเวลาข้อเสนอออกไป ข้าพเจ้า</w:t>
      </w:r>
    </w:p>
    <w:p>
      <w:pPr>
        <w:pStyle w:val="Normal"/>
        <w:tabs>
          <w:tab w:val="clear" w:pos="720"/>
          <w:tab w:val="left" w:pos="1440" w:leader="none"/>
        </w:tabs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ินยอมที่จะขยายกำหนดระยะเวลาการค้ำประกันนี้ออกไปเป็นเวลาเท่ากับระยะเวลาของข้อเสนอที่ได้ขยายออกไปดังกล่าว</w:t>
      </w:r>
    </w:p>
    <w:p>
      <w:pPr>
        <w:pStyle w:val="Normal"/>
        <w:ind w:right="28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….………………….</w:t>
      </w:r>
      <w:r>
        <w:rPr>
          <w:rFonts w:ascii="Angsana New" w:hAnsi="Angsana New" w:cs="Angsana New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.………………….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.………………….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spacing w:before="240" w:after="0"/>
        <w:ind w:right="3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4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หนังสือค้ำประกัน หลักประกันสัญญ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ลขที่……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..</w:t>
      </w:r>
    </w:p>
    <w:p>
      <w:pPr>
        <w:pStyle w:val="Normal"/>
        <w:ind w:right="28" w:firstLine="1077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………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 w:cs="Angsana New"/>
          <w:sz w:val="32"/>
          <w:sz w:val="32"/>
          <w:szCs w:val="32"/>
        </w:rPr>
        <w:t>ชื่อธนาคาร</w:t>
      </w:r>
      <w:r>
        <w:rPr>
          <w:rFonts w:cs="Angsana New" w:ascii="Angsana New" w:hAnsi="Angsana New"/>
          <w:sz w:val="32"/>
          <w:szCs w:val="32"/>
        </w:rPr>
        <w:t>)……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สำนักงานตั้งอยู่เลข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 จังหวัด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โดย……………………ผู้มีอำนาจลงนามผูกพันธน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ที่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ผู้ยื่นข้อเสนอ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ascii="Angsana New" w:hAnsi="Angsana New" w:cs="Angsana New"/>
          <w:sz w:val="32"/>
          <w:sz w:val="32"/>
          <w:szCs w:val="32"/>
        </w:rPr>
        <w:t>เสนอราคาค่าจ้างโครงการสำรวจ  ออกแบบ</w:t>
      </w:r>
    </w:p>
    <w:p>
      <w:pPr>
        <w:pStyle w:val="Normal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สุราษฎร์ธานี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  </w:t>
      </w:r>
    </w:p>
    <w:p>
      <w:pPr>
        <w:pStyle w:val="Normal"/>
        <w:ind w:right="28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ุราษฎร์ธานี  ได้ยื่นข้อเสนอ และต้องวางหลักประกันซองตามเงื่อนไขการยื่นข้อเสนอต่อการประปาส่วนภูมิภาค เป็นจำนวนเงิ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ท นั้น</w:t>
      </w:r>
    </w:p>
    <w:p>
      <w:pPr>
        <w:pStyle w:val="Normal"/>
        <w:ind w:right="28" w:firstLine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 ยอมผูกพันตนโดยไม่มีเงื่อนไขที่จะค้ำประกันชนิดเพิกถอนไม่ได้ เช่นเดียวกับลูกหนี้ชั้นต้น ในการชำระเงินตามสิทธิเรียกร้องของผู้ว่าจ้างจำนวนไม่เกิ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ท ในกรณีที่ผู้รับจ้างก่อให้เกิดความเสียหายใดๆ หรือต้องชำระค่าปรับ หรือค่าใช้จ่ายใดๆ หรือผู้รับจ้างมิได้ปฏิบัติตามภาระหน้าที่ใดๆ หรือฝ่าฝืนข้อกำหนดใดๆ ในสัญญาดังกล่าวข้างต้น หรือผู้รับจ้างถูกผู้ว่าจ้างบอกเลิกสัญญา ทั้งนี้ ข้าพเจ้าจะยินยอมชำระเงินจำนวนดังกล่าว ตามที่ผู้ว่าจ้างเรียกร้องทันทีโดยจะไม่อ้างสิทธิใดๆ เพื่อโต้แย้งและผู้ว่าจ้างไม่จำเป็นต้องเรียกร้องให้ผู้รับจ้างชำระหนี้ก่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</w:t>
      </w:r>
    </w:p>
    <w:p>
      <w:pPr>
        <w:pStyle w:val="Normal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ื่อนไขใดๆ ในสัญญาให้ถือว่าข้าพเจ้าได้ยินยอมในกรณีนั้นๆ ด้ว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นี้ มีผลบังคับตั้งแต่วันลงนามในสัญญาระหว่างผู้รับจ้างและผู้ว่าจ้างตาม</w:t>
      </w:r>
    </w:p>
    <w:p>
      <w:pPr>
        <w:pStyle w:val="Normal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ดังกล่าวข้างต้น จนถึงวันที่ภาระหน้าที่ทั้งหลายของผู้รับจ้างจะได้ปฏิบัติให้สำเร็จลุล่วงไป และข้าพเจ้าจะไม่เพิกถอนการค้ำประกันไม่ว่ากรณีใดๆ 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ind w:right="28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….………………….</w:t>
      </w:r>
      <w:r>
        <w:rPr>
          <w:rFonts w:ascii="Angsana New" w:hAnsi="Angsana New" w:cs="Angsana New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.………………….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.………………….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WWBodyText2"/>
        <w:rPr/>
      </w:pPr>
      <w:r>
        <w:rPr/>
        <w:tab/>
        <w:t>(…………………….……………)</w:t>
      </w:r>
      <w:r>
        <w:br w:type="page"/>
      </w:r>
    </w:p>
    <w:p>
      <w:pPr>
        <w:pStyle w:val="Normal"/>
        <w:spacing w:before="240" w:after="0"/>
        <w:ind w:right="3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5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หนังสือค้ำประกัน หลักประกันเงินล่วงหน้า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ลขที่……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right="28" w:firstLine="1077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………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ชื่อธนาคาร</w:t>
      </w:r>
      <w:r>
        <w:rPr>
          <w:rFonts w:cs="Angsana New" w:ascii="Angsana New" w:hAnsi="Angsana New"/>
          <w:sz w:val="32"/>
          <w:szCs w:val="32"/>
        </w:rPr>
        <w:t>)……………….</w:t>
      </w:r>
      <w:r>
        <w:rPr>
          <w:rFonts w:ascii="Angsana New" w:hAnsi="Angsana New" w:cs="Angsana New"/>
          <w:sz w:val="32"/>
          <w:sz w:val="32"/>
          <w:szCs w:val="32"/>
        </w:rPr>
        <w:t>สำนักงานตั้งอยู่เลขที่………………………… ถนน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โดย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ที่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ผู้ยื่นข้อเสนอ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นี้เรียกว่า “ผู้รับจ้าง” ได้ทำสัญญาจ้าง</w:t>
      </w:r>
    </w:p>
    <w:p>
      <w:pPr>
        <w:pStyle w:val="Normal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</w:t>
      </w:r>
    </w:p>
    <w:p>
      <w:pPr>
        <w:pStyle w:val="Normal"/>
        <w:ind w:right="28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สุราษฎร์ธานี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ุราษฎร์ธานี  กับผู้ว่าจ้าง ตามสัญญาเลขที่………………ลงวันที่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ind w:right="28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ซึ่งผู้รับจ้างมีสิทธิ์ที่จะขอรับค่าจ้างล่วงหน้าเป็นจำนวนเงิ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………………..</w:t>
      </w:r>
      <w:r>
        <w:rPr>
          <w:rFonts w:ascii="Angsana New" w:hAnsi="Angsana New" w:cs="Angsana New"/>
          <w:sz w:val="32"/>
          <w:sz w:val="32"/>
          <w:szCs w:val="32"/>
        </w:rPr>
        <w:t>บาท นั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 ยินยอมค้ำประกันการจ่ายเงินค่าจ้างล่วงหน้าที่ผู้รับจ้างได้รับไปภายในวงเงิน</w:t>
      </w:r>
    </w:p>
    <w:p>
      <w:pPr>
        <w:pStyle w:val="Normal"/>
        <w:ind w:right="28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………………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 xml:space="preserve">……………………….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ผู้รับจ้างได้รับเงินค่าจ้างล่วงหน้า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ากผู้ว่าจ้างไปแล้ว ไม่ปฏิบัติตามสัญญาหรือ</w:t>
      </w:r>
    </w:p>
    <w:p>
      <w:pPr>
        <w:pStyle w:val="Normal"/>
        <w:ind w:right="28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……………………………………….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ตามจำนวนที่ยังค้างอยู่ให้แก่ผู้ว่าจ้าง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</w:t>
      </w:r>
    </w:p>
    <w:p>
      <w:pPr>
        <w:pStyle w:val="Normal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จะไม่เถิกถอนการค้ำประกันไม่ว่ากรณีใด ๆ  ตราบเท่าที่ผู้รับจ้างยังต้องรับผิดชอบ</w:t>
      </w:r>
    </w:p>
    <w:p>
      <w:pPr>
        <w:pStyle w:val="Normal"/>
        <w:ind w:right="28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ต่อผู้ว่าจ้างตามสัญญาอยู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28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….………………….</w:t>
      </w:r>
      <w:r>
        <w:rPr>
          <w:rFonts w:ascii="Angsana New" w:hAnsi="Angsana New" w:cs="Angsana New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.………………….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.………………….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(…………………….……………)</w:t>
      </w:r>
      <w:r>
        <w:br w:type="page"/>
      </w:r>
    </w:p>
    <w:p>
      <w:pPr>
        <w:pStyle w:val="Normal"/>
        <w:ind w:right="-34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6.</w:t>
      </w:r>
    </w:p>
    <w:p>
      <w:pPr>
        <w:pStyle w:val="Normal"/>
        <w:ind w:right="-34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การข้อกำหนดคุณภาพของวัสดุ อุปกรณ์ </w:t>
      </w:r>
      <w:r>
        <w:rPr>
          <w:rFonts w:cs="Angsana New" w:ascii="Angsana New" w:hAnsi="Angsana New"/>
          <w:b/>
          <w:bCs/>
          <w:sz w:val="32"/>
          <w:szCs w:val="32"/>
        </w:rPr>
        <w:t>(Specification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59" w:leader="none"/>
          <w:tab w:val="left" w:pos="1080" w:leader="none"/>
        </w:tabs>
        <w:spacing w:before="240" w:after="0"/>
        <w:ind w:left="959" w:right="-198" w:hanging="4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วัดอัตราการไหลของน้ำ  </w:t>
      </w:r>
      <w:r>
        <w:rPr>
          <w:rFonts w:cs="Angsana New" w:ascii="Angsana New" w:hAnsi="Angsana New"/>
          <w:sz w:val="32"/>
          <w:szCs w:val="32"/>
        </w:rPr>
        <w:t>(Ultrasonic Flow Meter : Wet Tap Type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59" w:leader="none"/>
          <w:tab w:val="left" w:pos="1080" w:leader="none"/>
        </w:tabs>
        <w:spacing w:before="240" w:after="0"/>
        <w:ind w:left="959" w:right="-198" w:hanging="4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Angsana New" w:ascii="Angsana New" w:hAnsi="Angsana New"/>
          <w:sz w:val="32"/>
          <w:szCs w:val="32"/>
        </w:rPr>
        <w:t>(Electromagnetic Flow Meter : Inline Type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-198" w:hanging="4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บันทึกข้อมูล </w:t>
      </w:r>
      <w:r>
        <w:rPr>
          <w:rFonts w:cs="Angsana New" w:ascii="Angsana New" w:hAnsi="Angsana New"/>
          <w:sz w:val="32"/>
          <w:szCs w:val="32"/>
        </w:rPr>
        <w:t>(GSM Data logger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-198" w:hanging="4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มาตรฐานการติดตั้งเครื่องวัด </w:t>
      </w:r>
      <w:r>
        <w:rPr>
          <w:rFonts w:cs="Angsana New" w:ascii="Angsana New" w:hAnsi="Angsana New"/>
          <w:sz w:val="32"/>
          <w:szCs w:val="32"/>
        </w:rPr>
        <w:t>DMA (Typical Drawing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-198" w:hanging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มาตรฐานบ่อคอนกรีต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-198" w:hanging="4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การข้อกำหนดท่อ และอุป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02/2550)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Subtitle"/>
        <w:numPr>
          <w:ilvl w:val="1"/>
          <w:numId w:val="21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Angsana New" w:ascii="Angsana New" w:hAnsi="Angsana New"/>
          <w:sz w:val="32"/>
          <w:szCs w:val="32"/>
        </w:rPr>
        <w:t xml:space="preserve">(Ultrasonic Flow Meter: Wet Tap Type) </w:t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45" w:hanging="36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วัดอัตราการไหลของน้ำในเส้นท่อ โดยใช้หลักการของคลื่นเสียง การติดตั้งสามารถติดตั้งหัวอัด </w:t>
      </w:r>
      <w:r>
        <w:rPr>
          <w:rFonts w:cs="Angsana New" w:ascii="Angsana New" w:hAnsi="Angsana New"/>
          <w:sz w:val="32"/>
          <w:szCs w:val="32"/>
        </w:rPr>
        <w:t xml:space="preserve">(Transducer) </w:t>
      </w:r>
      <w:r>
        <w:rPr>
          <w:rFonts w:ascii="Angsana New" w:hAnsi="Angsana New" w:cs="Angsana New"/>
          <w:sz w:val="32"/>
          <w:sz w:val="32"/>
          <w:szCs w:val="32"/>
        </w:rPr>
        <w:t>ในเส้นท่อเดิมหรือท่อใหม่ได้ อุปกรณ์ต้องเป็นของใหม่ไม่เคยใช้งานมาก่อน</w:t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รับสัญญาณ </w:t>
      </w:r>
      <w:r>
        <w:rPr>
          <w:rFonts w:cs="Angsana New" w:ascii="Angsana New" w:hAnsi="Angsana New"/>
          <w:sz w:val="32"/>
          <w:szCs w:val="32"/>
        </w:rPr>
        <w:t>(Sensor)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Sensor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วัด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ัว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Repeatability</w:t>
        <w:tab/>
        <w:t>:</w:t>
        <w:tab/>
        <w:t xml:space="preserve">+/- 0.5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ีก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วามเร็ว </w:t>
      </w:r>
      <w:r>
        <w:rPr>
          <w:rFonts w:cs="Angsana New" w:ascii="Angsana New" w:hAnsi="Angsana New"/>
          <w:sz w:val="32"/>
          <w:szCs w:val="32"/>
        </w:rPr>
        <w:t xml:space="preserve">0.3 – 1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Accuracy</w:t>
        <w:tab/>
        <w:t>:</w:t>
        <w:tab/>
        <w:t xml:space="preserve">+/- 2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ีก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ความเร็วมาตรฐ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Use for pipe diameter</w:t>
        <w:tab/>
        <w:t>:</w:t>
        <w:tab/>
        <w:t xml:space="preserve"> 100 –  1,0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Protection</w:t>
        <w:tab/>
        <w:t>:</w:t>
        <w:tab/>
        <w:t xml:space="preserve">IP68 </w:t>
      </w:r>
      <w:r>
        <w:rPr>
          <w:rFonts w:ascii="Angsana New" w:hAnsi="Angsana New" w:cs="Angsana New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Pressur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วัดความดันได้ไม่น้อยกว่า </w:t>
      </w:r>
      <w:r>
        <w:rPr>
          <w:rFonts w:cs="Angsana New" w:ascii="Angsana New" w:hAnsi="Angsana New"/>
          <w:sz w:val="32"/>
          <w:szCs w:val="32"/>
        </w:rPr>
        <w:t>10 kg/cm2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Temperatur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วัดของเหลวที่มีอุณหภูมิ </w:t>
      </w:r>
      <w:r>
        <w:rPr>
          <w:rFonts w:cs="Angsana New" w:ascii="Angsana New" w:hAnsi="Angsana New"/>
          <w:sz w:val="32"/>
          <w:szCs w:val="32"/>
        </w:rPr>
        <w:t>0 °C - 50°C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แปลงสัญญาณและแสดงผล </w:t>
      </w:r>
      <w:r>
        <w:rPr>
          <w:rFonts w:cs="Angsana New" w:ascii="Angsana New" w:hAnsi="Angsana New"/>
          <w:sz w:val="32"/>
          <w:szCs w:val="32"/>
        </w:rPr>
        <w:t>(Transmitter &amp; Display)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Installation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แยกกับส่วนรับสัญญาณ </w:t>
      </w:r>
      <w:r>
        <w:rPr>
          <w:rFonts w:cs="Angsana New" w:ascii="Angsana New" w:hAnsi="Angsana New"/>
          <w:sz w:val="32"/>
          <w:szCs w:val="32"/>
        </w:rPr>
        <w:t xml:space="preserve">(Sensor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ห่างได้ไม่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otection</w:t>
        <w:tab/>
        <w:t>:</w:t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IP67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Display</w:t>
        <w:tab/>
        <w:t>:</w:t>
        <w:tab/>
        <w:t xml:space="preserve">LCD Display 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ทัด แสดงค่าได้ทั้งอัตราการไหล และความเร็วการไหล </w:t>
      </w:r>
      <w:r>
        <w:rPr>
          <w:rFonts w:cs="Angsana New" w:ascii="Angsana New" w:hAnsi="Angsana New"/>
          <w:sz w:val="32"/>
          <w:szCs w:val="32"/>
        </w:rPr>
        <w:t xml:space="preserve">(Flow Rate &amp; Velocity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ิศทาง และสามารถวัดค่าปริมาณการไหลรวม </w:t>
      </w:r>
      <w:r>
        <w:rPr>
          <w:rFonts w:cs="Angsana New" w:ascii="Angsana New" w:hAnsi="Angsana New"/>
          <w:sz w:val="32"/>
          <w:szCs w:val="32"/>
        </w:rPr>
        <w:t>(Totalize)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Communication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ชื่อมโยงกับ </w:t>
      </w:r>
      <w:r>
        <w:rPr>
          <w:rFonts w:cs="Angsana New" w:ascii="Angsana New" w:hAnsi="Angsana New"/>
          <w:sz w:val="32"/>
          <w:szCs w:val="32"/>
        </w:rPr>
        <w:t xml:space="preserve">PC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 xml:space="preserve">Port RS23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RS485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Supply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ไฟฟ้ากระแสสลับ </w:t>
      </w:r>
      <w:r>
        <w:rPr>
          <w:rFonts w:cs="Angsana New" w:ascii="Angsana New" w:hAnsi="Angsana New"/>
          <w:sz w:val="32"/>
          <w:szCs w:val="32"/>
        </w:rPr>
        <w:t>AC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ุปกรณ์ประกอบ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ฐานผู้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Angsana New" w:ascii="Angsana New" w:hAnsi="Angsana New"/>
          <w:sz w:val="32"/>
          <w:szCs w:val="32"/>
        </w:rPr>
        <w:t xml:space="preserve">(CATALOGUE) </w:t>
      </w:r>
      <w:r>
        <w:rPr>
          <w:rFonts w:ascii="Angsana New" w:hAnsi="Angsana New" w:cs="Angsan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Heading2"/>
        <w:numPr>
          <w:ilvl w:val="1"/>
          <w:numId w:val="33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ต้องรับประกันต่อเครื่องวัดอัตราการไหลของน้ำ </w:t>
      </w:r>
      <w:r>
        <w:rPr>
          <w:rFonts w:cs="Angsana New" w:ascii="Angsana New" w:hAnsi="Angsana New"/>
          <w:sz w:val="32"/>
          <w:szCs w:val="32"/>
        </w:rPr>
        <w:t xml:space="preserve">(Ultrasonic Flow Meter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สนอเป็น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Subtitle"/>
        <w:numPr>
          <w:ilvl w:val="1"/>
          <w:numId w:val="21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Angsana New" w:ascii="Angsana New" w:hAnsi="Angsana New"/>
          <w:sz w:val="32"/>
          <w:szCs w:val="32"/>
        </w:rPr>
        <w:t xml:space="preserve">(Electromagnetic Flow Meter: Inline Type) 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rPr/>
      </w:pPr>
      <w:r>
        <w:rPr>
          <w:rFonts w:ascii="Angsana New" w:hAnsi="Angsana New" w:cs="Angsana New"/>
          <w:sz w:val="32"/>
          <w:sz w:val="32"/>
          <w:szCs w:val="32"/>
        </w:rPr>
        <w:t>เป็นเครื่องวัดอัตราการไหลของน้ำในเส้นท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การของสนามแม่เหล็กไฟฟ้า </w:t>
      </w:r>
      <w:r>
        <w:rPr>
          <w:rFonts w:cs="Angsana New" w:ascii="Angsana New" w:hAnsi="Angsana New"/>
          <w:sz w:val="32"/>
          <w:szCs w:val="32"/>
        </w:rPr>
        <w:t xml:space="preserve">(Electromagnetic)   </w:t>
      </w:r>
      <w:r>
        <w:rPr>
          <w:rFonts w:ascii="Angsana New" w:hAnsi="Angsana New" w:cs="Angsana New"/>
          <w:sz w:val="32"/>
          <w:sz w:val="32"/>
          <w:szCs w:val="32"/>
        </w:rPr>
        <w:t>ทำงานด้วยแบตเตอรี่ในตัว สามารถติดตั้งแบบทำหน้าแปลนหรือตัดต่อท่อเดิมหรือท่อใหม่ได้ อุปกรณ์ต้องเป็นของใหม่ ไม่เคยใช้งานมาก่อน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รับสัญญาณ </w:t>
      </w:r>
      <w:r>
        <w:rPr>
          <w:rFonts w:cs="Angsana New" w:ascii="Angsana New" w:hAnsi="Angsana New"/>
          <w:sz w:val="32"/>
          <w:szCs w:val="32"/>
        </w:rPr>
        <w:t>(Sensor)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Electrod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>Stainless Steel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Grounding Electrod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Stainless Steel 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otection</w:t>
        <w:tab/>
        <w:t>:</w:t>
        <w:tab/>
        <w:t>IP68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Temperatur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วัดของเหลวที่มีอุณหภูมิ </w:t>
      </w:r>
      <w:r>
        <w:rPr>
          <w:rFonts w:cs="Angsana New" w:ascii="Angsana New" w:hAnsi="Angsana New"/>
          <w:sz w:val="32"/>
          <w:szCs w:val="32"/>
        </w:rPr>
        <w:t xml:space="preserve">0 °C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70°C </w:t>
      </w:r>
      <w:r>
        <w:rPr>
          <w:rFonts w:ascii="Angsana New" w:hAnsi="Angsana New" w:cs="Angsana New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- Measuring Range</w:t>
        <w:tab/>
        <w:t>: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วัดของเหลวที่มีค่าความนำไฟฟ้ามากกว่า  </w:t>
      </w:r>
      <w:r>
        <w:rPr>
          <w:rFonts w:cs="Angsana New" w:ascii="Angsana New" w:hAnsi="Angsana New"/>
          <w:sz w:val="32"/>
          <w:szCs w:val="32"/>
        </w:rPr>
        <w:tab/>
        <w:t xml:space="preserve">10 µS/cm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และความเร็วต่ำได้ถึง </w:t>
      </w:r>
      <w:r>
        <w:rPr>
          <w:rFonts w:cs="Angsana New" w:ascii="Angsana New" w:hAnsi="Angsana New"/>
          <w:sz w:val="32"/>
          <w:szCs w:val="32"/>
        </w:rPr>
        <w:t xml:space="preserve">0.4 m/sec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ีกว่า 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Connection</w:t>
        <w:tab/>
        <w:t>:</w:t>
        <w:tab/>
        <w:t xml:space="preserve">Flank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afer 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แปลงสัญญาณและแสดงผล </w:t>
      </w:r>
      <w:r>
        <w:rPr>
          <w:rFonts w:cs="Angsana New" w:ascii="Angsana New" w:hAnsi="Angsana New"/>
          <w:sz w:val="32"/>
          <w:szCs w:val="32"/>
        </w:rPr>
        <w:t>(Transmitter &amp; Display)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Installation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แยกกับส่วนรับสัญญาณ </w:t>
      </w:r>
      <w:r>
        <w:rPr>
          <w:rFonts w:cs="Angsana New" w:ascii="Angsana New" w:hAnsi="Angsana New"/>
          <w:sz w:val="32"/>
          <w:szCs w:val="32"/>
        </w:rPr>
        <w:t xml:space="preserve">(Sensor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ห่าง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Protection</w:t>
        <w:tab/>
        <w:t>:</w:t>
        <w:tab/>
        <w:t xml:space="preserve">IP68 </w:t>
      </w:r>
      <w:r>
        <w:rPr>
          <w:rFonts w:ascii="Angsana New" w:hAnsi="Angsana New" w:cs="Angsana New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Display</w:t>
        <w:tab/>
        <w:t>:</w:t>
        <w:tab/>
        <w:t xml:space="preserve">LCD Displa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่าผลรวม </w:t>
      </w:r>
      <w:r>
        <w:rPr>
          <w:rFonts w:cs="Angsana New" w:ascii="Angsana New" w:hAnsi="Angsana New"/>
          <w:sz w:val="32"/>
          <w:szCs w:val="32"/>
        </w:rPr>
        <w:t xml:space="preserve">(Totalize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ไม่ต่ำ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และค่าอื่นๆ อาทิ </w:t>
      </w:r>
      <w:r>
        <w:rPr>
          <w:rFonts w:cs="Angsana New" w:ascii="Angsana New" w:hAnsi="Angsana New"/>
          <w:sz w:val="32"/>
          <w:szCs w:val="32"/>
        </w:rPr>
        <w:t xml:space="preserve">Flow rate, Real-Time Clock, Low flow cut off, Empty Pipe Alarm </w:t>
      </w:r>
      <w:r>
        <w:rPr>
          <w:rFonts w:ascii="Angsana New" w:hAnsi="Angsana New" w:cs="Angsana New"/>
          <w:sz w:val="32"/>
          <w:sz w:val="32"/>
          <w:szCs w:val="32"/>
        </w:rPr>
        <w:t>และมีระบบประหยัดพลังงาน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Output</w:t>
        <w:tab/>
        <w:t>:</w:t>
        <w:tab/>
        <w:t xml:space="preserve">Digital Output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่ำกว่า </w:t>
      </w:r>
      <w:r>
        <w:rPr>
          <w:rFonts w:cs="Angsana New" w:ascii="Angsana New" w:hAnsi="Angsana New"/>
          <w:sz w:val="32"/>
          <w:szCs w:val="32"/>
        </w:rPr>
        <w:t xml:space="preserve">2 Output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มารถทำเป็น </w:t>
      </w:r>
      <w:r>
        <w:rPr>
          <w:rFonts w:cs="Angsana New" w:ascii="Angsana New" w:hAnsi="Angsana New"/>
          <w:sz w:val="32"/>
          <w:szCs w:val="32"/>
        </w:rPr>
        <w:t xml:space="preserve">Pulse Output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Accuracy</w:t>
        <w:tab/>
        <w:t>:</w:t>
        <w:tab/>
        <w:t xml:space="preserve">+/- 1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ีก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ความเร็วมาตรฐ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ommunication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ชื่อมโยงกับ </w:t>
      </w:r>
      <w:r>
        <w:rPr>
          <w:rFonts w:cs="Angsana New" w:ascii="Angsana New" w:hAnsi="Angsana New"/>
          <w:sz w:val="32"/>
          <w:szCs w:val="32"/>
        </w:rPr>
        <w:t xml:space="preserve">PC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 xml:space="preserve">Port RS23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RS485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Supply</w:t>
        <w:tab/>
        <w:t>:</w:t>
        <w:tab/>
        <w:t xml:space="preserve">Internal Battery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ใช้งานในสภาวะปกติได้ไม่ต่ำ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และข้อมูลต้องไม่สูญหายในขณะเปลี่ยนแบตเตอรี่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oftwar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การเก็บข้อมูล การแสดงผลหรือการ </w:t>
      </w:r>
      <w:r>
        <w:rPr>
          <w:rFonts w:cs="Angsana New" w:ascii="Angsana New" w:hAnsi="Angsana New"/>
          <w:sz w:val="32"/>
          <w:szCs w:val="32"/>
        </w:rPr>
        <w:t xml:space="preserve">Configur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พร้อมกับตัวเครื่องมือวัดและทำงานบนระบบปฏิบัติงาน </w:t>
      </w:r>
      <w:r>
        <w:rPr>
          <w:rFonts w:cs="Angsana New" w:ascii="Angsana New" w:hAnsi="Angsana New"/>
          <w:sz w:val="32"/>
          <w:szCs w:val="32"/>
        </w:rPr>
        <w:t>Windows 2000, XP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ุปกรณ์ประกอบ</w:t>
      </w:r>
      <w:r>
        <w:rPr>
          <w:rFonts w:cs="Angsana New" w:ascii="Angsana New" w:hAnsi="Angsana New"/>
          <w:sz w:val="32"/>
          <w:szCs w:val="32"/>
        </w:rPr>
        <w:tab/>
        <w:t>:</w:t>
        <w:tab/>
        <w:t xml:space="preserve">-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ายระหว่างตัว </w:t>
      </w:r>
      <w:r>
        <w:rPr>
          <w:rFonts w:cs="Angsana New" w:ascii="Angsana New" w:hAnsi="Angsana New"/>
          <w:spacing w:val="-6"/>
          <w:sz w:val="32"/>
          <w:szCs w:val="32"/>
        </w:rPr>
        <w:t xml:space="preserve">Sensor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Display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วามยาวไม่น้อยกว่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มตร จ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ส้นต่อเครื่อง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สายสำหรับ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Load 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ข้อมูลเชื่อม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PC 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>เส้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ต่อ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ำนักงานประป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ผู้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Angsana New" w:ascii="Angsana New" w:hAnsi="Angsana New"/>
          <w:sz w:val="32"/>
          <w:szCs w:val="32"/>
        </w:rPr>
        <w:t xml:space="preserve">(CATALOGUE) </w:t>
      </w:r>
      <w:r>
        <w:rPr>
          <w:rFonts w:ascii="Angsana New" w:hAnsi="Angsana New" w:cs="Angsan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ต้องรับประกันต่อเครื่องวัดอัตราการไหลของน้ำ </w:t>
      </w:r>
      <w:r>
        <w:rPr>
          <w:rFonts w:cs="Angsana New" w:ascii="Angsana New" w:hAnsi="Angsana New"/>
          <w:sz w:val="32"/>
          <w:szCs w:val="32"/>
        </w:rPr>
        <w:t xml:space="preserve">(Electromagnetic Flow Meter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สนอเป็น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Subtitle"/>
        <w:numPr>
          <w:ilvl w:val="1"/>
          <w:numId w:val="21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บันทึกข้อมูลระบบ </w:t>
      </w:r>
      <w:r>
        <w:rPr>
          <w:rFonts w:cs="Angsana New" w:ascii="Angsana New" w:hAnsi="Angsana New"/>
          <w:sz w:val="32"/>
          <w:szCs w:val="32"/>
        </w:rPr>
        <w:t>GSM (GSM Data Logger)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ำหรับบันทึกข้อมูลของน้ำในเส้นท่อ  โดยต้องสามารถบันทึกค่าแรงดัน และอั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หลได้ และสามารถส่งข้อมูลที่บันทึกไว้ไปยังศูนย์ควบคุมโดยระบบ </w:t>
      </w:r>
      <w:r>
        <w:rPr>
          <w:rFonts w:cs="Angsana New" w:ascii="Angsana New" w:hAnsi="Angsana New"/>
          <w:sz w:val="32"/>
          <w:szCs w:val="32"/>
        </w:rPr>
        <w:t xml:space="preserve">Global System for Mobile Communication (GSM) </w:t>
      </w:r>
      <w:r>
        <w:rPr>
          <w:rFonts w:ascii="Angsana New" w:hAnsi="Angsana New" w:cs="Angsana New"/>
          <w:sz w:val="32"/>
          <w:sz w:val="32"/>
          <w:szCs w:val="32"/>
        </w:rPr>
        <w:t>ได้ อุปกรณ์ต้องเป็นของใหม่ ไม่เคยใช้งานมาก่อน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Pressure 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Input) </w:t>
      </w:r>
      <w:r>
        <w:rPr>
          <w:rFonts w:ascii="Angsana New" w:hAnsi="Angsana New" w:cs="Angsana New"/>
          <w:sz w:val="32"/>
          <w:sz w:val="32"/>
          <w:szCs w:val="32"/>
        </w:rPr>
        <w:t>มีคุณสมบัติดังนี้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Input</w:t>
        <w:tab/>
        <w:t>:</w:t>
        <w:tab/>
        <w:t xml:space="preserve">Internal Pressure Transducer 1 Input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nalog Inpu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nternal Pressure Transducer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ไม่น้อยกว่า </w:t>
      </w:r>
      <w:r>
        <w:rPr>
          <w:rFonts w:cs="Angsana New" w:ascii="Angsana New" w:hAnsi="Angsana New"/>
          <w:sz w:val="32"/>
          <w:szCs w:val="32"/>
        </w:rPr>
        <w:t>1 input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Pressure Rang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ตามแรงดันสูงสุดในเส้นท่อ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Accuracy</w:t>
        <w:tab/>
        <w:t>:</w:t>
        <w:tab/>
        <w:t xml:space="preserve">+/- 0.25% </w:t>
      </w:r>
      <w:r>
        <w:rPr>
          <w:rFonts w:ascii="Angsana New" w:hAnsi="Angsana New" w:cs="Angsana New"/>
          <w:sz w:val="32"/>
          <w:sz w:val="32"/>
          <w:szCs w:val="32"/>
        </w:rPr>
        <w:t>หรือดีกว่า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Flow 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Input) </w:t>
      </w:r>
      <w:r>
        <w:rPr>
          <w:rFonts w:ascii="Angsana New" w:hAnsi="Angsana New" w:cs="Angsana New"/>
          <w:sz w:val="32"/>
          <w:sz w:val="32"/>
          <w:szCs w:val="32"/>
        </w:rPr>
        <w:t>มีคุณสมบัติดังนี้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Pulse Input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สัญญาณ </w:t>
      </w:r>
      <w:r>
        <w:rPr>
          <w:rFonts w:cs="Angsana New" w:ascii="Angsana New" w:hAnsi="Angsana New"/>
          <w:sz w:val="32"/>
          <w:szCs w:val="32"/>
        </w:rPr>
        <w:t xml:space="preserve">Pulse Input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ิศทาง </w:t>
      </w:r>
      <w:r>
        <w:rPr>
          <w:rFonts w:cs="Angsana New" w:ascii="Angsana New" w:hAnsi="Angsana New"/>
          <w:sz w:val="32"/>
          <w:szCs w:val="32"/>
        </w:rPr>
        <w:t xml:space="preserve">(Bi-Dir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มาตรวัดน้ำที่มี </w:t>
      </w:r>
      <w:r>
        <w:rPr>
          <w:rFonts w:cs="Angsana New" w:ascii="Angsana New" w:hAnsi="Angsana New"/>
          <w:sz w:val="32"/>
          <w:szCs w:val="32"/>
        </w:rPr>
        <w:t>Pulse Outp</w:t>
      </w:r>
      <w:r>
        <w:rPr>
          <w:rFonts w:cs="Angsana New" w:ascii="Angsana New" w:hAnsi="Angsana New"/>
          <w:spacing w:val="-4"/>
          <w:sz w:val="32"/>
          <w:szCs w:val="32"/>
        </w:rPr>
        <w:t xml:space="preserve">ut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ากับตัวมาตรหรือเป็นอุปกรณ์เสริมของมาตรได้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หน่วยความ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  <w:tab/>
        <w:t xml:space="preserve">128 Kb </w:t>
      </w:r>
      <w:r>
        <w:rPr>
          <w:rFonts w:ascii="Angsana New" w:hAnsi="Angsana New" w:cs="Angsana New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Communication</w:t>
        <w:tab/>
        <w:t>:</w:t>
        <w:tab/>
        <w:t>-</w:t>
        <w:tab/>
        <w:t xml:space="preserve">RS23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 </w:t>
      </w:r>
      <w:r>
        <w:rPr>
          <w:rFonts w:cs="Angsana New" w:ascii="Angsana New" w:hAnsi="Angsana New"/>
          <w:sz w:val="32"/>
          <w:szCs w:val="32"/>
        </w:rPr>
        <w:t xml:space="preserve">Configur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 </w:t>
      </w:r>
      <w:r>
        <w:rPr>
          <w:rFonts w:cs="Angsana New" w:ascii="Angsana New" w:hAnsi="Angsana New"/>
          <w:sz w:val="32"/>
          <w:szCs w:val="32"/>
        </w:rPr>
        <w:t>Loa</w:t>
      </w:r>
      <w:r>
        <w:rPr>
          <w:rFonts w:cs="Angsana New" w:ascii="Angsana New" w:hAnsi="Angsana New"/>
          <w:spacing w:val="-4"/>
          <w:sz w:val="32"/>
          <w:szCs w:val="32"/>
        </w:rPr>
        <w:t xml:space="preserve">d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ด้ว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C, Laptop, PD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ocket PC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cs="Angsana New" w:ascii="Angsana New" w:hAnsi="Angsana New"/>
          <w:spacing w:val="-4"/>
          <w:sz w:val="32"/>
          <w:szCs w:val="32"/>
        </w:rPr>
        <w:t>GSM</w:t>
      </w:r>
      <w:r>
        <w:rPr>
          <w:rFonts w:cs="Angsana New" w:ascii="Angsana New" w:hAnsi="Angsana New"/>
          <w:sz w:val="32"/>
          <w:szCs w:val="32"/>
        </w:rPr>
        <w:t xml:space="preserve"> Modem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9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800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>1900 MHz</w:t>
      </w:r>
      <w:r>
        <w:rPr>
          <w:rFonts w:ascii="Angsana New" w:hAnsi="Angsana New" w:cs="Angsana New"/>
          <w:sz w:val="32"/>
          <w:sz w:val="32"/>
          <w:szCs w:val="32"/>
        </w:rPr>
        <w:t>เพื่อการส่งข้อมูลไปยังสถานีศูนย์ควบคุม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Environment</w:t>
        <w:tab/>
        <w:t>:</w:t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ป้องกัน </w:t>
      </w:r>
      <w:r>
        <w:rPr>
          <w:rFonts w:cs="Angsana New" w:ascii="Angsana New" w:hAnsi="Angsana New"/>
          <w:sz w:val="32"/>
          <w:szCs w:val="32"/>
        </w:rPr>
        <w:t>IP68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ุณหภูมิใช้งาน </w:t>
      </w:r>
      <w:r>
        <w:rPr>
          <w:rFonts w:cs="Angsana New" w:ascii="Angsana New" w:hAnsi="Angsana New"/>
          <w:sz w:val="32"/>
          <w:szCs w:val="32"/>
        </w:rPr>
        <w:t xml:space="preserve">0°C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50°C </w:t>
      </w:r>
      <w:r>
        <w:rPr>
          <w:rFonts w:ascii="Angsana New" w:hAnsi="Angsana New" w:cs="Angsana New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upply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บตเตอรี่ชนิด </w:t>
      </w:r>
      <w:r>
        <w:rPr>
          <w:rFonts w:cs="Angsana New" w:ascii="Angsana New" w:hAnsi="Angsana New"/>
          <w:sz w:val="32"/>
          <w:szCs w:val="32"/>
        </w:rPr>
        <w:t xml:space="preserve">Lithium-ion </w:t>
      </w:r>
      <w:r>
        <w:rPr>
          <w:rFonts w:ascii="Angsana New" w:hAnsi="Angsana New" w:cs="Angsana New"/>
          <w:sz w:val="32"/>
          <w:sz w:val="32"/>
          <w:szCs w:val="32"/>
        </w:rPr>
        <w:t>สามารถใช้งานในสภาวะปกติ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ind w:left="1077" w:right="45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ไม่ต่ำ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Software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ี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 New"/>
          <w:sz w:val="32"/>
          <w:sz w:val="32"/>
          <w:szCs w:val="32"/>
        </w:rPr>
        <w:t>เพื่อเก็บข้อมูล การแสดงผลเป็นรูปภาพ ตาราง กราฟ วัน เวลา การเตือนเหตุการณ์ต่างๆ ได้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ำงานบนระบบปฏิบัติงาน </w:t>
      </w:r>
      <w:r>
        <w:rPr>
          <w:rFonts w:cs="Angsana New" w:ascii="Angsana New" w:hAnsi="Angsana New"/>
          <w:spacing w:val="-4"/>
          <w:sz w:val="32"/>
          <w:szCs w:val="32"/>
        </w:rPr>
        <w:t>Windows 2000, XP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Software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้องมาจากผู้ผลิตเดียวกันกับตัวเครื่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Data Logger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ต้องติดตั้งลงในเครื่องคอมพิวเตอร์</w:t>
      </w:r>
      <w:r>
        <w:rPr>
          <w:rFonts w:ascii="Angsana New" w:hAnsi="Angsana New" w:cs="Angsana New"/>
          <w:sz w:val="32"/>
          <w:sz w:val="32"/>
          <w:szCs w:val="32"/>
        </w:rPr>
        <w:t>ที่กำหนดให้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ุปกรณ์ประก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  <w:tab/>
        <w:t>-</w:t>
        <w:tab/>
        <w:t xml:space="preserve">SIM Card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ให้บริการโทรศัพท์เคลื่อนที่ระบบ </w:t>
      </w:r>
      <w:r>
        <w:rPr>
          <w:rFonts w:cs="Angsana New" w:ascii="Angsana New" w:hAnsi="Angsana New"/>
          <w:sz w:val="32"/>
          <w:szCs w:val="32"/>
        </w:rPr>
        <w:t xml:space="preserve">GSM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ไทย ซึ่งมีสัญญาณในระดับดีในพื้นที่ที่จะใช้งาน </w:t>
      </w:r>
      <w:r>
        <w:rPr>
          <w:rFonts w:cs="Angsana New" w:ascii="Angsana New" w:hAnsi="Angsana New"/>
          <w:sz w:val="32"/>
          <w:szCs w:val="32"/>
        </w:rPr>
        <w:t xml:space="preserve">Data Logger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ลขหมายต่อเครื่อง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>
          <w:rFonts w:ascii="Angsana New" w:hAnsi="Angsana New" w:cs="Angsana New"/>
          <w:color w:val="FF0000"/>
          <w:spacing w:val="-4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สาย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Load 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ข้อมูลเข้าคอมพิวเตอร์ในกรณีที่ระบบ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GSM 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ไม่สามารถใช้งานได้ จำนวน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>เส้นต่อ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>สำนักงานประป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อุปกรณ์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มาตรฐานผู้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ยื่นข้อเสน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รูปลักษณะตัวจริง </w:t>
      </w:r>
      <w:r>
        <w:rPr>
          <w:rFonts w:cs="Angsana New" w:ascii="Angsana New" w:hAnsi="Angsana New"/>
          <w:sz w:val="32"/>
          <w:szCs w:val="32"/>
        </w:rPr>
        <w:t xml:space="preserve">(CATALOGUE) </w:t>
      </w:r>
      <w:r>
        <w:rPr>
          <w:rFonts w:ascii="Angsana New" w:hAnsi="Angsana New" w:cs="Angsan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ต้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ับ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เครื่องบันทึกข้อมูลน้ำระบบ </w:t>
      </w:r>
      <w:r>
        <w:rPr>
          <w:rFonts w:cs="Angsana New" w:ascii="Angsana New" w:hAnsi="Angsana New"/>
          <w:sz w:val="32"/>
          <w:szCs w:val="32"/>
        </w:rPr>
        <w:t xml:space="preserve">GSM (GSM Data Logger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สนอเป็น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  <w:r>
        <w:br w:type="page"/>
      </w:r>
    </w:p>
    <w:p>
      <w:pPr>
        <w:pStyle w:val="Normal"/>
        <w:ind w:right="-34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7.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ใช้จ่ายที่เบิกจ่ายคืนได้ </w:t>
      </w:r>
      <w:r>
        <w:rPr>
          <w:rFonts w:cs="Angsana New" w:ascii="Angsana New" w:hAnsi="Angsana New"/>
          <w:b/>
          <w:bCs/>
          <w:sz w:val="32"/>
          <w:szCs w:val="32"/>
        </w:rPr>
        <w:t>(Reimbursable)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before="120" w:after="0"/>
        <w:ind w:left="10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   </w:t>
      </w:r>
      <w:r>
        <w:rPr>
          <w:rFonts w:ascii="Angsana New" w:hAnsi="Angsana New" w:cs="Angsana New"/>
          <w:sz w:val="32"/>
          <w:sz w:val="32"/>
          <w:szCs w:val="32"/>
        </w:rPr>
        <w:t>งานซ่อมล้างมาตรผู้ใช้น้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ผู้รับจ้างเบิกจ่ายค่าจ้างจากราคากลางในหมวดค่าใช้จ่ายที่เบิกค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 </w:t>
      </w:r>
      <w:r>
        <w:rPr>
          <w:rFonts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สำรวจหาท่อรั่ว  และจัดทำ  </w:t>
      </w:r>
      <w:r>
        <w:rPr>
          <w:rFonts w:cs="Angsana New" w:ascii="Angsana New" w:hAnsi="Angsana New"/>
          <w:sz w:val="32"/>
          <w:szCs w:val="32"/>
        </w:rPr>
        <w:t xml:space="preserve">Step  Test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และพื้นที่จ่าย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ตัดประสานท่อจ่ายน้ำเข้าใน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ติดตั้งประตูน้ำตัดตอนเพิ่มเติมเพื่อปิดกั้น  และแบ่งขอบเขต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งานสนับสนุนอื่นๆ  เพื่อให้เป็นไปตามวัตถุประสงค์การออกแบบในข้อ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ผู้รับจ้างเบิกจ่ายค่าจ้างจากราคากลางในหมวดค่าใช้จ่ายที่เบิกคืนได้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 </w:t>
      </w:r>
      <w:r>
        <w:rPr>
          <w:rFonts w:cs="Angsana New" w:ascii="Angsana New" w:hAnsi="Angsana New"/>
          <w:sz w:val="32"/>
          <w:szCs w:val="32"/>
        </w:rPr>
        <w:t>1,000,0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ซ่อมท่อแตกรั่วที่พบทั้งหมด  และซ่อมท่อที่เกิดความเสียหายจากการกระทำที่ไม่ชอบด้วยกฎหมาย  และซ่อมท่อในระยะประกันของผู้รับจ้างรายเดิม  โดยให้ผู้รับจ้างเบิกจ่ายค่าจ้างจากราคากลางในหมวดค่าใช้จ่ายที่เบิกคืนได้ 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 </w:t>
      </w:r>
      <w:r>
        <w:rPr>
          <w:rFonts w:cs="Angsana New" w:ascii="Angsana New" w:hAnsi="Angsana New"/>
          <w:sz w:val="32"/>
          <w:szCs w:val="32"/>
        </w:rPr>
        <w:t>4,000,0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sectPr>
      <w:footerReference w:type="default" r:id="rId2"/>
      <w:type w:val="nextPage"/>
      <w:pgSz w:w="11906" w:h="16838"/>
      <w:pgMar w:left="1622" w:right="1134" w:gutter="0" w:header="0" w:top="1259" w:footer="45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3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13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840"/>
        </w:tabs>
        <w:ind w:left="3840" w:hanging="13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3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32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</w:lvl>
    <w:lvl w:ilvl="3">
      <w:start w:val="1"/>
      <w:numFmt w:val="decimal"/>
      <w:lvlText w:val="%1.%2.%3.%4"/>
      <w:lvlJc w:val="left"/>
      <w:pPr>
        <w:tabs>
          <w:tab w:val="num" w:pos="2460"/>
        </w:tabs>
        <w:ind w:left="2460" w:hanging="720"/>
      </w:pPr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080"/>
      </w:pPr>
    </w:lvl>
    <w:lvl w:ilvl="5">
      <w:start w:val="1"/>
      <w:numFmt w:val="decimal"/>
      <w:lvlText w:val="%1.%2.%3.%4.%5.%6"/>
      <w:lvlJc w:val="left"/>
      <w:pPr>
        <w:tabs>
          <w:tab w:val="num" w:pos="4260"/>
        </w:tabs>
        <w:ind w:left="42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40"/>
        </w:tabs>
        <w:ind w:left="5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40"/>
        </w:tabs>
        <w:ind w:left="714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7">
    <w:lvl w:ilvl="0">
      <w:start w:val="19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1199"/>
        </w:tabs>
        <w:ind w:left="1199" w:hanging="705"/>
      </w:pPr>
    </w:lvl>
    <w:lvl w:ilvl="2">
      <w:start w:val="1"/>
      <w:numFmt w:val="decimal"/>
      <w:lvlText w:val="5.%2.%3"/>
      <w:lvlJc w:val="left"/>
      <w:pPr>
        <w:tabs>
          <w:tab w:val="num" w:pos="1708"/>
        </w:tabs>
        <w:ind w:left="1708" w:hanging="720"/>
      </w:pPr>
    </w:lvl>
    <w:lvl w:ilvl="3">
      <w:start w:val="1"/>
      <w:numFmt w:val="decimal"/>
      <w:lvlText w:val="(%4)"/>
      <w:lvlJc w:val="left"/>
      <w:pPr>
        <w:tabs>
          <w:tab w:val="num" w:pos="1842"/>
        </w:tabs>
        <w:ind w:left="1842" w:hanging="360"/>
      </w:pPr>
    </w:lvl>
    <w:lvl w:ilvl="4">
      <w:start w:val="1"/>
      <w:numFmt w:val="decimal"/>
      <w:lvlText w:val="%1.%2.%3.%4.%5"/>
      <w:lvlJc w:val="left"/>
      <w:pPr>
        <w:tabs>
          <w:tab w:val="num" w:pos="3056"/>
        </w:tabs>
        <w:ind w:left="3056" w:hanging="1080"/>
      </w:pPr>
    </w:lvl>
    <w:lvl w:ilvl="5">
      <w:start w:val="1"/>
      <w:numFmt w:val="decimal"/>
      <w:lvlText w:val="%1.%2.%3.%4.%5.%6"/>
      <w:lvlJc w:val="left"/>
      <w:pPr>
        <w:tabs>
          <w:tab w:val="num" w:pos="3550"/>
        </w:tabs>
        <w:ind w:left="35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404"/>
        </w:tabs>
        <w:ind w:left="440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98"/>
        </w:tabs>
        <w:ind w:left="489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52"/>
        </w:tabs>
        <w:ind w:left="5752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"/>
      <w:lvlJc w:val="left"/>
      <w:pPr>
        <w:tabs>
          <w:tab w:val="num" w:pos="240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001"/>
        </w:tabs>
        <w:ind w:left="3001" w:hanging="1680"/>
      </w:pPr>
    </w:lvl>
    <w:lvl w:ilvl="1">
      <w:start w:val="1"/>
      <w:numFmt w:val="decimal"/>
      <w:lvlText w:val="(%2)"/>
      <w:lvlJc w:val="left"/>
      <w:pPr>
        <w:tabs>
          <w:tab w:val="num" w:pos="2401"/>
        </w:tabs>
        <w:ind w:left="2401" w:hanging="360"/>
      </w:pPr>
    </w:lvl>
    <w:lvl w:ilvl="2">
      <w:start w:val="1"/>
      <w:numFmt w:val="lowerRoman"/>
      <w:lvlText w:val="%3."/>
      <w:lvlJc w:val="right"/>
      <w:pPr>
        <w:tabs>
          <w:tab w:val="num" w:pos="3121"/>
        </w:tabs>
        <w:ind w:left="3121" w:hanging="180"/>
      </w:pPr>
    </w:lvl>
    <w:lvl w:ilvl="3">
      <w:start w:val="1"/>
      <w:numFmt w:val="decimal"/>
      <w:lvlText w:val="%4."/>
      <w:lvlJc w:val="left"/>
      <w:pPr>
        <w:tabs>
          <w:tab w:val="num" w:pos="3841"/>
        </w:tabs>
        <w:ind w:left="3841" w:hanging="360"/>
      </w:pPr>
    </w:lvl>
    <w:lvl w:ilvl="4">
      <w:start w:val="1"/>
      <w:numFmt w:val="lowerLetter"/>
      <w:lvlText w:val="%5."/>
      <w:lvlJc w:val="left"/>
      <w:pPr>
        <w:tabs>
          <w:tab w:val="num" w:pos="4561"/>
        </w:tabs>
        <w:ind w:left="4561" w:hanging="360"/>
      </w:pPr>
    </w:lvl>
    <w:lvl w:ilvl="5">
      <w:start w:val="1"/>
      <w:numFmt w:val="lowerRoman"/>
      <w:lvlText w:val="%6."/>
      <w:lvlJc w:val="right"/>
      <w:pPr>
        <w:tabs>
          <w:tab w:val="num" w:pos="5281"/>
        </w:tabs>
        <w:ind w:left="5281" w:hanging="180"/>
      </w:pPr>
    </w:lvl>
    <w:lvl w:ilvl="6">
      <w:start w:val="1"/>
      <w:numFmt w:val="decimal"/>
      <w:lvlText w:val="%7."/>
      <w:lvlJc w:val="left"/>
      <w:pPr>
        <w:tabs>
          <w:tab w:val="num" w:pos="6001"/>
        </w:tabs>
        <w:ind w:left="6001" w:hanging="360"/>
      </w:pPr>
    </w:lvl>
    <w:lvl w:ilvl="7">
      <w:start w:val="1"/>
      <w:numFmt w:val="lowerLetter"/>
      <w:lvlText w:val="%8."/>
      <w:lvlJc w:val="left"/>
      <w:pPr>
        <w:tabs>
          <w:tab w:val="num" w:pos="6721"/>
        </w:tabs>
        <w:ind w:left="6721" w:hanging="360"/>
      </w:pPr>
    </w:lvl>
    <w:lvl w:ilvl="8">
      <w:start w:val="1"/>
      <w:numFmt w:val="lowerRoman"/>
      <w:lvlText w:val="%9."/>
      <w:lvlJc w:val="right"/>
      <w:pPr>
        <w:tabs>
          <w:tab w:val="num" w:pos="7441"/>
        </w:tabs>
        <w:ind w:left="7441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right="0" w:hanging="0"/>
      <w:outlineLvl w:val="0"/>
    </w:pPr>
    <w:rPr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  <w:lang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lang w:bidi="th-TH"/>
    </w:rPr>
  </w:style>
  <w:style w:type="character" w:styleId="WW8Num4z2">
    <w:name w:val="WW8Num4z2"/>
    <w:qFormat/>
    <w:rPr>
      <w:rFonts w:ascii="Cordia New" w:hAnsi="Cordia New" w:cs="Cordia New"/>
      <w:lang w:bidi="th-TH"/>
    </w:rPr>
  </w:style>
  <w:style w:type="character" w:styleId="WW8Num5z1">
    <w:name w:val="WW8Num5z1"/>
    <w:qFormat/>
    <w:rPr>
      <w:rFonts w:ascii="Cordia New" w:hAnsi="Cordia New" w:cs="Cordia New"/>
    </w:rPr>
  </w:style>
  <w:style w:type="character" w:styleId="WW8Num14z1">
    <w:name w:val="WW8Num14z1"/>
    <w:qFormat/>
    <w:rPr>
      <w:b w:val="false"/>
      <w:bCs w:val="false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Cordia New" w:hAnsi="Cordia New" w:cs="Cordia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Cordia New" w:hAnsi="Cordia New" w:cs="Cordia New"/>
    </w:rPr>
  </w:style>
  <w:style w:type="character" w:styleId="WW8Num32z1">
    <w:name w:val="WW8Num32z1"/>
    <w:qFormat/>
    <w:rPr>
      <w:rFonts w:ascii="Cordia New" w:hAnsi="Cordia New" w:cs="Cordia New"/>
    </w:rPr>
  </w:style>
  <w:style w:type="character" w:styleId="WW8Num33z0">
    <w:name w:val="WW8Num33z0"/>
    <w:qFormat/>
    <w:rPr>
      <w:lang w:bidi="th-TH"/>
    </w:rPr>
  </w:style>
  <w:style w:type="character" w:styleId="WW8Num33z2">
    <w:name w:val="WW8Num33z2"/>
    <w:qFormat/>
    <w:rPr>
      <w:rFonts w:ascii="Cordia New" w:hAnsi="Cordia New" w:cs="Cordia New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4z2">
    <w:name w:val="WW8Num34z2"/>
    <w:qFormat/>
    <w:rPr>
      <w:rFonts w:ascii="Cordia New" w:hAnsi="Cordia New" w:cs="Cordia New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5z2">
    <w:name w:val="WW8Num35z2"/>
    <w:qFormat/>
    <w:rPr>
      <w:rFonts w:ascii="Cordia New" w:hAnsi="Cordia New" w:cs="Cordia New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6z2">
    <w:name w:val="WW8Num36z2"/>
    <w:qFormat/>
    <w:rPr>
      <w:rFonts w:ascii="Cordia New" w:hAnsi="Cordia New" w:cs="Cordia New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7z2">
    <w:name w:val="WW8Num37z2"/>
    <w:qFormat/>
    <w:rPr>
      <w:rFonts w:ascii="Cordia New" w:hAnsi="Cordia New" w:cs="Cordia New"/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8z2">
    <w:name w:val="WW8Num38z2"/>
    <w:qFormat/>
    <w:rPr>
      <w:rFonts w:ascii="Cordia New" w:hAnsi="Cordia New" w:cs="Cordia New"/>
      <w:lang w:bidi="th-TH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2">
    <w:name w:val="WW8Num5z2"/>
    <w:qFormat/>
    <w:rPr>
      <w:rFonts w:ascii="Cordia New" w:hAnsi="Cordia New" w:eastAsia="Cordia New" w:cs="Cordia New"/>
      <w:lang w:bidi="th-TH"/>
    </w:rPr>
  </w:style>
  <w:style w:type="character" w:styleId="WW8Num6z1">
    <w:name w:val="WW8Num6z1"/>
    <w:qFormat/>
    <w:rPr>
      <w:rFonts w:ascii="Cordia New" w:hAnsi="Cordia New" w:cs="Cordia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ngsana New" w:hAnsi="Angsana New" w:eastAsia="MS Mincho;ＭＳ 明朝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gsana New" w:hAnsi="Angsana New"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ngsana New" w:hAnsi="Angsana New" w:cs="Angsana New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Angsana New" w:hAnsi="Angsana New" w:cs="Angsana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tabs>
        <w:tab w:val="left" w:pos="360" w:leader="none"/>
        <w:tab w:val="left" w:pos="720" w:leader="none"/>
      </w:tabs>
      <w:ind w:left="0" w:right="-64" w:hanging="0"/>
      <w:jc w:val="center"/>
    </w:pPr>
    <w:rPr>
      <w:rFonts w:ascii="CordiaUPC" w:hAnsi="CordiaUPC" w:eastAsia="Cordia New" w:cs="CordiaUPC"/>
      <w:b/>
      <w:bCs/>
      <w:sz w:val="32"/>
      <w:szCs w:val="3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</w:rPr>
  </w:style>
  <w:style w:type="paragraph" w:styleId="BodyTextIndent2">
    <w:name w:val="Body Text Indent 2"/>
    <w:basedOn w:val="Normal"/>
    <w:qFormat/>
    <w:pPr>
      <w:ind w:left="1080" w:right="0" w:hanging="0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right="0" w:hanging="0"/>
      <w:jc w:val="both"/>
    </w:pPr>
    <w:rPr>
      <w:sz w:val="32"/>
      <w:szCs w:val="32"/>
      <w:lang w:bidi="th-TH"/>
    </w:rPr>
  </w:style>
  <w:style w:type="paragraph" w:styleId="WWBodyText2">
    <w:name w:val="WW-Body Text 2"/>
    <w:basedOn w:val="Normal"/>
    <w:qFormat/>
    <w:pPr>
      <w:tabs>
        <w:tab w:val="clear" w:pos="720"/>
        <w:tab w:val="center" w:pos="6000" w:leader="none"/>
      </w:tabs>
      <w:ind w:right="-340" w:hanging="0"/>
      <w:jc w:val="both"/>
    </w:pPr>
    <w:rPr>
      <w:rFonts w:ascii="Angsana New" w:hAnsi="Angsana New" w:cs="Angsana New"/>
      <w:sz w:val="32"/>
      <w:szCs w:val="3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07:00Z</dcterms:created>
  <dc:creator>Phuwarin</dc:creator>
  <dc:description/>
  <dc:language>en-US</dc:language>
  <cp:lastModifiedBy>iLLuSioN</cp:lastModifiedBy>
  <cp:lastPrinted>2009-09-02T15:58:00Z</cp:lastPrinted>
  <dcterms:modified xsi:type="dcterms:W3CDTF">2009-09-03T09:07:00Z</dcterms:modified>
  <cp:revision>2</cp:revision>
  <dc:subject/>
  <dc:title>ขอบเขตของงานจัดการ และบำรุงรักษาระบบจ่ายน้ำพื้นที่ย่อย (Distric</dc:title>
</cp:coreProperties>
</file>