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งมะนาว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ากท่อ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าช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>สำนักงานประปาปากท่อ  จังหวัดราชบุร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ปากท่อ  ได้รับจัดสรรงบอุดหนุนจากรัฐบาล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 บริเวณ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งมะนาว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ากท่อ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8/1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8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864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16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นึ่งแสนหก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59:00Z</dcterms:created>
  <dc:creator>reg3</dc:creator>
  <dc:description/>
  <cp:keywords/>
  <dc:language>en-US</dc:language>
  <cp:lastModifiedBy>มณ</cp:lastModifiedBy>
  <cp:lastPrinted>2009-08-14T23:46:00Z</cp:lastPrinted>
  <dcterms:modified xsi:type="dcterms:W3CDTF">2009-08-23T23:26:00Z</dcterms:modified>
  <cp:revision>3</cp:revision>
  <dc:subject/>
  <dc:title>ขอบเขตของงาน (TOR)  งานจ้างเหมาก่อสร้างหอถังสูง  ขนาด  300  ลบ</dc:title>
</cp:coreProperties>
</file>