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 xml:space="preserve">โคกยายเกตุ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ังฆจายเถร บ้านท่าการ้อง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วนแตง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พรรณบุรี</w:t>
      </w:r>
      <w:bookmarkEnd w:id="0"/>
      <w:bookmarkEnd w:id="1"/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อู่ทอง  จังหวัดสุพรรณบุร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อู่ทอง  ได้รับจัดสรรงบอุดหนุนจากรัฐบาล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 บริเวณ </w:t>
      </w:r>
      <w:r>
        <w:rPr>
          <w:rFonts w:ascii="Cordia New" w:hAnsi="Cordia New" w:cs="Cordia New"/>
          <w:sz w:val="32"/>
          <w:sz w:val="32"/>
          <w:szCs w:val="32"/>
        </w:rPr>
        <w:t xml:space="preserve">โคกยายเกตุ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ังฆจายเถร บ้านท่าการ้อง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วนแตง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พรรณ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03/1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6,3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9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88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4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7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ี่ล้านเจ็ด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51:00Z</dcterms:created>
  <dc:creator>reg3</dc:creator>
  <dc:description/>
  <cp:keywords/>
  <dc:language>en-US</dc:language>
  <cp:lastModifiedBy>มณ</cp:lastModifiedBy>
  <cp:lastPrinted>2009-08-14T23:46:00Z</cp:lastPrinted>
  <dcterms:modified xsi:type="dcterms:W3CDTF">2009-08-14T16:51:00Z</dcterms:modified>
  <cp:revision>2</cp:revision>
  <dc:subject/>
  <dc:title>ขอบเขตของงาน (TOR)  งานจ้างเหมาก่อสร้างหอถังสูง  ขนาด  300  ลบ</dc:title>
</cp:coreProperties>
</file>