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บ้านบางน้อยใน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ู่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ำบลจอมปลวก อำเภอบางคนที จังหวัดสมุทรสงคราม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สมุทรสงคราม  จังหวัดสมุทรสงคราม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สมุทรสงคราม  ได้รับจัดสรรงบอุดหนุนจากรัฐบาล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บ้านบางน้อยใน หมู่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หมู่ที่ </w:t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จอมปลวก อำเภอบางคนที จังหวัดสมุทรสงคราม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สส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3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0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HDPE 80 PN 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1,28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HDPE 80 PN 6.3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96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ท่อ </w:t>
      </w:r>
      <w:r>
        <w:rPr>
          <w:rFonts w:cs="Cordia New" w:ascii="Cordia New" w:hAnsi="Cordia New"/>
          <w:sz w:val="32"/>
          <w:szCs w:val="32"/>
        </w:rPr>
        <w:t xml:space="preserve">PB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SDR 13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84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2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ยี่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1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หนึ่ง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28:00Z</dcterms:created>
  <dc:creator>reg3</dc:creator>
  <dc:description/>
  <cp:keywords/>
  <dc:language>en-US</dc:language>
  <cp:lastModifiedBy>มณ</cp:lastModifiedBy>
  <cp:lastPrinted>2009-08-14T23:30:00Z</cp:lastPrinted>
  <dcterms:modified xsi:type="dcterms:W3CDTF">2009-08-14T16:30:00Z</dcterms:modified>
  <cp:revision>3</cp:revision>
  <dc:subject/>
  <dc:title>ขอบเขตของงาน (TOR)  งานจ้างเหมาก่อสร้างหอถังสูง  ขนาด  300  ลบ</dc:title>
</cp:coreProperties>
</file>