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ตั้งสุข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บิกไพร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โป่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บ้านโป่ง  จังหวัดราช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บ้านโป่ง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ตั้งสุข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บิกไพร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โป่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1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0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3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PB 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9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40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5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ห้าแสนสอง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6:00Z</dcterms:created>
  <dc:creator>reg3</dc:creator>
  <dc:description/>
  <cp:keywords/>
  <dc:language>en-US</dc:language>
  <cp:lastModifiedBy>มณ</cp:lastModifiedBy>
  <cp:lastPrinted>2009-08-14T23:37:00Z</cp:lastPrinted>
  <dcterms:modified xsi:type="dcterms:W3CDTF">2009-08-14T16:46:00Z</dcterms:modified>
  <cp:revision>3</cp:revision>
  <dc:subject/>
  <dc:title>ขอบเขตของงาน (TOR)  งานจ้างเหมาก่อสร้างหอถังสูง  ขนาด  300  ลบ</dc:title>
</cp:coreProperties>
</file>