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rFonts w:cs="Angsana New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การลดน้ำสูญเสี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ังหวัด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ขล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ส</w:t>
      </w:r>
      <w:r>
        <w:rPr>
          <w:rFonts w:ascii="Angsana New" w:hAnsi="Angsana New" w:cs="Angsana New"/>
          <w:sz w:val="32"/>
          <w:sz w:val="32"/>
          <w:szCs w:val="32"/>
        </w:rPr>
        <w:t>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จ้างนี้  จะใช้คำจำกัดความ 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Angsana New" w:ascii="Angsana New" w:hAnsi="Angsana New"/>
          <w:sz w:val="32"/>
          <w:szCs w:val="32"/>
        </w:rPr>
        <w:t xml:space="preserve">(Acceptable Tenderer) </w:t>
      </w:r>
      <w:r>
        <w:rPr>
          <w:rFonts w:ascii="Angsana New" w:hAnsi="Angsana New" w:cs="Angsana New"/>
          <w:sz w:val="32"/>
          <w:sz w:val="32"/>
          <w:szCs w:val="32"/>
        </w:rPr>
        <w:t>หมายความถึง นิติบุคคลที่ยื่นข้อเสนอ  โดยมีข้อเสนอเป็นไปตามเงื่อนไข  และข้อกำหนด 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ส</w:t>
      </w:r>
      <w:r>
        <w:rPr>
          <w:rFonts w:ascii="Angsana New" w:hAnsi="Angsana New" w:cs="Angsana New"/>
          <w:sz w:val="32"/>
          <w:sz w:val="32"/>
          <w:szCs w:val="32"/>
        </w:rPr>
        <w:t>งขล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ส</w:t>
      </w:r>
      <w:r>
        <w:rPr>
          <w:rFonts w:ascii="Angsana New" w:hAnsi="Angsana New" w:cs="Angsana New"/>
          <w:sz w:val="32"/>
          <w:sz w:val="32"/>
          <w:szCs w:val="32"/>
        </w:rPr>
        <w:t>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ได้ลงนามระหว่า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</w:t>
      </w:r>
      <w:r>
        <w:rPr>
          <w:rFonts w:ascii="Angsana New" w:hAnsi="Angsana New" w:cs="Angsana New"/>
          <w:sz w:val="32"/>
          <w:sz w:val="32"/>
          <w:szCs w:val="32"/>
        </w:rPr>
        <w:t>า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ส</w:t>
      </w:r>
      <w:r>
        <w:rPr>
          <w:rFonts w:ascii="Angsana New" w:hAnsi="Angsana New" w:cs="Angsana New"/>
          <w:sz w:val="32"/>
          <w:sz w:val="32"/>
          <w:szCs w:val="32"/>
        </w:rPr>
        <w:t>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”  หมายถึง  มาตรวัดน้ำ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จำหน่าย”  หมายถึง  ปริมาณน้ำที่สำนักงานปร</w:t>
      </w:r>
      <w:r>
        <w:rPr>
          <w:rFonts w:ascii="Angsana New" w:hAnsi="Angsana New" w:cs="Angsana New"/>
          <w:sz w:val="32"/>
          <w:sz w:val="32"/>
          <w:szCs w:val="32"/>
        </w:rPr>
        <w:t>ะปา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bookmarkStart w:id="0" w:name="OLE_LINK1"/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นับจากเดือ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ที่  </w:t>
      </w: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 w:cs="Angsan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Angsana New" w:ascii="Angsana New" w:hAnsi="Angsana New"/>
          <w:sz w:val="32"/>
          <w:szCs w:val="32"/>
        </w:rPr>
        <w:t xml:space="preserve">Consortium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Joint  Venture)  </w:t>
      </w:r>
      <w:r>
        <w:rPr>
          <w:rFonts w:ascii="Angsana New" w:hAnsi="Angsana New" w:cs="Angsana New"/>
          <w:sz w:val="32"/>
          <w:sz w:val="32"/>
          <w:szCs w:val="32"/>
        </w:rPr>
        <w:t>ในการสำรวจหาท่อรั่ว ซ่อมท่อแตกท่อรั่ว  ซ่อมล้าง</w:t>
      </w:r>
      <w:r>
        <w:rPr>
          <w:rFonts w:ascii="Angsana New" w:hAnsi="Angsana New" w:cs="Angsana New"/>
          <w:sz w:val="32"/>
          <w:sz w:val="32"/>
          <w:szCs w:val="32"/>
        </w:rPr>
        <w:t>หรือเปลี่ยน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ประเภทบริษัท  จำกัด  หรือบริษัทมหาชน  จำกัด  หรือห้างหุ้นส่วน  จำกัด  หรือห้าง</w:t>
      </w:r>
    </w:p>
    <w:p>
      <w:pPr>
        <w:pStyle w:val="Normal"/>
        <w:spacing w:before="115" w:after="0"/>
        <w:ind w:left="72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Consortium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cs="Angsana New"/>
          <w:sz w:val="32"/>
          <w:sz w:val="32"/>
          <w:szCs w:val="32"/>
        </w:rPr>
        <w:t>ก็ได้  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ยื่นเสนอราคาประสงค์จะยื่นข้อเสนอในลักษณะกลุ่มนิติบุคคล  หรือในลักษณะกิจการ</w:t>
      </w:r>
    </w:p>
    <w:p>
      <w:pPr>
        <w:pStyle w:val="Normal"/>
        <w:spacing w:before="115" w:after="0"/>
        <w:ind w:left="72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ค้าจะต้องมีผู้เสนอราคาร่วม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มีทุนจดทะเบียน  หรือทุนจดทะเบียนรวมของกลุ่มนิติบุคคล  หรือกิจการร่วมค้าที่ชำระค่าหุ้นแล้ว</w:t>
      </w:r>
    </w:p>
    <w:p>
      <w:pPr>
        <w:pStyle w:val="Normal"/>
        <w:spacing w:before="115" w:after="0"/>
        <w:ind w:left="540" w:firstLine="1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  หรือไม่เป็นผู้กระทำ</w:t>
      </w:r>
    </w:p>
    <w:p>
      <w:pPr>
        <w:pStyle w:val="Normal"/>
        <w:spacing w:before="115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เสนอราคา  หรืออย่างน้อยหนึ่งในสมาชิกของกลุ่มผู้ยื่นเสนอราคา  จะต้องมี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before="115" w:after="0"/>
        <w:ind w:left="72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ลงานด้าน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color w:val="00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มีพื้นที่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จะต้องเป็นผู้มีชื่อใน</w:t>
      </w:r>
    </w:p>
    <w:p>
      <w:pPr>
        <w:pStyle w:val="Normal"/>
        <w:spacing w:before="115" w:after="0"/>
        <w:ind w:left="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  ผู้ซื้อเอกสารข้อเสนอ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ในกรณีมอบอำนาจให้ผู้แทนยื่นข้อเสนอ  ผู้ยื่นเสนอราคาจะต้องแนบเอกสารการมอบอำนาจให้</w:t>
      </w:r>
    </w:p>
    <w:p>
      <w:pPr>
        <w:pStyle w:val="Normal"/>
        <w:spacing w:before="115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  หรือความคุ้มกัน  ซึ่งอาจปฏิเสธไม่ยอมขึ้นศาลไทย  เว้น</w:t>
      </w:r>
    </w:p>
    <w:p>
      <w:pPr>
        <w:pStyle w:val="Normal"/>
        <w:spacing w:before="115" w:after="0"/>
        <w:ind w:left="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spacing w:before="115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ควบคุม  และลดอัตราน้ำสูญเสียเฉลี่ยในระบบท่อจ่ายน้ำ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นสัญญา 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 หรือ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ิสูจน์ได้ว่า  ผู้รับจ้างไม่มีศักยภาพเพียงพอที่จะดำเนินการให้เป็นไปตามเป้าหมา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  โดยรับผิดชอบดำเนินการในกิจกรรมต่างๆ  ให้เป็นไปตามมาตรฐานสากล  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  วางแผน  สำรวจ  ออกแบบ  ทดสอ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บถ้วนสมบูรณ์เพื่อใช้ควบคุมน้ำสูญเสีย  ในระบบท่อจ่ายน้ำประป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งาน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ทำการ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บันทึกข้อมูล  และอุปกรณ์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อื่นๆ  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ที่ได้ออกแบบไว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บริหารจัดการลดน้ำสูญเสีย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 จะต้องจัดทำข้อเสนอโดยใช้ภาษาไทยเป็นหลัก  ยกเว้นข้อกำหนดรายละเอียด  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ประกอบด้ว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ซอง 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เป็นไปตาม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ด้านเทคนิค  </w:t>
      </w:r>
      <w:r>
        <w:rPr>
          <w:rFonts w:cs="Angsana New" w:ascii="Angsana New" w:hAnsi="Angsana New"/>
          <w:sz w:val="32"/>
          <w:szCs w:val="32"/>
        </w:rPr>
        <w:t xml:space="preserve">(Technical  Proposal)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นเรื่อง  </w:t>
      </w:r>
      <w:r>
        <w:rPr>
          <w:rFonts w:cs="Angsana New" w:ascii="Angsana New" w:hAnsi="Angsana New"/>
          <w:sz w:val="32"/>
          <w:szCs w:val="32"/>
        </w:rPr>
        <w:t>District  Metering  Area  (DMA)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และการออกแ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  และปรับปรุงแบบจำลองชลศาสตร์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ดสอบภาคสนามก่อนติดตั้งอุปกรณ์ใน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ระบบ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ข้อมูล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ฐานข้อมูลผู้ใช้น้ำเข้า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ข้อมูล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ระบบ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ฝึกอบรมให้กับ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3"/>
        <w:numPr>
          <w:ilvl w:val="3"/>
          <w:numId w:val="17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และจัดทำแผนที่ระบบ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>หรือระบบอื่นๆ  ที่เกี่ยวข้องกับงานนี้</w:t>
      </w:r>
    </w:p>
    <w:p>
      <w:pPr>
        <w:pStyle w:val="Style13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3  </w:t>
      </w: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ในการดำเนินงาน  บุคลากรหลัก  ประสบการณ์ของบุคลากรหลัก  และหน้าที่รับผิดชอบของบุคลากรหลัก  รวมทั้งแสดงจำนวนบุคลากรสนับสนุนด้วย</w:t>
      </w:r>
    </w:p>
    <w:p>
      <w:pPr>
        <w:pStyle w:val="Style13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.4  </w:t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ที่ประกอบด้วยงานที่จะต้องดำเนินการในช่วงระยะเวลาต่างๆ  จนแล้วเสร็จตามสัญญา</w:t>
      </w:r>
    </w:p>
    <w:p>
      <w:pPr>
        <w:pStyle w:val="Style13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113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b/>
          <w:b/>
          <w:bCs/>
        </w:rPr>
        <w:t>ข้อเสนอทางด้าน</w:t>
      </w:r>
      <w:r>
        <w:rPr>
          <w:rFonts w:eastAsia="Times New Roman"/>
          <w:b/>
          <w:b/>
          <w:bCs/>
        </w:rPr>
        <w:t>เทคนิค</w:t>
      </w:r>
      <w:r>
        <w:rPr>
          <w:b/>
          <w:b/>
          <w:bCs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  <w:r>
        <w:br w:type="page"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ผ่านเกณฑ์ตัดสินคะแนนที่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จากคะแนนเต็ม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ทุกราย  จะได้รับสิทธิ์ให้เข้าแข่งขันเสนอราคาผ่านทาง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ราคา  </w:t>
      </w:r>
      <w:r>
        <w:rPr>
          <w:rFonts w:cs="Angsana New" w:ascii="Angsana New" w:hAnsi="Angsan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ผู้รับจ้างต้องเสนอราคาตาม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แบบฟอร์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9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ภายหลังได้รับการคัดเลือกว่าเป็นผู้ชนะการประมูล โดยให้ส่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ร้อมเอกสารประกอบแสดงที่มาของราคาแต่ละรายการซึ่งระบุราคาต่อหน่วย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าคาที่เสนอในใบเสนอราคานี้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 กปภ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 ตามผลการแข่งขันเสนอราคาผ่านทางระบบอิเล็กทรอนิกส์ 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ราคาจะต้องประกอบด้วย  ประมาณค่าใช้จ่ายของงานทั้งหมด  ตามขอบเขตของงานที่ต้องดำเนินการ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ส่วนของข้อเสนอราคาใ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มวด  ข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 </w:t>
      </w:r>
      <w:r>
        <w:rPr>
          <w:rFonts w:cs="Angsana New" w:ascii="Angsana New" w:hAnsi="Angsana New"/>
          <w:color w:val="FF0000"/>
          <w:sz w:val="32"/>
          <w:szCs w:val="32"/>
        </w:rPr>
        <w:t>4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งานสนับสนุนอื่น ๆ  เกี่ยวกับการติดตั้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DMA  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ละหมวด  ค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ัวข้อ  </w:t>
      </w:r>
      <w:r>
        <w:rPr>
          <w:rFonts w:cs="Angsana New" w:ascii="Angsana New" w:hAnsi="Angsana New"/>
          <w:color w:val="FF0000"/>
          <w:sz w:val="32"/>
          <w:szCs w:val="32"/>
        </w:rPr>
        <w:t>6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ซ่อมท่อแตกท่อรั่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  หัวข้อ  </w:t>
      </w:r>
      <w:r>
        <w:rPr>
          <w:rFonts w:cs="Angsana New" w:ascii="Angsana New" w:hAnsi="Angsana New"/>
          <w:color w:val="FF0000"/>
          <w:sz w:val="32"/>
          <w:szCs w:val="32"/>
        </w:rPr>
        <w:t>7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งานซ่อมล้างมาตรผู้ใช้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ี่ผู้ยื่นข้อเสนอไม่ต้องกรอกรายละเอียด  โดยการประมาณการค่าใช้จ่ายให้ใช้ประมาณการตาม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ในใบสรุปข้อเสนอราคา  ส่วนการคิดค่าใช้จ่ายในการดำเนินงานพิจารณาจากปริมาณงานที่ได้ปฏิบัติงานจริง  โดย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ำหนดให้ใช้ราคากลางค่าวัสดุ และค่าแรงงาน  และอื่น ๆ  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รายการใดไม่ได้กำหนดราคาต่อหน่วย  หรือราคาใดๆ  ที่จะนำมาใช้สำหรับงานที่จะต้องทำ  ผู้ว่าจ้าง  และผู้รับจ้าง  จะได้ตกลงกันที่จะกำหนดราคาต่อหน่วย  หรือราคากันใหม่ตามข้อเท็จจริง  และเป็นราคาที่สมเหตุสมผล  ในกรณีที่ตกลงกันไม่ได้  ผู้ว่าจ้างจะกำหนดราคาต่อหน่วย  หรือราคาตายตัวตามแต่ผู้ว่าจ้างจะเห็นว่าเหมาะสม 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 </w:t>
      </w:r>
      <w:r>
        <w:rPr>
          <w:rFonts w:ascii="Angsana New" w:hAnsi="Angsana New" w:cs="Angsana New"/>
          <w:sz w:val="32"/>
          <w:sz w:val="32"/>
          <w:szCs w:val="32"/>
        </w:rPr>
        <w:t>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 ที่นอกเหนือจากขอบเขตของงาน 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แล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แนวทางหนึ่ง  </w:t>
      </w:r>
      <w:r>
        <w:rPr>
          <w:rFonts w:cs="Angsana New" w:ascii="Angsana New" w:hAnsi="Angsana New"/>
          <w:sz w:val="32"/>
          <w:szCs w:val="32"/>
        </w:rPr>
        <w:t xml:space="preserve">(Alternative  Proposal)  </w:t>
      </w:r>
      <w:r>
        <w:rPr>
          <w:rFonts w:ascii="Angsana New" w:hAnsi="Angsana New" w:cs="Angsan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20"/>
          <w:tab w:val="left" w:pos="2595" w:leader="none"/>
        </w:tabs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แต่ละครั้ง  รวมถึงครั้งสุดท้ายให้แก่ผู้รับจ้างตามผลงานที่ผู้รับจ้างดำเนินการแล้วเสร็จจริง  และได้รับการตรวจรับจากคณะกรรมการตรวจรับมอบงา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  และมีหนังสือรับรองงานแล้วเสร็จสมบูรณ์  โดยมี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ล้วเสร็จภายใน  </w:t>
      </w:r>
      <w:r>
        <w:rPr>
          <w:rFonts w:cs="Angsana New" w:ascii="Angsana New" w:hAnsi="Angsana New"/>
          <w:sz w:val="32"/>
          <w:szCs w:val="32"/>
        </w:rPr>
        <w:t xml:space="preserve">36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ค่าสำรวจ  ออกแบบ  และติดตั้ง  </w:t>
      </w:r>
      <w:r>
        <w:rPr>
          <w:rFonts w:cs="Angsana New" w:ascii="Angsana New" w:hAnsi="Angsana New"/>
          <w:b/>
          <w:bCs/>
          <w:sz w:val="32"/>
          <w:szCs w:val="32"/>
        </w:rPr>
        <w:t>DM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ามข้อ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ิดอัตราค่าปรับ 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อัตราน้ำสูญเสีย  </w:t>
      </w:r>
      <w:r>
        <w:rPr>
          <w:rFonts w:cs="Angsana New" w:ascii="Angsana New" w:hAnsi="Angsana New"/>
          <w:sz w:val="32"/>
          <w:szCs w:val="32"/>
        </w:rPr>
        <w:t xml:space="preserve">1%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ลดลงได้ตามเป้าหมาย  ทั้งนี้ค่าปรับตลอดระยะเวลาดำเนินการโครงการให้ปรับได้   ไม่เกินวงเงินค่าปรับ   </w:t>
      </w:r>
      <w:r>
        <w:rPr>
          <w:rFonts w:cs="Angsana New" w:ascii="Angsana New" w:hAnsi="Angsana New"/>
          <w:sz w:val="32"/>
          <w:szCs w:val="32"/>
        </w:rPr>
        <w:t xml:space="preserve">2,50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ล้าน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ัวอย่างการคำนวณค่าปรับ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</w:t>
      </w:r>
      <w:r>
        <w:rPr>
          <w:rFonts w:ascii="Angsana New" w:hAnsi="Angsana New" w:cs="Angsana New"/>
          <w:sz w:val="32"/>
          <w:sz w:val="32"/>
          <w:szCs w:val="32"/>
        </w:rPr>
        <w:t>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  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วันที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 หลักประกันการปฎิบัติตามสัญญาดังกล่าวอาจเป็นพันธบัตรรัฐบาลไทย หรือพันธบัตรรัฐวิสาหกิจไทย  หรือหนังสือค้ำประกันของธนาคารตามแบบพิมพ์ขอ ง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 โดยให้มีผลใช้บังคับตลอดอายุสัญญา  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คืนหลักประกันนี้  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9.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 ในการขออนุญา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 เช่น  การขออนุญาต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ป็นต้น  โดยผู้ยื่นข้อเสนอที่ได้ลงนามในสัญญา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 และเทคนิคการดำเนินงานสำหรับโครงการนี้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แผนปฏิบัติงาน  และแผนการเบิกจ่ายเงินค่างานในแต่ละรายการให้สอดคล้องกัน  โดยต้องแจ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3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4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ทำ  </w:t>
      </w:r>
      <w:r>
        <w:rPr>
          <w:rFonts w:cs="Angsana New" w:ascii="Angsana New" w:hAnsi="Angsana New"/>
          <w:sz w:val="32"/>
          <w:szCs w:val="32"/>
        </w:rPr>
        <w:t xml:space="preserve">Final  Report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5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Angsana New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Angsana New" w:ascii="Angsana New" w:hAnsi="Angsan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Angsana New" w:ascii="Angsana New" w:hAnsi="Angsana New"/>
          <w:sz w:val="32"/>
          <w:szCs w:val="32"/>
        </w:rPr>
        <w:t>(Specification)</w:t>
      </w:r>
    </w:p>
    <w:p>
      <w:pPr>
        <w:pStyle w:val="Normal"/>
        <w:spacing w:before="120" w:after="0"/>
        <w:ind w:firstLine="53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>(Reimbursable)</w:t>
      </w:r>
    </w:p>
    <w:p>
      <w:pPr>
        <w:pStyle w:val="Normal"/>
        <w:spacing w:before="120" w:after="0"/>
        <w:ind w:firstLine="53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ดำเนินงาน  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Angsana New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  </w:t>
      </w:r>
      <w:r>
        <w:rPr>
          <w:rFonts w:cs="Angsana New" w:ascii="Angsana New" w:hAnsi="Angsana New"/>
          <w:sz w:val="32"/>
          <w:szCs w:val="32"/>
        </w:rPr>
        <w:t xml:space="preserve">Zero  Pressure  Test 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พื้นที่บริการจ่ายน้ำ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ข้อมูลทางไกลอัตโนมัติ  </w:t>
      </w:r>
      <w:r>
        <w:rPr>
          <w:rFonts w:cs="Angsana New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ข้อสรุปการออกแบบ  และทดสอบ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การติดตั้งมีความจำเป็นต้องเปลี่ยนขนาด  หรือจำนวน  และไม่เกินวงเงินงบประมาณ ให้ดำเนินการประมาณการงาน  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ด  เพื่อแก้ไขสัญญา  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ินวงเงินงบประมาณ  ผู้รับจ้างจะต้องเสนอให้คณะกรรมการตรวจรับงานเห็นชอบก่อนติดตั้ง  และให้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างท่อส่ง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RUNK MAI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ชื่อมต่อโครงข่ายท่ออย่างเป็นระบบ พร้อมวางท่อจ่ายน้ำให้สามารถแบ่งพื้นที่จ่ายน้ำได้ตามการออกแบบใน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การติดตั้ง </w:t>
      </w:r>
      <w:r>
        <w:rPr>
          <w:rFonts w:cs="Angsana New" w:ascii="Angsana New" w:hAnsi="Angsana New"/>
          <w:sz w:val="32"/>
          <w:szCs w:val="32"/>
        </w:rPr>
        <w:t xml:space="preserve">INVERT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บคุมเครื่องสูบน้ำ 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 xml:space="preserve">kW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สามารถจ่ายน้ำพื้นที่โซนต่ำ สำนักงานประปาหาดใหญ่ ได้อย่างเพียงพอโดยสามารถทำงา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พร้อมกันและประหยัดพลังงานไฟฟ้าสูงสุด ทั้งนี้จะเป็นลักษณะการใช้ </w:t>
      </w:r>
      <w:r>
        <w:rPr>
          <w:rFonts w:cs="Angsana New" w:ascii="Angsana New" w:hAnsi="Angsana New"/>
          <w:sz w:val="32"/>
          <w:szCs w:val="32"/>
        </w:rPr>
        <w:t xml:space="preserve">INVERTER 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ุมเครื่องสูบ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วม </w:t>
      </w:r>
      <w:r>
        <w:rPr>
          <w:rFonts w:cs="Angsana New" w:ascii="Angsana New" w:hAnsi="Angsana New"/>
          <w:sz w:val="32"/>
          <w:szCs w:val="32"/>
        </w:rPr>
        <w:t xml:space="preserve">INVERTER 2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ใช้ </w:t>
      </w:r>
      <w:r>
        <w:rPr>
          <w:rFonts w:cs="Angsana New" w:ascii="Angsana New" w:hAnsi="Angsana New"/>
          <w:sz w:val="32"/>
          <w:szCs w:val="32"/>
        </w:rPr>
        <w:t>INVERTER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คุมเครื่องสูบ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รวม </w:t>
      </w:r>
      <w:r>
        <w:rPr>
          <w:rFonts w:cs="Angsana New" w:ascii="Angsana New" w:hAnsi="Angsana New"/>
          <w:sz w:val="32"/>
          <w:szCs w:val="32"/>
        </w:rPr>
        <w:t xml:space="preserve">INVERTER 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ยู่กับการออกแบบตามข้อ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ในส่วนของ </w:t>
      </w:r>
      <w:r>
        <w:rPr>
          <w:rFonts w:cs="Angsana New" w:ascii="Angsana New" w:hAnsi="Angsana New"/>
          <w:sz w:val="32"/>
          <w:szCs w:val="32"/>
        </w:rPr>
        <w:t>INVER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บคุมการจ่ายน้ำโซนต่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ปรับย้ายไปติดตั้งสำหรับชุดเครื่องสูบน้ำโซนสูงเป็นการทด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ัดหา  และติดตั้ง  ศูนย์รับข้อมูล  ณ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  ชุดประมวลผลหลัก</w:t>
      </w:r>
      <w:r>
        <w:rPr>
          <w:rFonts w:cs="Angsana New" w:ascii="Angsana New" w:hAnsi="Angsana New"/>
          <w:sz w:val="32"/>
          <w:szCs w:val="32"/>
        </w:rPr>
        <w:t xml:space="preserve">,  GSM modem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อร์ดแผนที่จ่ายน้ำพร้อม  </w:t>
      </w:r>
      <w:r>
        <w:rPr>
          <w:rFonts w:cs="Angsana New" w:ascii="Angsana New" w:hAnsi="Angsana New"/>
          <w:sz w:val="32"/>
          <w:szCs w:val="32"/>
        </w:rPr>
        <w:t>Flow &amp; Pressure  display   (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ขนาดบอร์ด  กว้าง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X 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รักษาเครื่องมือ  อุปกรณ์ที่ใช้ในการ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ช่น  ตู้ควบคุ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</w:t>
      </w:r>
      <w:r>
        <w:rPr>
          <w:rFonts w:cs="Angsana New" w:ascii="Angsana New" w:hAnsi="Angsana New"/>
          <w:sz w:val="32"/>
          <w:szCs w:val="32"/>
        </w:rPr>
        <w:t xml:space="preserve">DMA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 </w:t>
      </w:r>
      <w:r>
        <w:rPr>
          <w:rFonts w:cs="Angsana New" w:ascii="Angsana New" w:hAnsi="Angsana New"/>
          <w:sz w:val="32"/>
          <w:szCs w:val="32"/>
        </w:rPr>
        <w:t xml:space="preserve">Data  Logger,  </w:t>
      </w:r>
      <w:r>
        <w:rPr>
          <w:rFonts w:ascii="Angsana New" w:hAnsi="Angsana New" w:cs="Angsana New"/>
          <w:sz w:val="32"/>
          <w:sz w:val="32"/>
          <w:szCs w:val="32"/>
        </w:rPr>
        <w:t>บัตรเติมเงิ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ประกอบต่างๆ  ของระบบ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>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ระบบ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สมบูรณ์  และเป็นปัจจุบัน  ประกอบด้ว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  รวบรวม  จัดทำ  และปรับปรุงข้อมูลโครงข่ายท่อจ่ายน้ำประปาในระบบแผนที่  </w:t>
      </w:r>
      <w:r>
        <w:rPr>
          <w:rFonts w:cs="Angsana New" w:ascii="Angsana New" w:hAnsi="Angsana New"/>
          <w:sz w:val="32"/>
          <w:szCs w:val="32"/>
        </w:rPr>
        <w:t>G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ภาคสนาม 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 และนำเข้าในฐานข้อมูล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42"/>
        </w:numPr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  จัดทำ  และปรับปรุงข้อมูลผู้ใช้น้ำในระบบแผนที่  </w:t>
      </w:r>
      <w:r>
        <w:rPr>
          <w:rFonts w:cs="Angsana New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ปัจจุบัน  และจำแนกผู้ใช้น้ำรายใหญ่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พัฒนา และปรับปรุงแอปพลิเคชั่นการวิเคราะห์น้ำสูญเสียที่มีอยู่เดิม  มีรายละเอียดดัง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ตำแหน่งผู้ใช้น้ำ  และสร้างฐานข้อมูล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  และวิเคราะห์ข้อมูลการอ่านมาตรผู้ใช้น้ำ  เพื่อวิเคราะห์ปริมาณการ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ประเภทผู้ใช้น้ำ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ชื่อมโยงกับระบบสารสนเทศภูมิศาสตร์  </w:t>
      </w:r>
      <w:r>
        <w:rPr>
          <w:rFonts w:cs="Angsana New" w:ascii="Angsana New" w:hAnsi="Angsana New"/>
          <w:sz w:val="32"/>
          <w:szCs w:val="32"/>
        </w:rPr>
        <w:t>(GIS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  และปรับปรุงแอปพลิเคชั่นที่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  โดยจะต้องสามารถใช้ร่วมกับการปรับเปลี่ยน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เข้าข้อมูลปริมาณน้ำจ่าย  ข้อมูลปริมาณน้ำจำหน่าย  และวิเคราะห์ปริมาณ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  <w:tab w:val="left" w:pos="1800" w:leader="none"/>
          <w:tab w:val="left" w:pos="192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รวจสอบ  และเฝ้าระวังน้ำสูญเสีย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  <w:tab w:val="left" w:pos="192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็บข้อมูล  และวิเคราะห์เพื่อหาค่าเฉลี่ยแรงดันน้ำภายในแต่ละ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 โดยคำนวณจากรายละเอียด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  <w:tab w:val="left" w:pos="1800" w:leader="none"/>
          <w:tab w:val="left" w:pos="192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  <w:tab w:val="left" w:pos="1800" w:leader="none"/>
          <w:tab w:val="left" w:pos="192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  <w:tab w:val="left" w:pos="1800" w:leader="none"/>
          <w:tab w:val="left" w:pos="192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 </w:t>
      </w:r>
      <w:r>
        <w:rPr>
          <w:rFonts w:cs="Angsana New" w:ascii="Angsana New" w:hAnsi="Angsana New"/>
          <w:sz w:val="32"/>
          <w:szCs w:val="32"/>
        </w:rPr>
        <w:t>DMA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080" w:leader="none"/>
          <w:tab w:val="left" w:pos="1800" w:leader="none"/>
          <w:tab w:val="left" w:pos="192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ทะเบียนประวัติการดำเนินงานในแต่ละ 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  ปรับปรุง  และสอบเทียบความถูกต้องของแบบจำลองทางชลศาสตร์  </w:t>
      </w:r>
      <w:r>
        <w:rPr>
          <w:rFonts w:cs="Angsana New" w:ascii="Angsana New" w:hAnsi="Angsana New"/>
          <w:sz w:val="32"/>
          <w:szCs w:val="32"/>
        </w:rPr>
        <w:t xml:space="preserve">(Network  Model)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ผู้รับจ้างจะต้องนำเข้าข้อมูลท่อที่มีขนาด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เพื่อใช้ในการศึกษาปรับปรุงระบบท่อจ่ายน้ำ  รวมทั้งช่วยในการออกแบบ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ในโครงการนี้  ทั้งนี้ผู้รับจ้างจะต้องดำเนินการจัดหาโปรแกรมสำหรับจัดทำเอง  และจะต้องส่งมอบแบบจำลองชลศาสตร์ที่ได้จัดทำ  และปรับเทียบสมบูรณ์ให้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ไฟล์ที่สามารถเปิดใช้งานได้ด้วยโปรแกรม  </w:t>
      </w:r>
      <w:r>
        <w:rPr>
          <w:rFonts w:cs="Angsana New" w:ascii="Angsana New" w:hAnsi="Angsana New"/>
          <w:sz w:val="32"/>
          <w:szCs w:val="32"/>
        </w:rPr>
        <w:t xml:space="preserve">EPANET  </w:t>
      </w:r>
      <w:r>
        <w:rPr>
          <w:rFonts w:ascii="Angsana New" w:hAnsi="Angsana New" w:cs="Angsan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รวจหาท่อรั่ว  และจัดทำ  </w:t>
      </w:r>
      <w:r>
        <w:rPr>
          <w:rFonts w:cs="Angsana New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พื้นที่จ่ายน้ำ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ัดประสานท่อจ่ายน้ำเข้าใน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นซ่อมท่อแตกรั่วที่พบทั้งหมด  และซ่อมท่อที่เกิดความเสียหายจากการกระทำที่ไม่ชอบด้วย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ล้างมาตรวัดน้ำ  ที่ชำรุด  และไม่เที่ยงตรง  รวมทั้งเปลี่ยนมา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เบิกมาตรวัดน้ำจากสำนักงานประปาหาดใหญ่หรือผู้รับจ้างจัดซื้อใหม่แล้วแต่กรณี และเป็นข้อพิจารณาร่วมระหว่างผู้รับจ้างและคณะกรรม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น้ำที่เสื่อมสภาพ และที่มีอายุการใช้งานเกิน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ศึกษา  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 เช่น  ประตูน้ำ  หัวดับเพลิง  ฯลฯ  โดย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  และวางเปลี่ยนท่อเส้นทางต่างๆ  ที่ได้จากการศึกษาข้างต้น  และผ่านการพิจารณาเห็นชอบจากคณะกรรมการตรวจการจ้างแล้ว  การประปาส่วนภูมิภาคจะดำเนินการจัดสรรงบประมาณ  และจัดหาผู้รับจ้างเพื่อดำเนินงานดังกล่าว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Angsana New" w:ascii="Angsana New" w:hAnsi="Angsana New"/>
          <w:sz w:val="32"/>
          <w:szCs w:val="32"/>
        </w:rPr>
        <w:t xml:space="preserve">on  the  job  training  </w:t>
      </w:r>
      <w:r>
        <w:rPr>
          <w:rFonts w:ascii="Angsana New" w:hAnsi="Angsana New" w:cs="Angsana New"/>
          <w:sz w:val="32"/>
          <w:sz w:val="32"/>
          <w:szCs w:val="32"/>
        </w:rPr>
        <w:t>ให้แก่พนัก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เป็นระยะเวลารวมไม่เกิ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เพื่อให้สามารถใช้งาน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ได้ โดยค่าใช้จ่ายในส่วนวิทยากร  และอุปกรณ์การฝึกอบรมเป็นของผู้รับจ้างทั้งหมด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ใหญ่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firstLine="10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อมูลสำคัญ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หาดใหญ่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สง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รายละเอียดที่จะใช้ประกอบการจัดทำข้อเสนองานบริหารจัดการ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ปริมาณน้ำสูญเสีย  อยู่ระหว่าง  </w:t>
      </w:r>
      <w:r>
        <w:rPr>
          <w:rFonts w:cs="Angsana New" w:ascii="Angsana New" w:hAnsi="Angsana New"/>
          <w:sz w:val="32"/>
          <w:szCs w:val="32"/>
        </w:rPr>
        <w:t>35 - 40%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120"/>
        <w:ind w:left="720" w:right="-34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ผู้ใช้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สิ้นเดือนกรกฎ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มีผู้ใช้น้ำ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51,000 </w:t>
      </w:r>
      <w:r>
        <w:rPr/>
        <w:t>ราย  แยกตามขนาดมาตรวัดน้ำ  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44"/>
      </w:tblGrid>
      <w:tr>
        <w:trPr>
          <w:trHeight w:val="57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8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/>
        <w:t>ขึ้นไป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70"/>
      </w:tblGrid>
      <w:tr>
        <w:trPr>
          <w:trHeight w:val="573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ท่อ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ข้อมูลท่อจ่ายน้ำจะส่งมอบให้ภายหลังได้ตัวผู้รับจ้าง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11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1967"/>
        <w:gridCol w:w="1984"/>
        <w:gridCol w:w="1701"/>
      </w:tblGrid>
      <w:tr>
        <w:trPr>
          <w:trHeight w:val="1858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วัดในเดือนที่ …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25% -30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>31% - 40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50 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50 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5080" t="577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.05pt;height:63pt" coordorigin="4140,364" coordsize="41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ผล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+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0" t="57785" r="0" b="91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.05pt;height:63pt" coordorigin="4500,364" coordsize="4141,1260">
                <v:shape id="shape_0" stroked="f" o:allowincell="f" style="position:absolute;left:4500;top:364;width:305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in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นับ ณ เดื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หลังจาก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free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ิ่มนับ ณ เดื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หลังจาก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 (o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 </w: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on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ริ่มนับ ณ เดื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หลังจาก</w:t>
      </w:r>
      <w:r>
        <w:rPr>
          <w:rFonts w:ascii="Angsana New" w:hAnsi="Angsana New" w:cs="Angsana New"/>
          <w:sz w:val="32"/>
          <w:sz w:val="32"/>
          <w:szCs w:val="32"/>
        </w:rPr>
        <w:t>แจ้งเริ่ม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567" w:leader="none"/>
          <w:tab w:val="left" w:pos="3420" w:leader="none"/>
          <w:tab w:val="left" w:pos="39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  <w:vertAlign w:val="subscript"/>
        </w:rPr>
        <w:t>av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Angsana New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อัตราน้ำสูญเสียเฉลี่ยเส้นฐาน  และอัตราน้ำสูญเสียเฉลี่ยเป้าหมา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อัตราน้ำสูญเสียเฉลี่ยเส้นฐาน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 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ดังกล่าวกำหนดให้</w:t>
      </w:r>
      <w:r>
        <w:rPr>
          <w:rFonts w:ascii="Angsana New" w:hAnsi="Angsana New" w:cs="Angsana New"/>
          <w:sz w:val="32"/>
          <w:sz w:val="32"/>
          <w:szCs w:val="32"/>
        </w:rPr>
        <w:t>แจ้งลงมือทำง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มกราคม  </w:t>
      </w:r>
      <w:r>
        <w:rPr>
          <w:rFonts w:cs="Angsana New" w:ascii="Angsana New" w:hAnsi="Angsana New"/>
          <w:sz w:val="32"/>
          <w:szCs w:val="32"/>
        </w:rPr>
        <w:t>25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5256530" cy="3095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040"/>
                              <w:gridCol w:w="1679"/>
                              <w:gridCol w:w="3371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43.75pt;mso-wrap-distance-left:9.05pt;mso-wrap-distance-right:9.05pt;mso-wrap-distance-top:0pt;mso-wrap-distance-bottom:0pt;margin-top:0.0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040"/>
                        <w:gridCol w:w="1679"/>
                        <w:gridCol w:w="3371"/>
                      </w:tblGrid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.12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Angsana New" w:ascii="Angsana New" w:hAnsi="Angsana New"/>
          <w:sz w:val="32"/>
          <w:szCs w:val="32"/>
        </w:rPr>
        <w:t xml:space="preserve">25.96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ข่ายกรณ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25% - 30%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Angsana New" w:ascii="Angsana New" w:hAnsi="Angsana New"/>
          <w:sz w:val="32"/>
          <w:szCs w:val="32"/>
        </w:rPr>
        <w:t xml:space="preserve">18, 2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Angsana New" w:ascii="Angsana New" w:hAnsi="Angsana New"/>
          <w:sz w:val="32"/>
          <w:szCs w:val="32"/>
        </w:rPr>
        <w:t xml:space="preserve">0.5%, 1.0%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993" w:leader="none"/>
        </w:tabs>
        <w:spacing w:before="120" w:after="240"/>
        <w:ind w:left="720" w:hanging="15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ราย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 - 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 - 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ัวอย่างข้อ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Angsana New" w:ascii="Angsana New" w:hAnsi="Angsana New"/>
          <w:sz w:val="32"/>
          <w:szCs w:val="32"/>
        </w:rPr>
        <w:t>25.96%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1" w:leader="none"/>
        </w:tabs>
        <w:spacing w:before="360" w:after="0"/>
        <w:ind w:left="1321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ให้แก่ผู้รับจ้างเป็นรายเดือน  หรือเมื่อผู้รับจ้างดำเนินการแล้วเสร็จในแต่ละรายการตามขอบเขตของงานที่ต้องดำเนินการ  โดยผู้รับจ้างจะต้องจัดทำรายการงานที่ได้ดำเนินการแล้วเสร็จ 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ของผู้รับจ้าง 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นำเงินที่จ่ายให้นี้  ไปใช้จ่ายเฉพาะที่ต้องดำเนินการตามวัตถุประสงค์ของสัญญาเท่านั้น 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Angsana New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ประกันผลงา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แต่ละครั้ง  เงินประกันผลงานที่หักไว้นี้จะจ่ายให้แก่ผู้รับจ้าง  เมื่อผู้รับจ้างได้ดำเนินการงานจ้างรายนี้เสร็จสมบูรณ์ตามสัญญา  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 ประกอบด้วย  งานซ่อ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านซ่อมท่อแตกท่อรั่ว  และงานซ่อมล้างมาตรผู้ใช้น้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</w:rPr>
        <w:t>1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ผู้รับจ้างโดยอ้างอิงราคากลางในหมวดค่าใช้จ่ายที่เบิกคืนได้  </w:t>
      </w:r>
      <w:r>
        <w:rPr>
          <w:rFonts w:cs="Angsana New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spacing w:before="360" w:after="0"/>
        <w:ind w:firstLine="60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ปรับอ้างอิงจากตัวอย่างใน  ภาคผนวก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อัตราน้ำสูญเสียเฉลี่ยเส้นฐานเท่ากับ  </w:t>
      </w:r>
      <w:r>
        <w:rPr>
          <w:rFonts w:cs="Angsana New" w:ascii="Angsana New" w:hAnsi="Angsana New"/>
          <w:sz w:val="32"/>
          <w:szCs w:val="32"/>
        </w:rPr>
        <w:t xml:space="preserve">25.96%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60"/>
        <w:gridCol w:w="1920"/>
        <w:gridCol w:w="1560"/>
        <w:gridCol w:w="1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อัตราน้ำ สูญเสียเฉลี่ยที่ต้องลด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ที่นำมาคิดอัตราน้ำสูญเสีย เฉลี่ยเป้าหมา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เฉลี่ย เส้นฐานที่ต้องไม่เก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น้ำสูญเสีย เฉลี่ยที่ผู้รับจ้าง    ทำได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ิด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ต่อ  อัตราน้ำสูญ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 - 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86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 - 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9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60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0,000.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ต้องจัดหาเอกสาร  ข้อมูลซอร์ฟแวร์  เท่าที่สามารถจะหาได้ 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ที่สารสนเทศภูมิศาสตร์  </w:t>
      </w:r>
      <w:r>
        <w:rPr>
          <w:rFonts w:cs="Angsana New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ก่อนเริ่มงานตามสัญญาจ้าง  ได้แก่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ท่อจ่ายน้ำประปา  ซึ่งจะต้องประกอบด้วยข้อมูล  ชนิดท่อ  ขนาดท่อ  ความยาวท่อ อายุท่อ  และข้อมูลอุปกรณ์ประกอบท่ออื่นๆ 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ปลนรายละเอียดงานก่อสร้างจริง  </w:t>
      </w:r>
      <w:r>
        <w:rPr>
          <w:rFonts w:cs="Angsana New" w:ascii="Angsana New" w:hAnsi="Angsana New"/>
          <w:sz w:val="32"/>
          <w:szCs w:val="32"/>
        </w:rPr>
        <w:t xml:space="preserve">(As - built  Drawing)  </w:t>
      </w:r>
      <w:r>
        <w:rPr>
          <w:rFonts w:ascii="Angsana New" w:hAnsi="Angsana New" w:cs="Angsana New"/>
          <w:sz w:val="32"/>
          <w:sz w:val="32"/>
          <w:szCs w:val="32"/>
        </w:rPr>
        <w:t>ของโรงผลิตน้ำประปา  โครงข่ายระบบท่อจ่ายน้ำประปา  สถานีสูบจ่ายน้ำ  และข้อมูลอื่นๆ  ที่เกี่ยวข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จัดเก็บรายได้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ประกอบด้วย  ข้อมูลทะเบียนประวัติผู้ใช้น้ำ 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ระบบผลิตน้ำประปา  ได้แก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ปริมาณน้ำผลิต  และปริมาณน้ำจ่าย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อ่านมาตรวัดน้ำหลัก  และประวัติการซ่อมบำรุงมาตรวัดน้ำหลัก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บันทึกการร้องเรียนน้ำไม่ไหล  และแจ้งท่อแตกรั่วของผู้ใช้น้ำ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  และแผนงานที่กำลังจะดำเนินการ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 หรือหน่วยงานรัฐ  รวมทั้งการปล่อยน้ำเพื่อล้างท่อย้อนหล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เดือน  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ผนผังองค์กร  และสายงานบังคับบัญชาของ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  และข้อมูลที่ผู้ว่าจ้างจัดหาให้กับผู้รับจ้างตาม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ถือเสมือนว่ามีความเที่ยงตรง และดีที่สุดเท่าที่ผ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่าจ้างจะสามารถจัดหาให้ได้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ดำเนินงาน  หมายถึง  แผนการดำเนินงานรวมของงานจ้างบริหารจัดการ  และบำรุงรักษา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งาน  หมายถึง  แผนการปฏิบัติงานในแต่ละเดือน 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ก่อนถึงวันแรกของเดือนที่จะต้องปฏิบัติงานตามแผนงานนั้น 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ตลอดระยะเวลาตามสัญญาจ้างนี้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Angsana New" w:ascii="Angsana New" w:hAnsi="Angsana New"/>
          <w:b/>
          <w:bCs/>
          <w:sz w:val="32"/>
          <w:szCs w:val="32"/>
        </w:rPr>
        <w:t>(Report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Angsana New" w:ascii="Angsana New" w:hAnsi="Angsana New"/>
          <w:b/>
          <w:bCs/>
          <w:sz w:val="32"/>
          <w:szCs w:val="32"/>
        </w:rPr>
        <w:t>(Daily 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ชั่วโมง 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Angsana New" w:ascii="Angsana New" w:hAnsi="Angsana New"/>
          <w:b/>
          <w:bCs/>
          <w:sz w:val="32"/>
          <w:szCs w:val="32"/>
        </w:rPr>
        <w:t>(Monthly 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 รายงานดังกล่าวจะต้องสรุปผลการทำงาน  และปริมาณงานที่ดำเนินงานในเดือน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ไตรมาส  </w:t>
      </w:r>
      <w:r>
        <w:rPr>
          <w:rFonts w:cs="Angsana New" w:ascii="Angsana New" w:hAnsi="Angsana New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องไตรมาสนั้นๆ  เพื่อให้ผู้ควบคุมงานของผู้ว่าจ้างได้ติดตามการปฏิบัติงานลดน้ำสูญเสีย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(Yearly 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่วงสิ้นเดือ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 รายงานดังกล่าวจะต้องสรุปผลการดำเนินงาน  และปริมาณงานที่ดำเนินงานในปีนั้นๆ  และรายการคำนวณอัตราน้ำสูญเสียเฉลี่ยของปี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่วงสิ้นสุดโครงการ  ผู้รับจ้างจะต้องจัดส่งรายงานสรุปโครงการ 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หาดใหญ่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ใหญ่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งขลา</w:t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6449"/>
        <w:gridCol w:w="1799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ทดสอบ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  ออกแบบ  ปรับปรุง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อกแบบระบบ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ฐานข้อมูลผู้ใช้น้ำในระบบแผนที่ 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ก่อสร้างวางท่อ  พร้อมจัดหา  และติดตั้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มาตรวัดน้ำหลัก  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9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หา  และติดตั้งมาตรวัดน้ำ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9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วางท่อ </w:t>
            </w:r>
            <w:r>
              <w:rPr>
                <w:rFonts w:cs="Angsana New" w:ascii="Angsana New" w:hAnsi="Angsana New"/>
                <w:sz w:val="28"/>
              </w:rPr>
              <w:t xml:space="preserve">Trunk Main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ติดตั้ง </w:t>
            </w:r>
            <w:r>
              <w:rPr>
                <w:rFonts w:cs="Angsana New" w:ascii="Angsana New" w:hAnsi="Angsana New"/>
                <w:sz w:val="28"/>
              </w:rPr>
              <w:t>Inverter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หา  และติดตั้งศูนย์ควบคุม  ณ  สำนักงานประปาสุราษฎร์ธานี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นับสนุนอื่นๆ  เกี่ยวกับการติดตั้ง  </w:t>
            </w:r>
            <w:r>
              <w:rPr>
                <w:rFonts w:cs="Angsana New" w:ascii="Angsana New" w:hAnsi="Angsana New"/>
                <w:sz w:val="28"/>
              </w:rPr>
              <w:t>DMA  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ตรวจสอบพื้นที่  </w:t>
            </w:r>
            <w:r>
              <w:rPr>
                <w:rFonts w:cs="Angsana New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สำรวจหาท่อรั่ว  และ  </w:t>
            </w:r>
            <w:r>
              <w:rPr>
                <w:rFonts w:cs="Angsana New" w:ascii="Angsana New" w:hAnsi="Angsana New"/>
                <w:sz w:val="28"/>
              </w:rPr>
              <w:t>Step  Test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บำรุงรักษาเครื่องมืออุปกรณ์ของ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จัดทำ  และปรับเทียบแบบจำลองชลศาสตร์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ซ่อมท่อแตกรั่ว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ล้างมาตรผู้ใช้น้ำ  </w:t>
            </w:r>
            <w:r>
              <w:rPr>
                <w:rFonts w:cs="Angsana New" w:ascii="Angsana New" w:hAnsi="Angsana New"/>
                <w:sz w:val="28"/>
              </w:rPr>
              <w:t>(Reimbursable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จัดทำคู่มือการใช้งาน  และทะเบียนประวัติ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านฝึกอบรมการออกแบบ  และใช้งานระบบ  </w:t>
            </w:r>
            <w:r>
              <w:rPr>
                <w:rFonts w:cs="Angsana New" w:ascii="Angsana New" w:hAnsi="Angsana New"/>
                <w:sz w:val="28"/>
              </w:rPr>
              <w:t>DMA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วมหมวด  ก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ภาษีมูลค่าเพิ่ม  </w:t>
            </w:r>
            <w:r>
              <w:rPr>
                <w:rFonts w:cs="Angsana New" w:ascii="Angsana New" w:hAnsi="Angsana New"/>
                <w:sz w:val="28"/>
              </w:rPr>
              <w:t>7%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ราคาค่างานรวมทั้งหมด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ภาษีมูลค่าเพิ่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สำรวจ  ออกแบบ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หารและจัดการ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left" w:pos="0" w:leader="none"/>
          <w:tab w:val="left" w:pos="990" w:leader="none"/>
        </w:tabs>
        <w:ind w:left="990" w:hanging="0"/>
        <w:rPr/>
      </w:pP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  ขึ้นไป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 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b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ย้อนหลั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ซ่อมท่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Angsana New" w:ascii="Angsana New" w:hAnsi="Angsana New"/>
          <w:color w:val="000000"/>
          <w:sz w:val="32"/>
          <w:szCs w:val="32"/>
        </w:rPr>
        <w:t>DMA</w:t>
        <w:tab/>
      </w:r>
      <w:r>
        <w:rPr>
          <w:rFonts w:cs="Angsana New" w:ascii="Angsana New" w:hAnsi="Angsana New"/>
          <w:i/>
          <w:color w:val="000000"/>
          <w:sz w:val="32"/>
          <w:szCs w:val="32"/>
          <w:u w:val="single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1 ,  1.2.2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1.2.3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Angsana New" w:ascii="Angsana New" w:hAnsi="Angsana New"/>
          <w:i/>
          <w:color w:val="000000"/>
          <w:sz w:val="32"/>
          <w:szCs w:val="32"/>
        </w:rPr>
        <w:t xml:space="preserve">30   </w:t>
      </w:r>
      <w:r>
        <w:rPr>
          <w:rFonts w:ascii="Angsana New" w:hAnsi="Angsana New" w:cs="Angsana New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Angsana New" w:ascii="Angsana New" w:hAnsi="Angsana New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 New"/>
          <w:b/>
          <w:b/>
          <w:bCs/>
          <w:i/>
          <w:i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บุคลากรตาม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1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ศวกรระบบประปา </w:t>
      </w:r>
      <w:r>
        <w:rPr>
          <w:rFonts w:cs="Angsana New" w:ascii="Angsana New" w:hAnsi="Angsana New"/>
          <w:sz w:val="32"/>
          <w:szCs w:val="32"/>
        </w:rPr>
        <w:t>(Water Supply Engineer)</w:t>
        <w:tab/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วิศวกรสนา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แต่ละ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ฒิการศึกษาหรือวุฒิวิชาชีพ  </w:t>
      </w:r>
      <w:r>
        <w:rPr>
          <w:rFonts w:cs="Angsana New" w:ascii="Angsana New" w:hAnsi="Angsana New"/>
          <w:sz w:val="32"/>
          <w:szCs w:val="32"/>
        </w:rPr>
        <w:t xml:space="preserve">( 3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ุฒิการศึกษา  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 ห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ุฒิวิชาชีพ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  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า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  </w:t>
      </w:r>
      <w:r>
        <w:rPr>
          <w:rFonts w:cs="Angsana New" w:ascii="Angsana New" w:hAnsi="Angsana New"/>
          <w:sz w:val="32"/>
          <w:szCs w:val="32"/>
        </w:rPr>
        <w:t xml:space="preserve">( 7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ทั่วไปตามสาขาวิชาชีพ 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เท่ากับหรือ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การทำงานโครงการ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จัดการ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/4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การบริหารงานโครงการ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1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ได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ด้านบริหารงานและจัดการ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การ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>(2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left" w:pos="0" w:leader="none"/>
          <w:tab w:val="left" w:pos="990" w:leader="none"/>
        </w:tabs>
        <w:ind w:left="99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ควบคุม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6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งานออกแบบ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left" w:pos="0" w:leader="none"/>
          <w:tab w:val="left" w:pos="990" w:leader="none"/>
        </w:tabs>
        <w:ind w:left="99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 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ควบคุมงานก่อสร้างระบบประป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1"/>
        <w:tabs>
          <w:tab w:val="left" w:pos="0" w:leader="none"/>
          <w:tab w:val="left" w:pos="990" w:leader="none"/>
        </w:tabs>
        <w:ind w:left="99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</w:rPr>
        <w:t xml:space="preserve">10,000 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  คะแนนจะให้เป็นสัดส่วน</w:t>
      </w:r>
    </w:p>
    <w:p>
      <w:pPr>
        <w:pStyle w:val="Normal"/>
        <w:ind w:firstLine="126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สบการณ์ในการปฎิบัติงานเกี่ยวกับงานลดน้ำสูญเสี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บได้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 xml:space="preserve">3. APPROACH &amp; METHODOLOGY  </w:t>
      </w:r>
      <w:r>
        <w:rPr>
          <w:rFonts w:cs="Angsana New" w:ascii="Angsana New" w:hAnsi="Angsana New"/>
          <w:sz w:val="32"/>
          <w:szCs w:val="32"/>
        </w:rPr>
        <w:t xml:space="preserve">(4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(Understanding  of  Objective  and  Presentation)  (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ี่นำมาใช้เพื่อดำเนินงานให้เป็นไปตาม  </w:t>
      </w:r>
      <w:r>
        <w:rPr>
          <w:rFonts w:cs="Angsana New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ประสิทธิภาพ  </w:t>
      </w:r>
      <w:r>
        <w:rPr>
          <w:rFonts w:cs="Angsana New" w:ascii="Angsana New" w:hAnsi="Angsana New"/>
          <w:sz w:val="32"/>
          <w:szCs w:val="32"/>
        </w:rPr>
        <w:t xml:space="preserve">(3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ิธีการวัดปริมาณน้ำสูญเสีย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"/>
        <w:rPr/>
      </w:pPr>
      <w:r>
        <w:rPr>
          <w:rFonts w:cs="Angsana New" w:ascii="Angsana New" w:hAnsi="Angsana New"/>
        </w:rPr>
        <w:t xml:space="preserve">3.2.2  </w:t>
      </w:r>
      <w:r>
        <w:rPr>
          <w:rFonts w:ascii="Angsana New" w:hAnsi="Angsana New" w:cs="Angsana New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Angsana New" w:ascii="Angsana New" w:hAnsi="Angsana New"/>
        </w:rPr>
        <w:t xml:space="preserve">( 3 </w:t>
      </w:r>
      <w:r>
        <w:rPr>
          <w:rFonts w:ascii="Angsana New" w:hAnsi="Angsana New" w:cs="Angsana New"/>
        </w:rPr>
        <w:t xml:space="preserve">คะแนน 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ออกแบบการก่อสร้างและควบคุมงานก่อสร้าง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5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8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ปฏิบัติงานและการบำรุงรักษา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และถ่ายทอดเทคโนโลยี  </w:t>
      </w:r>
      <w:r>
        <w:rPr>
          <w:rFonts w:cs="Angsana New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อื่น ๆ  ที่เกี่ยวข้องกับงานนี้ รวมทั้งวิธีการออกแบบและจัดทำแผนที่ระบบ </w:t>
      </w:r>
      <w:r>
        <w:rPr>
          <w:rFonts w:cs="Angsana New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บบอื่นๆ </w:t>
      </w:r>
      <w:r>
        <w:rPr>
          <w:rFonts w:cs="Angsana New" w:ascii="Angsana New" w:hAnsi="Angsana New"/>
          <w:sz w:val="32"/>
          <w:szCs w:val="32"/>
        </w:rPr>
        <w:t xml:space="preserve">( 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Angsana New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Angsana New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หรือไม่</w:t>
      </w:r>
    </w:p>
    <w:p>
      <w:pPr>
        <w:pStyle w:val="21"/>
        <w:ind w:left="0" w:right="0" w:hanging="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21"/>
        <w:ind w:left="0" w:right="0" w:hanging="0"/>
        <w:rPr/>
      </w:pPr>
      <w:r>
        <w:rPr>
          <w:rFonts w:ascii="Angsana New" w:hAnsi="Angsana New" w:cs="Angsana New"/>
          <w:b/>
          <w:b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Angsana New" w:ascii="Angsana New" w:hAnsi="Angsana New"/>
          <w:b/>
        </w:rPr>
        <w:t>70 %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</w:rPr>
        <w:t xml:space="preserve">          ประสบการณ์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ลงา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หมายถึง ผลงานที่เเล้วเสร็จหรือที่ดำเนินการอยู่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b/>
          <w:bCs/>
          <w:sz w:val="28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่างสัญญางานจ้างบริหารจัดการ และบำรุงรักษาระบบ </w:t>
      </w:r>
      <w:r>
        <w:rPr>
          <w:rFonts w:cs="Angsana New" w:ascii="Angsana New" w:hAnsi="Angsana New"/>
          <w:b/>
          <w:bCs/>
          <w:sz w:val="28"/>
        </w:rPr>
        <w:t xml:space="preserve">DMA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ำนักงานประปา</w:t>
      </w:r>
      <w:r>
        <w:rPr>
          <w:rFonts w:ascii="Angsana New" w:hAnsi="Angsana New" w:cs="Angsana New"/>
          <w:b/>
          <w:b/>
          <w:bCs/>
          <w:sz w:val="28"/>
          <w:sz w:val="28"/>
        </w:rPr>
        <w:t>หาดใหญ่ อำเภอหาดใหญ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จังหวัดส</w:t>
      </w:r>
      <w:r>
        <w:rPr>
          <w:rFonts w:ascii="Angsana New" w:hAnsi="Angsana New" w:cs="Angsana New"/>
          <w:b/>
          <w:b/>
          <w:bCs/>
          <w:sz w:val="28"/>
          <w:sz w:val="28"/>
        </w:rPr>
        <w:t>งขลา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ารประปาส่วนภูมิภาค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</w:rPr>
        <w:t>สัญญาเลขที่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spacing w:before="120" w:after="0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สัญญานี้ทำขึ้นเมื่อวันที่…………เดือน………………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…………</w:t>
      </w:r>
      <w:r>
        <w:rPr>
          <w:rFonts w:ascii="Angsana New" w:hAnsi="Angsana New" w:cs="Angsana New"/>
          <w:sz w:val="28"/>
          <w:sz w:val="28"/>
        </w:rPr>
        <w:t>ณ…………………………………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จังหวัด………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ระหว่า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ประปาส่วนภูมิภาค โดย……………………………………………………ซึ่งต่อไปนี้ในสัญญาเรียกว่า “ผู้รับจ้าง” ฝ่ายหนึ่ง และ…………………………………………………………………………  ซึ่งจดทะเบียนเป็นนิติบุคคล ณ สำนักงานทะเบียนหุ้นส่วน ผู้รับจ้าง……………………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………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</w:rPr>
        <w:t>สำนักงานจดทะเบียนอยู่เลขที่………………………………………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…</w:t>
      </w:r>
      <w:r>
        <w:rPr>
          <w:rFonts w:ascii="Angsana New" w:hAnsi="Angsana New" w:cs="Angsana New"/>
          <w:sz w:val="28"/>
          <w:sz w:val="28"/>
        </w:rPr>
        <w:t>โดย………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4"/>
          <w:sz w:val="28"/>
          <w:sz w:val="28"/>
        </w:rPr>
        <w:t>โดยที่ผู้ว่าจ้างมีความประสงค์จะจ้างเอกชน ดำเนินการ</w:t>
      </w:r>
      <w:r>
        <w:rPr>
          <w:rFonts w:ascii="Angsana New" w:hAnsi="Angsana New" w:cs="Angsana New"/>
          <w:sz w:val="28"/>
          <w:sz w:val="28"/>
        </w:rPr>
        <w:t xml:space="preserve">บริหารจัดการ และบำรุงรักษาระบบ </w:t>
      </w:r>
      <w:r>
        <w:rPr>
          <w:rFonts w:cs="Angsana New" w:ascii="Angsana New" w:hAnsi="Angsana New"/>
          <w:sz w:val="28"/>
        </w:rPr>
        <w:t xml:space="preserve">DMA </w:t>
      </w:r>
      <w:r>
        <w:rPr>
          <w:rFonts w:ascii="Angsana New" w:hAnsi="Angsana New" w:cs="Angsana New"/>
          <w:sz w:val="28"/>
          <w:sz w:val="28"/>
        </w:rPr>
        <w:t>เพื่อควบคุมน้ำสูญเสีย สำนักงานประปา</w:t>
      </w:r>
      <w:r>
        <w:rPr>
          <w:rFonts w:ascii="Angsana New" w:hAnsi="Angsana New" w:cs="Angsana New"/>
          <w:sz w:val="28"/>
          <w:sz w:val="28"/>
        </w:rPr>
        <w:t>หาดใหญ่ อำเภอหาดใหญ่</w:t>
      </w:r>
      <w:r>
        <w:rPr>
          <w:rFonts w:ascii="Angsana New" w:hAnsi="Angsana New" w:cs="Angsana New"/>
          <w:sz w:val="28"/>
          <w:sz w:val="28"/>
        </w:rPr>
        <w:t xml:space="preserve"> จังหวัดส</w:t>
      </w:r>
      <w:r>
        <w:rPr>
          <w:rFonts w:ascii="Angsana New" w:hAnsi="Angsana New" w:cs="Angsana New"/>
          <w:sz w:val="28"/>
          <w:sz w:val="28"/>
        </w:rPr>
        <w:t>งขลา</w:t>
      </w:r>
      <w:r>
        <w:rPr>
          <w:rFonts w:ascii="Angsana New" w:hAnsi="Angsana New" w:cs="Angsana New"/>
          <w:sz w:val="28"/>
          <w:sz w:val="28"/>
        </w:rPr>
        <w:t xml:space="preserve"> ดังนั้น</w:t>
      </w:r>
      <w:r>
        <w:rPr>
          <w:rFonts w:ascii="Angsana New" w:hAnsi="Angsana New" w:cs="Angsana New"/>
          <w:spacing w:val="-4"/>
          <w:sz w:val="28"/>
          <w:sz w:val="28"/>
        </w:rPr>
        <w:t>คู่สัญญา</w:t>
      </w:r>
      <w:r>
        <w:rPr>
          <w:rFonts w:ascii="Angsana New" w:hAnsi="Angsana New" w:cs="Angsana New"/>
          <w:sz w:val="28"/>
          <w:sz w:val="28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 New"/>
          <w:spacing w:val="-6"/>
          <w:sz w:val="28"/>
          <w:sz w:val="28"/>
        </w:rPr>
        <w:t>ผู้ว่าจ้างตกลง</w:t>
      </w:r>
      <w:r>
        <w:rPr>
          <w:rFonts w:ascii="Angsana New" w:hAnsi="Angsana New" w:cs="Angsana New"/>
          <w:spacing w:val="-4"/>
          <w:sz w:val="28"/>
          <w:sz w:val="28"/>
        </w:rPr>
        <w:t>ว่าจ้าง</w:t>
      </w:r>
      <w:r>
        <w:rPr>
          <w:rFonts w:ascii="Angsana New" w:hAnsi="Angsana New" w:cs="Angsana New"/>
          <w:spacing w:val="-6"/>
          <w:sz w:val="28"/>
          <w:sz w:val="28"/>
        </w:rPr>
        <w:t>ผู้รับจ้าง และผู้รับจ้างตกลงรับจ้าง</w:t>
      </w:r>
      <w:r>
        <w:rPr>
          <w:rFonts w:ascii="Angsana New" w:hAnsi="Angsana New" w:cs="Angsana New"/>
          <w:sz w:val="28"/>
          <w:sz w:val="28"/>
        </w:rPr>
        <w:t xml:space="preserve">งานบริหารจัดการ และบำรุงรักษาระบบ </w:t>
      </w:r>
      <w:r>
        <w:rPr>
          <w:rFonts w:cs="Angsana New" w:ascii="Angsana New" w:hAnsi="Angsana New"/>
          <w:sz w:val="28"/>
        </w:rPr>
        <w:t xml:space="preserve">DMA </w:t>
      </w:r>
      <w:r>
        <w:rPr>
          <w:rFonts w:ascii="Angsana New" w:hAnsi="Angsana New" w:cs="Angsana New"/>
          <w:sz w:val="28"/>
          <w:sz w:val="28"/>
        </w:rPr>
        <w:t>เพื่อควบคุมน้ำสูญเสีย 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1</w:t>
        <w:tab/>
      </w:r>
      <w:r>
        <w:rPr>
          <w:rFonts w:ascii="Angsana New" w:hAnsi="Angsana New" w:cs="Angsana New"/>
          <w:sz w:val="28"/>
          <w:sz w:val="28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2</w:t>
        <w:tab/>
      </w:r>
      <w:r>
        <w:rPr>
          <w:rFonts w:ascii="Angsana New" w:hAnsi="Angsana New" w:cs="Angsana New"/>
          <w:sz w:val="28"/>
          <w:sz w:val="28"/>
        </w:rPr>
        <w:t>ข้อมูลสำคัญของสำนักงานประปา</w:t>
      </w:r>
      <w:r>
        <w:rPr>
          <w:rFonts w:ascii="Angsana New" w:hAnsi="Angsana New" w:cs="Angsana New"/>
          <w:sz w:val="28"/>
          <w:sz w:val="28"/>
        </w:rPr>
        <w:t>หาดใหญ่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 w:cs="Angsana New"/>
          <w:sz w:val="28"/>
          <w:sz w:val="28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4</w:t>
        <w:tab/>
      </w:r>
      <w:r>
        <w:rPr>
          <w:rFonts w:ascii="Angsana New" w:hAnsi="Angsana New" w:cs="Angsana New"/>
          <w:sz w:val="28"/>
          <w:sz w:val="28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ind w:firstLine="539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ภาคผนวก </w:t>
      </w:r>
      <w:r>
        <w:rPr>
          <w:rFonts w:cs="Angsana New" w:ascii="Angsana New" w:hAnsi="Angsana New"/>
          <w:sz w:val="28"/>
        </w:rPr>
        <w:t>5</w:t>
        <w:tab/>
      </w:r>
      <w:r>
        <w:rPr>
          <w:rFonts w:ascii="Angsana New" w:hAnsi="Angsana New" w:cs="Angsana New"/>
          <w:sz w:val="28"/>
          <w:sz w:val="28"/>
        </w:rPr>
        <w:t>ตัวอย่างการคำนวณค่าปรับ</w:t>
      </w:r>
    </w:p>
    <w:p>
      <w:pPr>
        <w:pStyle w:val="Normal"/>
        <w:spacing w:before="240" w:after="0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ัญญานี้ทำขึ้น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ไว้เป็นสำคัญต่อหน้าพยาน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ว่า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จ้า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jc w:val="both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1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  <w:r>
        <w:br w:type="page"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เทเล็กซ์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โทรเลข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00" w:leader="none"/>
          <w:tab w:val="left" w:pos="1320" w:leader="none"/>
        </w:tabs>
        <w:spacing w:before="120" w:after="0"/>
        <w:ind w:left="120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” หมายถึง สัญญาจ้างบริหารจัดการ และบำรุงรักษาระบบ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รวมทั้งเงื่อนไขของสัญญาจ้างบริหารจัดการ และบำรุงรักษาระบบ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 New"/>
          <w:sz w:val="32"/>
          <w:sz w:val="32"/>
          <w:szCs w:val="32"/>
        </w:rPr>
        <w:t>เพื่อควบคุมน้ำสูญเสีย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Angsana New" w:ascii="Angsana New" w:hAnsi="Angsana New"/>
          <w:sz w:val="32"/>
          <w:szCs w:val="32"/>
        </w:rPr>
        <w:t>24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ือน เริ่มตั้งแต่วันเริ่มปฏิบัติงาน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วันเริ่มปฏิ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Angsana New" w:ascii="Angsana New" w:hAnsi="Angsana New"/>
          <w:sz w:val="32"/>
          <w:szCs w:val="32"/>
        </w:rPr>
        <w:t>24 (</w:t>
      </w:r>
      <w:r>
        <w:rPr>
          <w:rFonts w:ascii="Angsana New" w:hAnsi="Angsana New" w:cs="Angsana New"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ดือน โดยให้เริ่มตั้งแต่วันที่ลงนามในสัญญา ซึ่งเป็นวันที่ผู้รับจ้างต้องเริ่มปฏิบัติงาน และจะต้องทำงานให้แล้วเสร็จบริบูรณ์ภายในวัน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จ่ายเงินล่วงหน้าให้แก่ผู้รับจ้างเป็นจำนวนเงิน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จะต้องแจ้งความประสงค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นับตั้งแต่วันที่ได้รับแจ้งจากผู้รับ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ื่อบัญชี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เภทบัญชี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pacing w:val="-12"/>
          <w:sz w:val="32"/>
          <w:szCs w:val="32"/>
        </w:rPr>
        <w:t>5 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ห้า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pacing w:val="-6"/>
          <w:sz w:val="32"/>
          <w:szCs w:val="32"/>
        </w:rPr>
        <w:t>(………………………………….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อุปัทวเหตุ 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 w:cs="Angsan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Angsana New" w:hAnsi="Angsana New" w:cs="Angsan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ถ้าผ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่าจ้าง</w:t>
      </w:r>
      <w:r>
        <w:rPr>
          <w:rFonts w:ascii="Angsana New" w:hAnsi="Angsana New" w:cs="Angsan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ผู้รับจ้างไม่สามารถทำงานให้แล้วเสร็จตามเป้าหมายภายใน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ในอัตราค่าปรับ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อัตราน้ำสูญเสีย </w:t>
      </w:r>
      <w:r>
        <w:rPr>
          <w:rFonts w:cs="Angsana New" w:ascii="Angsana New" w:hAnsi="Angsana New"/>
          <w:sz w:val="32"/>
          <w:szCs w:val="32"/>
        </w:rPr>
        <w:t xml:space="preserve">1%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Angsana New" w:ascii="Angsana New" w:hAnsi="Angsana New"/>
          <w:sz w:val="32"/>
          <w:szCs w:val="32"/>
        </w:rPr>
        <w:t xml:space="preserve">2,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ล้าน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1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Angsana New" w:ascii="Angsana New" w:hAnsi="Angsana New"/>
          <w:sz w:val="32"/>
          <w:szCs w:val="32"/>
        </w:rPr>
        <w:t xml:space="preserve">(15) </w:t>
      </w:r>
      <w:r>
        <w:rPr>
          <w:rFonts w:ascii="Angsana New" w:hAnsi="Angsana New" w:cs="Angsan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left" w:pos="0" w:leader="none"/>
          <w:tab w:val="left" w:pos="4320" w:leader="none"/>
        </w:tabs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 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งขลา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้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ย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Angsana New" w:ascii="Angsana New" w:hAnsi="Angsana New"/>
          <w:sz w:val="32"/>
          <w:szCs w:val="32"/>
        </w:rPr>
        <w:t>(………………………………...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T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ปฏิบัติตามเงื่อนไขทุกประการในประกาศเชิญชวน และข้อกำหนด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รับรองว่า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 ถ้าข้าพเจ้าได้รับการคัดเลือกเป็นผู้รับ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บริษัท ภายในเวลา </w:t>
      </w:r>
      <w:r>
        <w:rPr>
          <w:rFonts w:cs="Angsana New" w:ascii="Angsana New" w:hAnsi="Angsana New"/>
          <w:sz w:val="32"/>
          <w:szCs w:val="32"/>
        </w:rPr>
        <w:t>15 (</w:t>
      </w:r>
      <w:r>
        <w:rPr>
          <w:rFonts w:ascii="Angsana New" w:hAnsi="Angsana New" w:cs="Angsana New"/>
          <w:sz w:val="32"/>
          <w:sz w:val="32"/>
          <w:szCs w:val="32"/>
        </w:rPr>
        <w:t>สิบห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ูลค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ยื่นข้อเสนอ และจะขยายระยะเวลาออกไป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Angsana New" w:ascii="Angsana New" w:hAnsi="Angsana New"/>
          <w:b/>
          <w:bCs/>
          <w:sz w:val="30"/>
          <w:szCs w:val="30"/>
        </w:rPr>
        <w:t>13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เลขที่………………………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 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right="28" w:firstLine="107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 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ชื่อธนาคาร</w:t>
      </w:r>
      <w:r>
        <w:rPr>
          <w:rFonts w:cs="Angsana New" w:ascii="Angsana New" w:hAnsi="Angsana New"/>
          <w:sz w:val="30"/>
          <w:szCs w:val="30"/>
        </w:rPr>
        <w:t xml:space="preserve">) ………………. </w:t>
      </w:r>
      <w:r>
        <w:rPr>
          <w:rFonts w:ascii="Angsana New" w:hAnsi="Angsana New" w:cs="Angsana New"/>
          <w:sz w:val="30"/>
          <w:sz w:val="30"/>
          <w:szCs w:val="30"/>
        </w:rPr>
        <w:t>สำนักงานตั้งอยู่เลขที่……………………………… ถนน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โดย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ตามที่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…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นอราคาค่าจ้างโครงการสำรวจ  ออกแบบ  และติดตั้งระบบ  </w:t>
      </w:r>
      <w:r>
        <w:rPr>
          <w:rFonts w:cs="Angsana New" w:ascii="Angsana New" w:hAnsi="Angsana New"/>
          <w:sz w:val="30"/>
          <w:szCs w:val="30"/>
        </w:rPr>
        <w:t xml:space="preserve">DMA  </w:t>
      </w:r>
      <w:r>
        <w:rPr>
          <w:rFonts w:ascii="Angsana New" w:hAnsi="Angsana New" w:cs="Angsana New"/>
          <w:sz w:val="30"/>
          <w:sz w:val="30"/>
          <w:szCs w:val="30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0"/>
          <w:sz w:val="30"/>
          <w:szCs w:val="30"/>
        </w:rPr>
        <w:t>หาด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าด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งขล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Angsana New" w:ascii="Angsana New" w:hAnsi="Angsana New"/>
          <w:sz w:val="30"/>
          <w:szCs w:val="30"/>
        </w:rPr>
        <w:t>...........................……….</w:t>
      </w:r>
      <w:r>
        <w:rPr>
          <w:rFonts w:ascii="Angsana New" w:hAnsi="Angsana New" w:cs="Angsana New"/>
          <w:sz w:val="30"/>
          <w:sz w:val="30"/>
          <w:szCs w:val="30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การชำระเงินตามสิทธิเรียกร้องของการประปาส่วนภูมิภาค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ำนวนไม่เกิน………………………… บาท ในกรณีที่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 w:cs="Angsana New"/>
          <w:sz w:val="30"/>
          <w:sz w:val="30"/>
          <w:szCs w:val="30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 …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 ………</w:t>
      </w:r>
      <w:r>
        <w:rPr>
          <w:rFonts w:ascii="Angsana New" w:hAnsi="Angsana New" w:cs="Angsana New"/>
          <w:sz w:val="30"/>
          <w:sz w:val="30"/>
          <w:szCs w:val="30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หนังสือค้ำประกันนี้ มีผลบังคับใช้ตั้งแต่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วันที่ยื่นข้อเสนอ</w:t>
      </w:r>
      <w:r>
        <w:rPr>
          <w:rFonts w:cs="Angsana New" w:ascii="Angsana New" w:hAnsi="Angsana New"/>
          <w:sz w:val="30"/>
          <w:szCs w:val="30"/>
        </w:rPr>
        <w:t>) ………</w:t>
      </w:r>
      <w:r>
        <w:rPr>
          <w:rFonts w:ascii="Angsana New" w:hAnsi="Angsana New" w:cs="Angsana New"/>
          <w:sz w:val="30"/>
          <w:sz w:val="30"/>
          <w:szCs w:val="30"/>
        </w:rPr>
        <w:t>ถึงระยะเวลาที่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 w:cs="Angsana New"/>
          <w:sz w:val="30"/>
          <w:sz w:val="30"/>
          <w:szCs w:val="30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37" w:leader="none"/>
          <w:tab w:val="left" w:pos="1440" w:leader="none"/>
        </w:tabs>
        <w:ind w:left="1437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ถ้า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 w:cs="Angsana New"/>
          <w:sz w:val="30"/>
          <w:sz w:val="30"/>
          <w:szCs w:val="30"/>
        </w:rPr>
        <w:t>ขยายกำหนดระยะเวลาข้อเสนอออกไป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.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.…………………. 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.…………………. 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28" w:firstLine="10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ชื่อธนาคาร</w:t>
      </w:r>
      <w:r>
        <w:rPr>
          <w:rFonts w:cs="Angsana New" w:ascii="Angsana New" w:hAnsi="Angsana New"/>
          <w:sz w:val="32"/>
          <w:szCs w:val="32"/>
        </w:rPr>
        <w:t xml:space="preserve">) ………………. 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เลขที่………………………… ถนน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………………………………………… 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ที่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บริษัท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ค่าจ้างโครงการสำรวจ  ออกแบบ  และติดตั้ง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าด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งข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81940</wp:posOffset>
                </wp:positionV>
                <wp:extent cx="2401570" cy="79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3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…………………….……………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62.9pt;mso-wrap-distance-left:9.05pt;mso-wrap-distance-right:9.05pt;mso-wrap-distance-top:0pt;mso-wrap-distance-bottom:0pt;margin-top:22.2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3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…………………….…………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Angsana New" w:ascii="Angsana New" w:hAnsi="Angsana New"/>
          <w:b/>
          <w:bCs/>
          <w:sz w:val="30"/>
          <w:szCs w:val="30"/>
        </w:rPr>
        <w:t>15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หนังสือค้ำประกัน หลักประกันเงินล่วงหน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เลขที่……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 ………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ชื่อธนาคาร</w:t>
      </w:r>
      <w:r>
        <w:rPr>
          <w:rFonts w:cs="Angsana New" w:ascii="Angsana New" w:hAnsi="Angsana New"/>
          <w:sz w:val="30"/>
          <w:szCs w:val="30"/>
        </w:rPr>
        <w:t xml:space="preserve">) ………………. </w:t>
      </w:r>
      <w:r>
        <w:rPr>
          <w:rFonts w:ascii="Angsana New" w:hAnsi="Angsana New" w:cs="Angsana New"/>
          <w:sz w:val="30"/>
          <w:sz w:val="30"/>
          <w:szCs w:val="30"/>
        </w:rPr>
        <w:t>สำนักงานตั้งอยู่เลขที่……………………………… ถนน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ขวง………………………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ขต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จังหวัด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โดย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ตามที่บริษั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ลุ่มบริษัท…</w:t>
      </w:r>
      <w:r>
        <w:rPr>
          <w:rFonts w:cs="Angsana New" w:ascii="Angsana New" w:hAnsi="Angsana New"/>
          <w:sz w:val="30"/>
          <w:szCs w:val="30"/>
        </w:rPr>
        <w:t>..(</w:t>
      </w:r>
      <w:r>
        <w:rPr>
          <w:rFonts w:ascii="Angsana New" w:hAnsi="Angsana New" w:cs="Angsana New"/>
          <w:sz w:val="30"/>
          <w:sz w:val="30"/>
          <w:szCs w:val="30"/>
        </w:rPr>
        <w:t>ผู้ยื่นข้อเสนอ</w:t>
      </w:r>
      <w:r>
        <w:rPr>
          <w:rFonts w:cs="Angsana New" w:ascii="Angsana New" w:hAnsi="Angsana New"/>
          <w:sz w:val="30"/>
          <w:szCs w:val="30"/>
        </w:rPr>
        <w:t>)…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ต่อไปนี้เรียกว่า “ผู้รับจ้าง” ได้ทำสัญญาจ้างโครงการสำรวจ  ออกแบบ  และติดตั้งระบบ  </w:t>
      </w:r>
      <w:r>
        <w:rPr>
          <w:rFonts w:cs="Angsana New" w:ascii="Angsana New" w:hAnsi="Angsana New"/>
          <w:sz w:val="30"/>
          <w:szCs w:val="30"/>
        </w:rPr>
        <w:t xml:space="preserve">DMA  </w:t>
      </w:r>
      <w:r>
        <w:rPr>
          <w:rFonts w:ascii="Angsana New" w:hAnsi="Angsana New" w:cs="Angsana New"/>
          <w:sz w:val="30"/>
          <w:sz w:val="30"/>
          <w:szCs w:val="30"/>
        </w:rPr>
        <w:t>พร้อมบริหารจัดการลดน้ำสูญเสีย  สำนักงานประปา</w:t>
      </w:r>
      <w:r>
        <w:rPr>
          <w:rFonts w:ascii="Angsana New" w:hAnsi="Angsana New" w:cs="Angsana New"/>
          <w:sz w:val="30"/>
          <w:sz w:val="30"/>
          <w:szCs w:val="30"/>
        </w:rPr>
        <w:t>หาด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หาด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งขลา</w:t>
      </w:r>
      <w:r>
        <w:rPr>
          <w:rFonts w:ascii="Angsana New" w:hAnsi="Angsana New" w:cs="Angsana New"/>
          <w:sz w:val="30"/>
          <w:sz w:val="30"/>
          <w:szCs w:val="30"/>
        </w:rPr>
        <w:t xml:space="preserve">  กับผู้ว่าจ้าง ตามสัญญาเลขที่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ลงวันที่………………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…………..</w:t>
      </w:r>
      <w:r>
        <w:rPr>
          <w:rFonts w:ascii="Angsana New" w:hAnsi="Angsana New" w:cs="Angsana New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เงิน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บาท 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 ยินยอมค้ำประกันการจ่ายเงินค่าจ้างล่วงหน้าที่ผู้รับจ้างได้รับไปภายในวงเงินไม่เกิน 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……………………………………..………….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(……………………………………………….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right="28" w:hanging="36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28"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 ………………….………………….</w:t>
      </w:r>
      <w:r>
        <w:rPr>
          <w:rFonts w:ascii="Angsana New" w:hAnsi="Angsana New" w:cs="Angsan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.…………………. 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………………….…………………. </w:t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Normal"/>
        <w:ind w:right="-34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(…………………….……………)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Angsana New" w:ascii="Angsana New" w:hAnsi="Angsan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Angsana New" w:ascii="Angsana New" w:hAnsi="Angsan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Angsana New" w:ascii="Angsana New" w:hAnsi="Angsana New"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24"/>
        </w:numPr>
        <w:tabs>
          <w:tab w:val="left" w:pos="0" w:leader="none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Angsana New" w:ascii="Angsana New" w:hAnsi="Angsana New"/>
          <w:sz w:val="32"/>
          <w:szCs w:val="32"/>
        </w:rPr>
        <w:t xml:space="preserve">(Transducer) </w:t>
      </w:r>
      <w:r>
        <w:rPr>
          <w:rFonts w:ascii="Angsana New" w:hAnsi="Angsana New" w:cs="Angsan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24"/>
        </w:numPr>
        <w:tabs>
          <w:tab w:val="left" w:pos="0" w:leader="none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ensor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วัด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วามเร็ว </w:t>
      </w:r>
      <w:r>
        <w:rPr>
          <w:rFonts w:cs="Angsana New" w:ascii="Angsana New" w:hAnsi="Angsana New"/>
          <w:sz w:val="32"/>
          <w:szCs w:val="32"/>
        </w:rPr>
        <w:t xml:space="preserve">0.3 – 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Angsana New" w:ascii="Angsana New" w:hAnsi="Angsana New"/>
          <w:sz w:val="32"/>
          <w:szCs w:val="32"/>
        </w:rPr>
        <w:t>10 kg/cm2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IP67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Angsana New" w:ascii="Angsana New" w:hAnsi="Angsana New"/>
          <w:sz w:val="32"/>
          <w:szCs w:val="32"/>
        </w:rPr>
        <w:t xml:space="preserve">(Flow Rate &amp; Velocity)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Angsana New" w:ascii="Angsana New" w:hAnsi="Angsana New"/>
          <w:sz w:val="32"/>
          <w:szCs w:val="32"/>
        </w:rPr>
        <w:t>(Totalize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ไฟฟ้ากระแสสลับ </w:t>
      </w:r>
      <w:r>
        <w:rPr>
          <w:rFonts w:cs="Angsana New" w:ascii="Angsana New" w:hAnsi="Angsana New"/>
          <w:sz w:val="32"/>
          <w:szCs w:val="32"/>
        </w:rPr>
        <w:t>AC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24"/>
        </w:numPr>
        <w:tabs>
          <w:tab w:val="left" w:pos="0" w:leader="none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33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Ultrason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7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สนามแม่เหล็กไฟฟ้า </w:t>
      </w:r>
      <w:r>
        <w:rPr>
          <w:rFonts w:cs="Angsana New" w:ascii="Angsana New" w:hAnsi="Angsana New"/>
          <w:sz w:val="32"/>
          <w:szCs w:val="32"/>
        </w:rPr>
        <w:t xml:space="preserve">(Electromagnetic)   </w:t>
      </w:r>
      <w:r>
        <w:rPr>
          <w:rFonts w:ascii="Angsana New" w:hAnsi="Angsana New" w:cs="Angsan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7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ับสัญญาณ </w:t>
      </w:r>
      <w:r>
        <w:rPr>
          <w:rFonts w:cs="Angsana New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>Stainless Steel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Grounding Electrod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Angsana New" w:ascii="Angsana New" w:hAnsi="Angsana New"/>
          <w:sz w:val="32"/>
          <w:szCs w:val="32"/>
        </w:rPr>
        <w:t xml:space="preserve">0 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°C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Angsana New" w:ascii="Angsana New" w:hAnsi="Angsana New"/>
          <w:sz w:val="32"/>
          <w:szCs w:val="32"/>
        </w:rPr>
        <w:tab/>
        <w:t xml:space="preserve">10 µS/c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Angsana New" w:ascii="Angsana New" w:hAnsi="Angsana New"/>
          <w:sz w:val="32"/>
          <w:szCs w:val="32"/>
        </w:rPr>
        <w:t xml:space="preserve">0.4 m/se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Angsana New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Angsana New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่าผลรวม </w:t>
      </w:r>
      <w:r>
        <w:rPr>
          <w:rFonts w:cs="Angsana New" w:ascii="Angsana New" w:hAnsi="Angsana New"/>
          <w:sz w:val="32"/>
          <w:szCs w:val="32"/>
        </w:rPr>
        <w:t xml:space="preserve">(Totalize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Angsana New" w:ascii="Angsana New" w:hAnsi="Angsana New"/>
          <w:sz w:val="32"/>
          <w:szCs w:val="32"/>
        </w:rPr>
        <w:t xml:space="preserve">Flow rate, Real-Time Clock, Low flow cut off, Empty Pipe Alarm </w:t>
      </w:r>
      <w:r>
        <w:rPr>
          <w:rFonts w:ascii="Angsana New" w:hAnsi="Angsana New" w:cs="Angsan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2 Outpu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ทำเป็น </w:t>
      </w:r>
      <w:r>
        <w:rPr>
          <w:rFonts w:cs="Angsana New" w:ascii="Angsana New" w:hAnsi="Angsana New"/>
          <w:sz w:val="32"/>
          <w:szCs w:val="32"/>
        </w:rPr>
        <w:t xml:space="preserve">Pulse Outpu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ี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ความเร็ว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  <w:tab/>
        <w:t>:</w:t>
        <w:tab/>
        <w:t xml:space="preserve">Battery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oftwar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Angsana New" w:ascii="Angsana New" w:hAnsi="Angsana New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-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Senso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Display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ตร 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PC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่อ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7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7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Angsana New" w:ascii="Angsana New" w:hAnsi="Angsana New"/>
          <w:sz w:val="32"/>
          <w:szCs w:val="32"/>
        </w:rPr>
        <w:t xml:space="preserve">(Electromagnetic Flow Me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Angsana New" w:ascii="Angsana New" w:hAnsi="Angsan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1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Angsana New" w:ascii="Angsana New" w:hAnsi="Angsana New"/>
          <w:sz w:val="32"/>
          <w:szCs w:val="32"/>
        </w:rPr>
        <w:t xml:space="preserve">Global System for Mobile Communication (GSM) </w:t>
      </w:r>
      <w:r>
        <w:rPr>
          <w:rFonts w:ascii="Angsana New" w:hAnsi="Angsana New" w:cs="Angsan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0"/>
          <w:numId w:val="11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Pressure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alog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nternal Pressure Transduc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ไม่น้อยกว่า </w:t>
      </w:r>
      <w:r>
        <w:rPr>
          <w:rFonts w:cs="Angsana New" w:ascii="Angsana New" w:hAnsi="Angsana New"/>
          <w:sz w:val="32"/>
          <w:szCs w:val="32"/>
        </w:rPr>
        <w:t>1 input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ressure Range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Flow 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Input) 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Pulse Input</w:t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สัญญาณ </w:t>
      </w:r>
      <w:r>
        <w:rPr>
          <w:rFonts w:cs="Angsana New" w:ascii="Angsana New" w:hAnsi="Angsana New"/>
          <w:sz w:val="32"/>
          <w:szCs w:val="32"/>
        </w:rPr>
        <w:t xml:space="preserve">Pulse Inpu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ทาง </w:t>
      </w:r>
      <w:r>
        <w:rPr>
          <w:rFonts w:cs="Angsana New" w:ascii="Angsana New" w:hAnsi="Angsana New"/>
          <w:sz w:val="32"/>
          <w:szCs w:val="32"/>
        </w:rPr>
        <w:t xml:space="preserve">(Bi-Dir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มาตรวัดน้ำที่มี </w:t>
      </w:r>
      <w:r>
        <w:rPr>
          <w:rFonts w:cs="Angsana New" w:ascii="Angsana New" w:hAnsi="Angsana New"/>
          <w:sz w:val="32"/>
          <w:szCs w:val="32"/>
        </w:rPr>
        <w:t>Pulse Outp</w:t>
      </w:r>
      <w:r>
        <w:rPr>
          <w:rFonts w:cs="Angsana New" w:ascii="Angsana New" w:hAnsi="Angsana New"/>
          <w:spacing w:val="-4"/>
          <w:sz w:val="32"/>
          <w:szCs w:val="32"/>
        </w:rPr>
        <w:t xml:space="preserve">ut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น่วยความ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 xml:space="preserve">128 Kb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 </w:t>
      </w:r>
      <w:r>
        <w:rPr>
          <w:rFonts w:cs="Angsana New" w:ascii="Angsana New" w:hAnsi="Angsana New"/>
          <w:sz w:val="32"/>
          <w:szCs w:val="32"/>
        </w:rPr>
        <w:t>Loa</w:t>
      </w:r>
      <w:r>
        <w:rPr>
          <w:rFonts w:cs="Angsana New" w:ascii="Angsana New" w:hAnsi="Angsana New"/>
          <w:spacing w:val="-4"/>
          <w:sz w:val="32"/>
          <w:szCs w:val="32"/>
        </w:rPr>
        <w:t xml:space="preserve">d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C, Laptop, PD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ocket PC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>GSM</w:t>
      </w:r>
      <w:r>
        <w:rPr>
          <w:rFonts w:cs="Angsana New" w:ascii="Angsana New" w:hAnsi="Angsana New"/>
          <w:sz w:val="32"/>
          <w:szCs w:val="32"/>
        </w:rPr>
        <w:t xml:space="preserve"> Mode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1900 MHz</w:t>
      </w: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้องกัน </w:t>
      </w:r>
      <w:r>
        <w:rPr>
          <w:rFonts w:cs="Angsana New" w:ascii="Angsana New" w:hAnsi="Angsana New"/>
          <w:sz w:val="32"/>
          <w:szCs w:val="32"/>
        </w:rPr>
        <w:t>IP68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ณหภูมิใช้งาน </w:t>
      </w:r>
      <w:r>
        <w:rPr>
          <w:rFonts w:cs="Angsana New" w:ascii="Angsana New" w:hAnsi="Angsana New"/>
          <w:sz w:val="32"/>
          <w:szCs w:val="32"/>
        </w:rPr>
        <w:t xml:space="preserve">0°C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0°C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upply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บตเตอรี่ชนิด </w:t>
      </w:r>
      <w:r>
        <w:rPr>
          <w:rFonts w:cs="Angsana New"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Software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Angsana New" w:ascii="Angsana New" w:hAnsi="Angsan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Software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Data Logger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ุปกรณ์ประก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Angsana New" w:ascii="Angsana New" w:hAnsi="Angsana New"/>
          <w:sz w:val="32"/>
          <w:szCs w:val="32"/>
        </w:rPr>
        <w:t xml:space="preserve">GS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Angsana New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าย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Load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GSM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>เส้นต่อสำนักงานประปา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อุปกรณ์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มาตรฐานผู้ผล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11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Angsana New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1"/>
        </w:numPr>
        <w:tabs>
          <w:tab w:val="left" w:pos="0" w:leader="none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ต้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ับ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Angsana New" w:ascii="Angsana New" w:hAnsi="Angsana New"/>
          <w:sz w:val="32"/>
          <w:szCs w:val="32"/>
        </w:rPr>
        <w:t xml:space="preserve">GSM (GSM Data Logg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Angsana New" w:ascii="Angsana New" w:hAnsi="Angsana New"/>
          <w:b/>
          <w:bCs/>
          <w:sz w:val="32"/>
          <w:szCs w:val="32"/>
        </w:rPr>
        <w:t>(Reimbursable)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bookmarkStart w:id="2" w:name="_Hlk190768488"/>
      <w:bookmarkStart w:id="3" w:name="OLE_LINK4"/>
      <w:bookmarkStart w:id="4" w:name="OLE_LINK3"/>
      <w:bookmarkStart w:id="5" w:name="OLE_LINK2"/>
      <w:bookmarkEnd w:id="2"/>
      <w:bookmarkEnd w:id="3"/>
      <w:bookmarkEnd w:id="4"/>
      <w:bookmarkEnd w:id="5"/>
      <w:r>
        <w:rPr>
          <w:rFonts w:ascii="Angsana New" w:hAnsi="Angsana New" w:cs="Angsana New"/>
          <w:sz w:val="32"/>
          <w:sz w:val="32"/>
          <w:szCs w:val="32"/>
        </w:rPr>
        <w:t>ราคากลางค่าวัสดุ และค่าแรงงาน  และอื่น ๆ  ที่จะนำมาใช้สำหรับงานที่จะต้องทำ  ผู้ว่าจ้าง  และผู้รับจ้าง  จะได้ตกลงกันที่จะกำหนดราคาต่อหน่วย  หรือราคากันใหม่ตามข้อเท็จจริง  และเป็นราคาที่สมเหตุสมผล  ในกรณีที่ตกลงกันไม่ได้  ผู้ว่าจ้างจะกำหนดราคาต่อหน่วย  หรือราคาตายตัวตามแต่ผู้ว่าจ้างจะเห็นว่าเหมาะสม  ซึ่งผู้รับจ้างจะต้องปฏิบัติตามคำสั่งของผู้ว่าจ้าง</w:t>
      </w:r>
    </w:p>
    <w:sectPr>
      <w:footerReference w:type="default" r:id="rId2"/>
      <w:type w:val="nextPage"/>
      <w:pgSz w:w="11906" w:h="16838"/>
      <w:pgMar w:left="1622" w:right="990" w:gutter="0" w:header="0" w:top="1258" w:footer="4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5</w:t>
    </w:r>
    <w:r>
      <w:rPr>
        <w:rStyle w:val="PageNumber"/>
        <w:sz w:val="20"/>
        <w:szCs w:val="20"/>
      </w:rPr>
      <w:fldChar w:fldCharType="end"/>
    </w:r>
    <w:r>
      <w:rPr>
        <w:rFonts w:eastAsia="Angsana New" w:cs="Angsana New" w:ascii="Angsana New" w:hAnsi="Angsana New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  <w:rFonts w:ascii="Angsana New" w:hAnsi="Angsana New" w:eastAsia="Times New Roman" w:cs="Angsana New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720"/>
      </w:pPr>
      <w:rPr>
        <w:b w:val="false"/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b w:val="false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99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Angsana New" w:hAnsi="Angsana New" w:eastAsia="Times New Roman" w:cs="Angsana New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ngsana New" w:hAnsi="Angsana New" w:eastAsia="Times New Roman" w:cs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ชื่อเรื่อง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21">
    <w:name w:val="การเยื้องตัวข้อความ 2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22:00Z</dcterms:created>
  <dc:creator>Phuwarin</dc:creator>
  <dc:description/>
  <cp:keywords/>
  <dc:language>en-US</dc:language>
  <cp:lastModifiedBy>Mr.Campee  Panpadung</cp:lastModifiedBy>
  <cp:lastPrinted>2009-08-14T14:50:00Z</cp:lastPrinted>
  <dcterms:modified xsi:type="dcterms:W3CDTF">2009-08-14T22:22:00Z</dcterms:modified>
  <cp:revision>2</cp:revision>
  <dc:subject/>
  <dc:title>ขอบเขตของงานจัดการ และบำรุงรักษาระบบจ่ายน้ำพื้นที่ย่อย (Distric</dc:title>
</cp:coreProperties>
</file>