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ข้อกำหนดขอบเขตของงาน </w:t>
      </w:r>
      <w:r>
        <w:rPr>
          <w:rFonts w:ascii="Angsana New" w:hAnsi="Angsana New"/>
          <w:b/>
          <w:b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sz w:val="40"/>
          <w:szCs w:val="40"/>
          <w:lang w:bidi="th-TH"/>
        </w:rPr>
        <w:t>(TOR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>งานจ้างตัวแทนอ่านมาตรด้วยเครื่อง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อ่านมาตร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มือถือ </w:t>
      </w:r>
      <w:r>
        <w:rPr>
          <w:rFonts w:cs="Angsana New" w:ascii="Angsana New" w:hAnsi="Angsana New"/>
          <w:bCs/>
          <w:sz w:val="40"/>
          <w:szCs w:val="40"/>
          <w:lang w:bidi="th-TH"/>
        </w:rPr>
        <w:t>(Hand Held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ในพื้นที่กลุ่มที่ 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3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สำนักงานประปาลำพูน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,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ลำปาง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,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เถิน</w:t>
      </w:r>
      <w:r>
        <w:rPr>
          <w:rFonts w:cs="Angsana New" w:ascii="Angsana New" w:hAnsi="Angsana New"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เกาะคา</w:t>
      </w:r>
      <w:r>
        <w:rPr>
          <w:rFonts w:cs="Angsana New" w:ascii="Angsana New" w:hAnsi="Angsana New"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แพร่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,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น่าน และเด่นชัย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cs="Angsana New" w:ascii="Angsana New" w:hAnsi="Angsana New"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ind w:left="360" w:right="-57" w:firstLine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ลำพู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ลำป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ถ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กาะคา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พร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่านและเด่นชัย 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งค์ ที่จะว่าจ้า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ด้วย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 held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นทึกข้อมูลการใช้น้ำ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ัดพิมพ์ใบแจ้งหนี้  </w:t>
      </w:r>
      <w:r>
        <w:rPr>
          <w:rFonts w:ascii="Angsana New" w:hAnsi="Angsana New"/>
          <w:sz w:val="32"/>
          <w:sz w:val="32"/>
          <w:szCs w:val="32"/>
          <w:lang w:bidi="th-TH"/>
        </w:rPr>
        <w:t>ด้วยเครื่องพิมพ์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่งข้อมูลอ่านมาตรให้กับสำนักงานประปาตามวัน เวลา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ประจำทุกเดือน</w:t>
      </w:r>
    </w:p>
    <w:p>
      <w:pPr>
        <w:pStyle w:val="Normal"/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-57" w:hanging="0"/>
        <w:rPr>
          <w:rFonts w:ascii="Angsana New" w:hAnsi="Angsana New" w:cs="Angsana New"/>
          <w:b/>
          <w:b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ระยะเวลา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ดำเนินการ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080" w:right="-57" w:hanging="3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ะยะเวล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ำเนินการจำนว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36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1260" w:leader="none"/>
        </w:tabs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ขอบเขตของงาน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900" w:leader="none"/>
        </w:tabs>
        <w:ind w:right="-199" w:firstLine="90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ในกลุ่มพื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สิ้น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7,200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วมหน่วยบร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อบคลุมพื้นที่การให้บริการปัจจุบัน และที่จะขยายเขตในอนาคต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ได้รับคัดเลือกให้เป็น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ดำเนินการตามขอบเขตของงาน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ผู้ใช้น้ำทั้งหมดทุ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ascii="Angsana New" w:hAnsi="Angsana New"/>
          <w:sz w:val="32"/>
          <w:sz w:val="32"/>
          <w:szCs w:val="32"/>
          <w:lang w:bidi="th-TH"/>
        </w:rPr>
        <w:t>ทุก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แล้วเสร็จทุกรายภายใน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ส่งแผนการอ่านมาตร ให้ผู้ว่าจ้างก่อนเริ่ม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ข้อมูลจากผู้ว่าจ้างเพื่อไปอ่านมาตรตามเส้นทางอ่านมาตรที่ได้เสนอไว้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ที่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ู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่าจ้างจะให้ข้อมูลได้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ก่อนอ่านมาตร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มีเจ้า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รับ – ส่งข้อมูลอ่านมาตรร่วมกับเจ้าหน้าที่ของผู้ว่าจ้างทุกวั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ส่งข้อมูลในรูปแบบ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ext File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การประมวลผลค่าน้ำประปา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งานประป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เวลาที่สำนักงานประปากำหนด ทั้งนี้ต้องไม่เกิน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9.0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วันถัดไปนับ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วันที่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โดยข้อมูลดังกล่าวต้องตรงกับในใบแจ้งหนี้ที่ส่งให้กับผู้ใช้น้ำในงวดนั้น ๆ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อ่านมาตรและบันทึกข้อมูลการใช้น้ำพร้อมคำนว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ใบแจ้งหนี้โดยเครื่องมือชนิดพกพา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ใบแจ้งหนี้ให้กับผู้ใช้น้ำ</w:t>
      </w:r>
      <w:r>
        <w:rPr>
          <w:rFonts w:ascii="Angsana New" w:hAnsi="Angsana New"/>
          <w:sz w:val="32"/>
          <w:sz w:val="32"/>
          <w:szCs w:val="32"/>
          <w:lang w:bidi="th-TH"/>
        </w:rPr>
        <w:t>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แล้วสร็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วลากำหน</w:t>
      </w:r>
      <w:r>
        <w:rPr>
          <w:rFonts w:ascii="Angsana New" w:hAnsi="Angsana New"/>
          <w:sz w:val="32"/>
          <w:sz w:val="32"/>
          <w:szCs w:val="32"/>
          <w:lang w:bidi="th-TH"/>
        </w:rPr>
        <w:t>ด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8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จัดเจ้าหน้าที่ประจำสำนักงา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ลำพู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ลำปาง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ถิ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กาะค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พร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น่า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ด่นชัย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ผู้ใช้น้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พนักงา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0-2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0,001-5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0,001-9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90,00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9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หา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ามารถรับและส่งข้อมูลผ่าน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PR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GE </w:t>
      </w:r>
      <w:r>
        <w:rPr>
          <w:rFonts w:ascii="Angsana New" w:hAnsi="Angsana New"/>
          <w:sz w:val="32"/>
          <w:sz w:val="32"/>
          <w:szCs w:val="32"/>
          <w:lang w:bidi="th-TH"/>
        </w:rPr>
        <w:t>ได้ 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และเครื่องพิมพ์ชนิดพกพ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เครื่องอ่านมาตร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ชุดจะต้องมีแหล่งสำรองข้อมูล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emory card, Storage care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 และต้องสำรองข้อมูลอ่านมาตรวัดน้ำได้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นักงาน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อ่านบาร์โค้ดพร้อมเครื่องสำรอง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ล้อง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      พร้อมทั้งจัดให้มีเครื่องมือและเครื่องใช้สำนักงานให้ครบถ้วนตามที่ระบุในใบยืนยันค่าจ้างอ่านมาตร ตามรายละเอียดตา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.10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พิมพ์ใบแจ้งหนี้ซึ่งมีคุณลักษณะเฉพาะ</w:t>
      </w:r>
      <w:r>
        <w:rPr>
          <w:rFonts w:cs="Angsana New" w:ascii="Angsana New" w:hAnsi="Angsana New"/>
          <w:sz w:val="32"/>
          <w:szCs w:val="32"/>
          <w:lang w:bidi="th-TH"/>
        </w:rPr>
        <w:t>(Specification)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ระบุ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/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/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ที่กึ่งหนึ่ง ซึ่งอยู่ด้านหลังของใบแจ้งหนี้เพื่อ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ามรูปแบบใบแจ้ง หนี้แบบ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าม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2/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 กปภ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ะคิดค่า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เป็นเงินไม่น้อยกว่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0.10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่อใบแจ้งหนี้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บ อย่างไรก็ตามตัวแทนจะใช้พื้นที่นี้เพื่อการ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หรือไม่ก็ได้  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  <w:tab w:val="left" w:pos="126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ต้องการใช้พื้นที่เพื่อการ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ตัวแทนจะต้องแจ้ง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พร้อมแนบรายละเอียดตัวอย่างของ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  และ จะต้องได้รับความเห็นชอบจากคณะกรรมการประกวดราคาก่อน ทั้งนี้ค่า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 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ิดจากตัวแทนจะไม่เกี่ยวกับการแข่งขันเสนอราคาผ่านทางระ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e-Auction)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1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ทำแผนที่เส้นทางการ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งลำดับก่อนหล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สนอให้ผู้ว่าจ้างทุกสิ้นเดือ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ปี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2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สำรวจตรวจสอบและจัดประเภทผู้ใช้น้ำให้เป็นไปตามระเบียบ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จ้งให้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แจ้งให้ผู้ว่าจ้างทราบ หากพบว่ามีการลักใช้น้ำ มาตรวัดน้ำชำรุด มาตรต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ตรวัดน้ำหา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วดตีตรามาตรขาด ผู้ใช้น้ำที่ไม่อยู่ในระบบฐานข้อมูล หรือ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ๆ  ที่อ่านมาตรไม่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</w:t>
      </w:r>
      <w:r>
        <w:rPr>
          <w:rFonts w:ascii="Angsana New" w:hAnsi="Angsana New"/>
          <w:sz w:val="32"/>
          <w:sz w:val="32"/>
          <w:szCs w:val="32"/>
          <w:lang w:bidi="th-TH"/>
        </w:rPr>
        <w:t>อง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อง ห้ามจ้างตัวแทนรับช่วงทำ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อกสารต่าง ๆ ที่เกี่ยวกับการดำเนินงาน เช่น ใบแจ้งหนี้ เมื่อพิมพ์ผิด หรือ ไม่ใช้แล้ว ยกเลิกรายการนั้น ๆ ทันที และส่งมอบให้ผู้ว่าจ้าง พร้อมรายงานทุกวั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แทนต้องพัฒนาโปรแกรมอ่านมาตรมือถือใช้เองในระบบปฏิบัติ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indows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ูงกว่าและระบบที่ตัวแทนพัฒนาต้องสามารถแสดงตำแหน่งของเจ้าหน้าที่อ่านมาตรในแผนที่ผ่านระบบอินเตอร์เน็ตตามช่วงเวลาที่กำหนด โดยที่โปรแกรมต้องสามารถเก็บเส้นทางของเจ้าหน้าที่อ่านมาตรรวมทั้งตำแหน่งของทุกๆมาตรวัดน้ำ</w:t>
      </w:r>
      <w:r>
        <w:rPr>
          <w:rFonts w:cs="Angsana New" w:ascii="Angsana New" w:hAnsi="Angsana New"/>
          <w:sz w:val="32"/>
          <w:szCs w:val="32"/>
          <w:lang w:bidi="th-TH"/>
        </w:rPr>
        <w:t>(GPS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ค่าใช้จ่ายในการพัฒนาโปรแกรมอ่านมาตรที่ตัวแทนพัฒนาขึ้นเองจะนำมาคิดเป็นค่าใช้จ่ายไม่ได้ หรือตัวแทนสามารถนำโปรแกรมของ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าพัฒนาได้ แต่ความรับผิดชอบและค่าใช้จ่ายที่เกิดขึ้นต้องเป็นของตัวแทนทั้งหมด  และหาก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รับ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เดิม ซึ่</w:t>
      </w:r>
      <w:r>
        <w:rPr>
          <w:rFonts w:ascii="Angsana New" w:hAnsi="Angsana New"/>
          <w:sz w:val="32"/>
          <w:sz w:val="32"/>
          <w:szCs w:val="32"/>
          <w:lang w:bidi="th-TH"/>
        </w:rPr>
        <w:t>งถูกว่าจ้างโดย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ให้ทำ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เงิน ณ สำนักงานประปาในพื้นที่กลุ่ม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ด้วย 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ลำพูน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ลำปาง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เถิน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เกาะคา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แพร่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่าน และเด่นชัยสันกำแพง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ใ</w:t>
      </w:r>
      <w:r>
        <w:rPr>
          <w:rFonts w:ascii="Angsana New" w:hAnsi="Angsana New"/>
          <w:sz w:val="32"/>
          <w:sz w:val="32"/>
          <w:szCs w:val="32"/>
          <w:lang w:bidi="th-TH"/>
        </w:rPr>
        <w:t>ห้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กับผู้ว่าจ้าง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นั้นๆ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ผู้ประเมินผลงานของ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โดยร่วมกันกำหนดหลักเกณฑ์การประเมินผล เพื่อเป็นคู่มือในการประเมินผลงานขอ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เพื่อใช้เป็นเกณฑ์ในการประเมินผลงาน หลังจาก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เงินเป็นลูกจ้างของตัวแทนมาแล้ว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และหากการประเมินผลผ่านเกณฑ์ที่กำหนด ให้ตัวแทนดำเนินการจ้า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ต่อ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ดำเนินการยึดถือแนวทางปฏิบัติ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แจ้งที่อยู่ของสำนักงาน ให้ทราบและสามารถติดต่อได้สะดวก ในช่วงเวลาราช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ที่มาประจำในสำนักงาน ต้องเข้าใจขั้นตอนการทำงานและช่วยควบคุมดูแล ตรวจสอบความถูกต้องและขั้นตอนต่างๆ ตลอดจนกำชับพนักงานอ่านมาตรให้ปฏิบัติเป็นไปตามสัญญา และสามารถประสานงานกับเจ้าหน้า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ก้ไขปัญหาต่าง ๆ ตามที่ ผู้ว่าจ้างได้ดี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00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 ยกเว้นข้อกำหนดรายละเอียด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>ของวัสดุ เครื่องมือ เครื่องใช้ ที่เป็นภาษาต่างประเทศให้ใช้เป็นภาษาอังกฤษได้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้อง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ือชื่อของผู้มีอำนาจ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รั้ง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ผู้ยื่นข้อเสนอ ต้องเข้ารับฟังแนวทางการทดสอบ การจ้างอ่านมาตรด้วยเครื่องอ่านมาตรมือถือและขอบเขตข้อทดสอบทางด้านเทคนิค ก่อนดำเนินการทดสอบจริง ได้ที่ ห้องประชุม </w:t>
      </w:r>
      <w:r>
        <w:rPr>
          <w:rFonts w:cs="Angsana New" w:ascii="Angsana New" w:hAnsi="Angsana New"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ตามวันและเวลาที่ระบุในประกาศเชิญชวน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้อเสนอประด้วย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่วน ผู้ยื่นข้อเสนอจะต้องแยกข้อเสนอเป็น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ให้ใช้วิธีการเสนอตามระเบียบสำนักนายกรัฐมนตรีว่าด้วยการพัสดุ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ind w:left="36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 โด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คัดเลือกตามความเหมาะสม</w:t>
      </w:r>
    </w:p>
    <w:p>
      <w:pPr>
        <w:pStyle w:val="BodyText2"/>
        <w:numPr>
          <w:ilvl w:val="1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 ให้เป็นไปตามประกาศเชิญชวน  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สำเนาเอกสารจะต้องรับรองสำเนาถูกต้องด้วย</w:t>
      </w:r>
    </w:p>
    <w:p>
      <w:pPr>
        <w:pStyle w:val="BodyText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36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ประกอบด้วย</w:t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บทสรุปข้อเสนอ</w:t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ความเข้าใจในเรื่อง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ครื่องบันทึกข้อมูล และเครื่องพิมพ์ใบแจ้ง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สาธิต ให้ผู้ยื่นข้อเสนอไปทดสอบได้ที่ สำนักงานประปา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ตามวันและเวลาที่ระบุในประกาศเชิญชวน โดยตัวแทนต้องเตรียมเครื่องอ่านมาตรมือถือ เครื่องพิมพ์ใบแจ้งหนี้และกระดาษใบแจ้งหนี้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าทำการทดสอบ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ป้องกัน และตรวจสอบการอ่านมาตร โดยจะต้องมีการสาธิตและทดสอบภาคสนาม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ส่งฐานข้อมูล</w:t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 จัดทำเป็นผังองค์กรประกอบ</w:t>
      </w: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แผนการดำเนินงาน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อ่านมาตร และเส้นทางอ่านมาตร การสำรวจ และการจัดประเภทผู้ใช้น้ำ รายงานสิ้นวัน รายงานประจำเดือน เป็นต้น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jc w:val="left"/>
        <w:rPr>
          <w:rFonts w:ascii="Angsana New" w:hAnsi="Angsana New" w:eastAsia="Angsana New" w:cs="Angsana New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rPr>
          <w:rFonts w:ascii="Angsana New" w:hAnsi="Angsana New" w:eastAsia="Angsana New" w:cs="Angsana New"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Cs/>
          <w:sz w:val="36"/>
          <w:sz w:val="36"/>
          <w:szCs w:val="36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พิจารณาข้อเสนอด้านคุณสมบ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ในประการศเชิญชวนเป็นลำดับแรก และจ</w:t>
      </w:r>
      <w:r>
        <w:rPr>
          <w:rFonts w:ascii="Angsana New" w:hAnsi="Angsana New"/>
          <w:sz w:val="32"/>
          <w:sz w:val="32"/>
          <w:szCs w:val="32"/>
          <w:lang w:bidi="th-TH"/>
        </w:rPr>
        <w:t>ะพิจารณาข้อเสนอทางด้านเทคน</w:t>
      </w:r>
      <w:r>
        <w:rPr>
          <w:rFonts w:ascii="Angsana New" w:hAnsi="Angsana New"/>
          <w:sz w:val="32"/>
          <w:sz w:val="32"/>
          <w:szCs w:val="32"/>
          <w:lang w:bidi="th-TH"/>
        </w:rPr>
        <w:t>ิค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ลำดับ</w:t>
      </w:r>
      <w:r>
        <w:rPr>
          <w:rFonts w:ascii="Angsana New" w:hAnsi="Angsana New"/>
          <w:sz w:val="32"/>
          <w:sz w:val="32"/>
          <w:szCs w:val="32"/>
          <w:lang w:bidi="th-TH"/>
        </w:rPr>
        <w:t>ถัด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ห้คะแนนข้อเสนอทางด้านเทคนิค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จะใช้หลักเกณฑ์ซึ่งมีรายละเอียดตาม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>4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โดยผู้ยื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ตัดสิ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จากคะแนนเต็ม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ผู้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ทุกรา</w:t>
      </w:r>
      <w:r>
        <w:rPr>
          <w:rFonts w:ascii="Angsana New" w:hAnsi="Angsana New"/>
          <w:sz w:val="32"/>
          <w:sz w:val="32"/>
          <w:szCs w:val="32"/>
          <w:lang w:bidi="th-TH"/>
        </w:rPr>
        <w:t>ย</w:t>
      </w:r>
      <w:r>
        <w:rPr>
          <w:rFonts w:ascii="Angsana New" w:hAnsi="Angsana New"/>
          <w:sz w:val="32"/>
          <w:sz w:val="32"/>
          <w:szCs w:val="32"/>
          <w:lang w:bidi="th-TH"/>
        </w:rPr>
        <w:t>จะได้รับสิทธิ์ให้เข้าแข่งขันเสนอราคา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ทางระบบ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-Auction)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กรรมการประกวดราคาจะต้องเป็นผู้พิจารณาราคา และผู้ยื่นข้อเสนอต้องกำหนดยืนราค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ถัดจากวันยื่นข้อเสนอ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  <w:tab w:val="left" w:pos="1440" w:leader="none"/>
        </w:tabs>
        <w:ind w:left="1080" w:right="-57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ผู้เสนอราคาที่ได้ร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ิจารณาให้เป็นตัวแทน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</w:t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ต่อกัน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R) </w:t>
      </w:r>
      <w:r>
        <w:rPr>
          <w:rFonts w:ascii="Angsana New" w:hAnsi="Angsana New"/>
          <w:sz w:val="32"/>
          <w:sz w:val="32"/>
          <w:szCs w:val="32"/>
          <w:lang w:bidi="th-TH"/>
        </w:rPr>
        <w:t>นี้ และรายละเอียดข้อเสนอของผู้ยื่นข้อเสนอ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เพิ่มเติมใน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จรจาและใบยืนยันค่าจ้าง ฯ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ส่วนหนึ่งของสัญญาด้วย ทั้งนี้ผู้ยืนข้อเสนอซึ่งแต่นี้ไป จะเรียกว่า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ง</w:t>
      </w:r>
      <w:r>
        <w:rPr>
          <w:rFonts w:ascii="Angsana New" w:hAnsi="Angsana New"/>
          <w:sz w:val="32"/>
          <w:sz w:val="32"/>
          <w:szCs w:val="32"/>
          <w:lang w:bidi="th-TH"/>
        </w:rPr>
        <w:t>ผู้แทนที่มีอำนาจตามกฎห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ลงนามในสัญญ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แบบ สัญญาตาม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จากวันที่ได้รับแจ้งเป็นลายลักษณ์อักษร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080" w:right="-57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</w:t>
      </w:r>
      <w:r>
        <w:rPr>
          <w:rFonts w:ascii="Angsana New" w:hAnsi="Angsana New"/>
          <w:sz w:val="32"/>
          <w:sz w:val="32"/>
          <w:szCs w:val="32"/>
          <w:lang w:bidi="th-TH"/>
        </w:rPr>
        <w:t>นกรณีที่หาก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จำเป็นไม่อาจลงนามในสัญญาได้ตามระยะเวลาที่กำหนดไว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จำ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็นต้องเลื่อนกำหนดระยะเวลาในการลงนามในสัญญาออกไป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ท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         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กำหนดที่เลื่อนออกไปนั้น โดยไม่ถือเป็นข้อผิดสัญญาอันจะนำมากล่าวอ้างเพื่อเรียกร้องสิทธิ์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ด ๆ 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right="-57" w:firstLine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6.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วางหลักประกันสัญญาเป็นเงิน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งเงินค่าจ้างตามสัญญาที่รว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ษีมูลค่าเพิ่ม ในวันลงนามในสัญญา   หลักประกันสัญญาดังกล่าวอาจเป็นเงินสด หรือตั๋ว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กเงิน หรือพันธบัตรรัฐบาลไทย  หรือพันธบัตรรัฐวิสาหกิจไทย   หรือหนังสือค้ำประ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ธนาคาร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หนังสือค้ำประกันสัญ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ภาคผนว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ให้ประกอบกิจการในประเทศไทย โดยให้มีผลใช้บังคับตลอดอายุสัญญา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ะคื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ประก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พ้นภาระผูกพันตามสัญญาแล้ว</w:t>
      </w:r>
    </w:p>
    <w:p>
      <w:pPr>
        <w:pStyle w:val="Normal"/>
        <w:ind w:left="1440" w:right="-57" w:hanging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2"/>
        <w:numPr>
          <w:ilvl w:val="0"/>
          <w:numId w:val="4"/>
        </w:numPr>
        <w:tabs>
          <w:tab w:val="left" w:pos="-1418" w:leader="none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 w:cs="Angsana New"/>
          <w:bCs/>
          <w:sz w:val="36"/>
          <w:sz w:val="36"/>
          <w:szCs w:val="36"/>
        </w:rPr>
        <w:t>หลักเกณฑ์พิจารณาประสิทธิภาพการทำงาน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มีคณะกรรมการตรวจรับพัสดุทำหน้าที่พิจารณาการดำเนินงานของตัวแทนตามขอบเขตงานจ้างแล้ว ยังจะมีคณะกรรมการประเมินผล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่งตั้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ทำงานของตัวแทน</w:t>
      </w:r>
      <w:r>
        <w:rPr>
          <w:rFonts w:ascii="Angsana New" w:hAnsi="Angsana New" w:cs="Angsana New"/>
          <w:sz w:val="32"/>
          <w:sz w:val="32"/>
          <w:szCs w:val="32"/>
        </w:rPr>
        <w:t>ตามระยะเวลาและ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BodyText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ประเมินผลการดำเนินงานของตัวแทนอ่านมาตร 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แรก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เริ่มมีการ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ามสัญญา และ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ถัดไป จนสิ้นสุดระยะเวลาของสัญญา </w:t>
      </w:r>
    </w:p>
    <w:p>
      <w:pPr>
        <w:pStyle w:val="BodyText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กณฑ์การประเมินผล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ตัวแทนอ่านมาตร ที่ได้รับคะแนน การ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(3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รวม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ิ่มนับตั้งแต่สัญญามีผลบังคับใช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์บอกเลิกสัญญาได้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จ่ายเงินค่าจ้าง</w:t>
      </w:r>
    </w:p>
    <w:p>
      <w:pPr>
        <w:pStyle w:val="Normal"/>
        <w:tabs>
          <w:tab w:val="left" w:pos="7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เดือนหรือเมื่อตัวแทนดำเนินการในแต่ละรายการแล้วเสร็จโดยตัวแทนจะต้องจัดทำรายงานงานที่ได้ดำเนินการแล้วเสร็จพร้อมทั้งระบุจำนวนเงินที่ขอเบิกจ่าย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แก่ตัวแทน ณ สำนักงานประปาเขต ตามจำนวนการอ่า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 โดยผลงานที่ทำได้ต้องครบถ้วนสมบูรณ์และหลังจากคณะกรรมการตรวจรับพัสดุ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ตรวจรับงานเรียบร้อย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แต่ได้รับการแจ้งห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งดจ่ายเงินค่าจ้างในทุกส่วนที่ตรวจพบว่ามีข้อมูล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ind w:left="900" w:right="-15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สงวนสิทธิ์</w:t>
      </w:r>
    </w:p>
    <w:p>
      <w:pPr>
        <w:pStyle w:val="Normal"/>
        <w:ind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งวนสิทธิ์ที่จะยกเลิกการจ้างงาน  หรืออาจยกเลิกการพิจารณาข้อเสนอตามโดย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ไม่มี</w:t>
      </w:r>
      <w:r>
        <w:rPr>
          <w:rFonts w:ascii="Angsana New" w:hAnsi="Angsana New"/>
          <w:sz w:val="32"/>
          <w:sz w:val="32"/>
          <w:szCs w:val="32"/>
          <w:lang w:bidi="th-TH"/>
        </w:rPr>
        <w:t>สิทธิ์เรียกค่าเสียหายหรือค่าใช้จ่ายใด ๆ ทั้งสิ้น</w:t>
      </w:r>
      <w:r>
        <w:rPr>
          <w:rFonts w:ascii="Angsana New" w:hAnsi="Angsana New"/>
          <w:sz w:val="32"/>
          <w:sz w:val="32"/>
          <w:szCs w:val="32"/>
          <w:lang w:bidi="th-TH"/>
        </w:rPr>
        <w:t>จาก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โปรแกรม ฯ ที่ไม่ผ่านการทดสอบจากผู้ว่าจ้าง มาใช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ผลงานไม่ผ่านเกณฑ์การประเมินผลของคระกรรมการประเมินผล ซึ่งมีผล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ind w:right="-199" w:firstLine="72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ิ่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ี่ผู้ว่าจ้างดำเนินการให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36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ที่สามารถจัดห้องทำงานเป็นสัดส่วนให้ได้ ตัวแทนจะต้องรับภาระค่าใช้จ่ายอันเกิดจากก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90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สถานที่ภายในสำนักงานประปา ค่าโทรศัพท์ ค่าไฟฟ้า และค่าน้ำประป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ให้ได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แบ่งห้องทำงานมุมใดมุมหนึ่ง ภายใ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18"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ให้ หากค่าใช้จ่ายของสำนักงานประปาเพิ่มขึ้นอันเกิดจากตัวแทน เช่นค่าไฟฟ้าจากการใช้เครื่องใช้ไฟฟ้าและแสงสว่างผู้จัดการประป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ภายในสำนักงานประปา แต่สามารถหาสถานที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ตัวแทนกระทำผิดสัญญา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หรือในระยะเวลา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เห็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ิทธิ์บอกเลิกสัญญาได้ทันท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ับและอัตราค่าปร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หนี้ 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ระยะเวลาที่กำหนด โดยไม่มีเหตุอันควร 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ถือเป็นที่สุด ตัวแทนต้องชำระค่าปรับ ให้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ิดเป็นต่อราย ในอัตรา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ต่อใบแจ้งหนี้ค่าน้ำประป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 โดยนับตั้งแต่วันที่ที่ต้องจัดส่งข้อมูลให้กับ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งานประปา และเศษของวั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ส่งฐานข้อมูลที่ได้ประมวลผลแล้วให้สำนักงานประปาไม่ได้ ภายในระยะเวลาที่กำหน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ไม่มีเหตุอันคว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ที่ส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ชำระค่าปรับให้กับ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รายวันในอัตราวันละ </w:t>
      </w:r>
      <w:r>
        <w:rPr>
          <w:rFonts w:cs="Angsana New" w:ascii="Angsana New" w:hAnsi="Angsana New"/>
          <w:sz w:val="32"/>
          <w:szCs w:val="32"/>
          <w:lang w:bidi="th-TH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ฐานข้อมูลรวม  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ที่ต้องจัดส่งให้สำนักงาน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นถึงวัน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ฐานข้อมูลดังกล่าวโดยเรียบร้อยสมบูรณ์ และเศษของวันให้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พบและพิสูจน์ได้ว่าตัวเลข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ใบแจ้งห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ประเภทผู้ใช้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ถูกต้องตรงกับความเป็นจริง ตามระเบียบ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กรณีอ่านขาดหรือ่านเกินจากความเป็นจริง ตัวแทนจะต้องรับผิดชดใช้เงินในจำนว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รียกเก็บขาดไปให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นที พร้อมกับค่าปรับอี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   และในกรณีที่อ่านเกินจากความเป็นจริง ตัวแทนจะต้องรับผิดชอบในค่าเสียหายอันเกิดจากผู้ใช้น้ำร้องเรียน พร้อมกับค่าปรับอีก </w:t>
      </w:r>
      <w:r>
        <w:rPr>
          <w:rFonts w:cs="Angsana New" w:ascii="Angsana New" w:hAnsi="Angsana New"/>
          <w:sz w:val="32"/>
          <w:szCs w:val="32"/>
          <w:lang w:bidi="th-TH"/>
        </w:rPr>
        <w:t>100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เครื่องอ่านมาตรและเครื่องพิมพ์ใบแจ้งหนี้ที่ไม่พร้อมใช้งานไปอ่านมาตรหรือพิมพ์ใบแจ้งหนี้จนเป็นเหตุให้การพิมพ์ตัวอักษร ตัวเลขหรือบาร์โค้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Bar code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ใบแจ้งหนี้ค่าน้ำประปาไม่ชัดเจน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699" w:right="92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3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11"/>
        </w:tabs>
        <w:ind w:left="1611" w:hanging="58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772"/>
        </w:tabs>
        <w:ind w:left="27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798"/>
        </w:tabs>
        <w:ind w:left="37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184"/>
        </w:tabs>
        <w:ind w:left="5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210"/>
        </w:tabs>
        <w:ind w:left="6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96"/>
        </w:tabs>
        <w:ind w:left="75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622"/>
        </w:tabs>
        <w:ind w:left="86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08"/>
        </w:tabs>
        <w:ind w:left="10008" w:hanging="1800"/>
      </w:pPr>
      <w:rPr>
        <w:b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lang w:bidi="th-TH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0:00Z</dcterms:created>
  <dc:creator> pwa</dc:creator>
  <dc:description/>
  <cp:keywords/>
  <dc:language>en-US</dc:language>
  <cp:lastModifiedBy>chawalit</cp:lastModifiedBy>
  <cp:lastPrinted>2009-06-25T13:05:00Z</cp:lastPrinted>
  <dcterms:modified xsi:type="dcterms:W3CDTF">2009-07-03T07:02:00Z</dcterms:modified>
  <cp:revision>6</cp:revision>
  <dc:subject/>
  <dc:title>ข้อกำหนดขอบเขตของงาน (TOR)</dc:title>
</cp:coreProperties>
</file>