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>งานจ้างตัวแทนอ่านมาตรด้วยเครื่อง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อ่านมาตร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มือถือ </w:t>
      </w:r>
      <w:r>
        <w:rPr>
          <w:rFonts w:cs="Angsana New" w:ascii="Angsana New" w:hAnsi="Angsana New"/>
          <w:bCs/>
          <w:sz w:val="40"/>
          <w:szCs w:val="40"/>
          <w:lang w:bidi="th-TH"/>
        </w:rPr>
        <w:t>(Hand Held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1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สำนักงานประปาเชียงใหม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แม่ริม และ สันกำแพ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360" w:right="-57"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ม่ริมและสันกำแพง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 ที่จะว่าจ้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ข้อมูลการใช้น้ำ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พิมพ์ใบแจ้งหนี้ 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ส่งข้อมูลอ่านมาตรให้กับสำนักงานประปาตามวัน 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ประจำทุกเดือน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ะยะเวลา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ดำเนินกา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080" w:right="-57" w:hanging="3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ำเนินการจำนว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900" w:leader="none"/>
        </w:tabs>
        <w:ind w:right="-199" w:firstLine="90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ในกลุ่มพื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สิ้น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4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อบคลุมพื้นที่การให้บริการปัจจุบัน และที่จะขยายเขตในอนาคต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รับคัดเลือกให้เป็น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ดำเนินการตามขอบเขตของงาน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ผู้ใช้น้ำทั้งหมดท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แล้วเสร็จทุกรายภาย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ส่งแผนการอ่านมาตร ให้ผู้ว่าจ้างก่อนเริ่ม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ข้อมูลจากผู้ว่าจ้างเพื่อไปอ่านมาตรตามเส้นทางอ่านมาตรที่ได้เสนอไว้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่าจ้างจะให้ข้อมูล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อ่านมาตร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มีเจ้า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รับ – 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ส่งข้อมูลในรูปแบบ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 File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ารประมวลผลค่าน้ำประปา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เวลาที่สำนักงานประปากำหนด ทั้งนี้ต้องไม่เกิน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วันถัดไปนับ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วันที่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โดยข้อมูลดังกล่าวต้องตรงกับในใบแจ้งหนี้ที่ส่งให้กับผู้ใช้น้ำในงวดนั้น ๆ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อ่านมาตร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ใบแจ้งหนี้โดยเครื่องมือชนิดพกพ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ใบแจ้งหนี้ให้กับผู้ใช้น้ำ</w:t>
      </w:r>
      <w:r>
        <w:rPr>
          <w:rFonts w:ascii="Angsana New" w:hAnsi="Angsana New"/>
          <w:sz w:val="32"/>
          <w:sz w:val="32"/>
          <w:szCs w:val="32"/>
          <w:lang w:bidi="th-TH"/>
        </w:rPr>
        <w:t>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แล้วสร็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ลากำหน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จัดเจ้าหน้าที่ประจำสำนัก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ชียงใหม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ม่ริม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ป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สันกำแพง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ผู้ใช้น้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พนัก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-2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0,001-5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0,001-9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90,00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9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หา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รับและส่งข้อมูล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DGE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และเครื่องพิมพ์ชนิดพกพ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ครื่องอ่านมาตร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ชุดจะต้องมีแหล่งสำรองข้อมูล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emory card, Storage care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 และต้องสำรองข้อมูลอ่านมาตรวัดน้ำได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นักงาน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อ่านบาร์โค้ดพร้อมเครื่องสำรอง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      พร้อมทั้งจัดให้มีเครื่องมือและเครื่องใช้สำนักงานให้ครบถ้วนตามที่ระบุในใบยืนยันค่าจ้างอ่านมาตร ตามรายละเอียดตา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.10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พิมพ์ใบแจ้งหนี้ซึ่งมีคุณลักษณะเฉพาะ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/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/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กึ่งหนึ่ง ซึ่งอยู่ด้านหลังของใบแจ้งหนี้เพื่อ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รูปแบบใบแจ้ง หนี้แบบ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าม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2/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 กปภ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คิดค่า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เป็นเงินไม่น้อยกว่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0.1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่อใบแจ้งห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หรือไม่ก็ได้  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  <w:tab w:val="left" w:pos="126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้องการใช้พื้นที่เพื่อการ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ตัวแทนจะต้องแจ้ง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พร้อมแนบรายละเอียดตัวอย่างของ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  และ จะต้องได้รับความเห็นชอบจากคณะกรรมการประกวดราคาก่อน ทั้งนี้ค่า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 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จากตัวแทนจะไม่เกี่ยวกับการแข่งขันเสนอราคาผ่านทา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e-Auction)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ำแผนที่เส้นทางการ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งลำดับก่อนหล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นอให้ผู้ว่าจ้างทุกสิ้นเดื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2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ำรวจตรวจสอบและจัดประเภทผู้ใช้น้ำให้เป็นไปตามระเบียบ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จ้งให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แจ้งให้ผู้ว่าจ้างทราบ หากพบว่ามีการลักใช้น้ำ มาตรวัดน้ำชำรุด มาตรต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ตรวัดน้ำห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วดตีตรามาตรขาด ผู้ใช้น้ำที่ไม่อยู่ในระบบฐานข้อมูล หรือ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 ที่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</w:t>
      </w:r>
      <w:r>
        <w:rPr>
          <w:rFonts w:ascii="Angsana New" w:hAnsi="Angsana New"/>
          <w:sz w:val="32"/>
          <w:sz w:val="32"/>
          <w:szCs w:val="32"/>
          <w:lang w:bidi="th-TH"/>
        </w:rPr>
        <w:t>อง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อง ห้ามจ้างตัวแทนรับช่วงทำ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อกสารต่าง ๆ ที่เกี่ยวกับการดำเนินงาน เช่น ใบแจ้งหนี้ เมื่อพิมพ์ผิด หรือ ไม่ใช้แล้ว ยกเลิกรายการนั้น ๆ ทันที และส่งมอบให้ผู้ว่าจ้าง พร้อมรายงานทุกว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ต้องพัฒนาโปรแกรมอ่านมาตรมือถือใช้เองใน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ูงกว่าและระบบที่ตัวแทนพัฒนาต้องสามารถแสดงตำแหน่งของเจ้าหน้าที่อ่านมาตรในแผนที่ผ่านระบบอินเตอร์เน็ตตามช่วงเวลาที่กำหนด โดยที่โปรแกรมต้องสามารถเก็บเส้นทางของเจ้าหน้าที่อ่านมาตรรวมทั้งตำแหน่งของทุกๆมาตรวัดน้ำ</w:t>
      </w:r>
      <w:r>
        <w:rPr>
          <w:rFonts w:cs="Angsana New" w:ascii="Angsana New" w:hAnsi="Angsana New"/>
          <w:sz w:val="32"/>
          <w:szCs w:val="32"/>
          <w:lang w:bidi="th-TH"/>
        </w:rPr>
        <w:t>(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ค่าใช้จ่ายในการพัฒนาโปรแกรมอ่านมาตรที่ตัวแทนพัฒนาขึ้นเองจะนำมาคิดเป็นค่าใช้จ่ายไม่ได้ หรือตัวแทนสามารถนำโปรแกรมของ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ัฒนาได้ แต่ความรับผิดชอบและค่าใช้จ่ายที่เกิดขึ้นต้องเป็นของตัวแทนทั้งหมด  และหาก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รับ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เดิม ซึ่</w:t>
      </w:r>
      <w:r>
        <w:rPr>
          <w:rFonts w:ascii="Angsana New" w:hAnsi="Angsana New"/>
          <w:sz w:val="32"/>
          <w:sz w:val="32"/>
          <w:szCs w:val="32"/>
          <w:lang w:bidi="th-TH"/>
        </w:rPr>
        <w:t>งถูกว่าจ้างโดย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ำ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ณ สำนักงานประปาในพื้นที่กลุ่มที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ด้วย ป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ียงใหม่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ม่ริม และสันกำแพง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</w:t>
      </w:r>
      <w:r>
        <w:rPr>
          <w:rFonts w:ascii="Angsana New" w:hAnsi="Angsana New"/>
          <w:sz w:val="32"/>
          <w:sz w:val="32"/>
          <w:szCs w:val="32"/>
          <w:lang w:bidi="th-TH"/>
        </w:rPr>
        <w:t>ห้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ผู้ว่าจ้า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นั้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ประเมินผลงานของ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โดยร่วมกันกำหนดหลักเกณฑ์การประเมินผล เพื่อเป็นคู่มือในการประเมินผลงานขอ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เพื่อใช้เป็นเกณฑ์ในการประเมินผลงาน หลังจาก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เป็นลูกจ้างของตัวแทนมาแล้ว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และหากการประเมินผลผ่านเกณฑ์ที่กำหนด ให้ตัวแทนดำเนินการจ้า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ดำเนินการยึดถือแนวทางปฏิบัติ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แจ้งที่อยู่ของสำนักงาน ให้ทราบและสามารถติดต่อได้สะดวก ในช่วงเวลา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มาประจำในสำนักงาน ต้องเข้าใจขั้นตอนการทำงานและช่วยควบคุมดูแล ตรวจสอบความถูกต้องและขั้นตอนต่างๆ ตลอดจนกำชับพนักงานอ่านมาตรให้ปฏิบัติเป็นไปตามสัญญา และสามารถประสานงานกับเจ้าหน้า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ก้ไขปัญหาต่าง ๆ ตามที่ ผู้ว่าจ้างได้ดี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00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 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>ของวัสดุ เครื่องมือ เครื่องใช้ ที่เป็นภาษาต่างประเทศให้ใช้เป็นภาษาอังกฤษได้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้อ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ของผู้มีอำนาจ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ผู้ยื่นข้อเสนอ ต้องเข้ารับฟังแนวทางการทดสอบ การจ้างอ่านมาตรด้วยเครื่องอ่านมาตรมือถือและขอบเขตข้อทดสอบทางด้านเทคนิค ก่อนดำเนินการทดสอบจริง ได้ที่ ห้องประชุม 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ามวันและเวลาที่ระบุในประกาศเชิญชวน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เสนอประด้วย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ห้ใช้วิธีการเสนอตามระเบียบสำนักนายกรัฐมนตรี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BodyText2"/>
        <w:numPr>
          <w:ilvl w:val="1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 ให้เป็นไปตามประกาศเชิญชวน  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36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ประกอบด้วย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บทสรุปข้อเสนอ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เข้าใจในเรื่อง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บันทึกข้อมูล และ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าธิต ให้ผู้ยื่นข้อเสนอไปทดสอบได้ที่ สำนักงานประปา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ามวันและเวลาที่ระบุในประกาศเชิญชวน โดยตัวแทนต้องเตรียมเครื่องอ่านมาตรมือถือ เครื่องพิมพ์ใบแจ้งหนี้และกระดาษใบแจ้งห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าทำการทดสอบ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ตรวจสอบการอ่านมาตร โดยจะต้องมีการสาธิตและทดสอบภาคสนาม</w:t>
      </w:r>
    </w:p>
    <w:p>
      <w:pPr>
        <w:pStyle w:val="BodyText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ส่งฐานข้อมูล</w:t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 จัดทำเป็นผังองค์กรประกอบ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BodyText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อ่านมาตร และเส้นทางอ่านมาตร การสำรวจ และการจัดประเภทผู้ใช้น้ำ รายงานสิ้นวัน รายงานประจำเดือน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jc w:val="left"/>
        <w:rPr>
          <w:rFonts w:ascii="Angsana New" w:hAnsi="Angsana New" w:eastAsia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พิจารณาข้อเสนอด้านคุณสม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การศเชิญชวนเป็นลำดับแรก และจ</w:t>
      </w:r>
      <w:r>
        <w:rPr>
          <w:rFonts w:ascii="Angsana New" w:hAnsi="Angsana New"/>
          <w:sz w:val="32"/>
          <w:sz w:val="32"/>
          <w:szCs w:val="32"/>
          <w:lang w:bidi="th-TH"/>
        </w:rPr>
        <w:t>ะพิจารณาข้อเสนอทางด้านเทคน</w:t>
      </w:r>
      <w:r>
        <w:rPr>
          <w:rFonts w:ascii="Angsana New" w:hAnsi="Angsana New"/>
          <w:sz w:val="32"/>
          <w:sz w:val="32"/>
          <w:szCs w:val="32"/>
          <w:lang w:bidi="th-TH"/>
        </w:rPr>
        <w:t>ิค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ลำดับ</w:t>
      </w:r>
      <w:r>
        <w:rPr>
          <w:rFonts w:ascii="Angsana New" w:hAnsi="Angsana New"/>
          <w:sz w:val="32"/>
          <w:sz w:val="32"/>
          <w:szCs w:val="32"/>
          <w:lang w:bidi="th-TH"/>
        </w:rPr>
        <w:t>ถัด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ใช้หลักเกณฑ์ซึ่งมีรายละเอียด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ผู้ยื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ิ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ทุกร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สิทธิ์ให้เข้าแข่งขันเสนอ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ทางระบบ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-Auction)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ประกวดราคาจะต้องเป็นผู้พิจารณาราคา และผู้ยื่นข้อเสนอต้อง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1440" w:leader="none"/>
        </w:tabs>
        <w:ind w:left="1080" w:right="-57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ผู้เสนอราคาที่ได้ร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จารณาให้เป็นตัวแทน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</w:t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ต่อกั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</w:t>
      </w:r>
      <w:r>
        <w:rPr>
          <w:rFonts w:ascii="Angsana New" w:hAnsi="Angsana New"/>
          <w:sz w:val="32"/>
          <w:sz w:val="32"/>
          <w:szCs w:val="32"/>
          <w:lang w:bidi="th-TH"/>
        </w:rPr>
        <w:t>นี้ และรายละเอียดข้อเสนอของผู้ยื่นข้อเสนอ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เพิ่มเติมใน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จรจาและใบยืนยันค่าจ้าง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ส่วนหนึ่งของสัญญาด้วย ทั้งนี้ผู้ยืนข้อเสนอซึ่งแต่นี้ไป จะเรียกว่า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ทนที่มีอำนาจตาม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แบบ สัญญา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080" w:right="-57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กรณีที่หาก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จำเป็นไม่อาจลงนามในสัญญาได้ตามระยะเวลาที่กำหนดไว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จำ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็นต้องเลื่อนกำหนดระยะเวลาในการลงนามในสัญญา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         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กำหนดที่เลื่อนออกไปนั้น โดยไม่ถือเป็นข้อผิดสัญญาอันจะนำมากล่าวอ้างเพื่อเรียกร้องสิทธิ์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ด ๆ 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right="-57"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วางหลักประกันสัญญาเป็นเงิ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ีมูลค่าเพิ่ม ในวันลงนามในสัญญา   หลักประกันสัญญาดังกล่าวอาจเป็นเงินสด หรือตั๋ว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กเงิน หรือพันธบัตรรัฐบาลไทย  หรือพันธบัตรรัฐวิสาหกิจไทย  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หนังสือค้ำประกั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ภาคผนว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 โดยให้มีผลใช้บังคับตลอดอายุสัญญ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ะคื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ภาระผูกพันตามสัญญาแล้ว</w:t>
      </w:r>
    </w:p>
    <w:p>
      <w:pPr>
        <w:pStyle w:val="Normal"/>
        <w:ind w:left="1440" w:right="-57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2"/>
        <w:numPr>
          <w:ilvl w:val="0"/>
          <w:numId w:val="4"/>
        </w:numPr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หลักเกณฑ์พิจารณาประสิทธิภาพการทำงาน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ของตัวแทน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และ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เมินผลการดำเนินงานของตัวแทนอ่านมาตร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เริ่มมีการ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สัญญา และ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ัดไป จนสิ้นสุดระยะเวลาของสัญญา </w:t>
      </w:r>
    </w:p>
    <w:p>
      <w:pPr>
        <w:pStyle w:val="BodyText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การประเมินผล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ตัวแทนอ่านมาตร ที่ได้รับคะแนน การ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(3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รว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บอกเลิกสัญญาได้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แก่ตัวแทน ณ สำนักงานประปาเขต ตามจำนวน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ผลงานที่ทำได้ต้องครบถ้วนสมบูรณ์และหลังจากคณะกรรมการตรวจรับพัสดุ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ตรวจรับงานเรียบร้อย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งดจ่ายเงินค่าจ้างในทุกส่วนที่ตรวจพบว่ามีข้อมูล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ind w:left="900" w:right="-15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สงวนสิทธิ์</w:t>
      </w:r>
    </w:p>
    <w:p>
      <w:pPr>
        <w:pStyle w:val="Normal"/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ยกเลิกการจ้างงาน  หรืออาจยกเลิกการพิจารณาข้อเสนอตามโดย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์เรียกค่าเสียหายหรือค่าใช้จ่ายใด ๆ ทั้ง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โปรแกรม ฯ ที่ไม่ผ่านการทดสอบจากผู้ว่าจ้าง มาใช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ลงานไม่ผ่านเกณฑ์การประเมินผลของคระกรรมการประเมินผล ซึ่งมีผล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ind w:right="-199" w:firstLine="72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ผู้ว่าจ้างดำเนินการ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36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สามารถจัดห้องทำงานเป็นสัดส่วนให้ได้ ตัวแทนจะต้องรับภาระค่าใช้จ่ายอันเกิดจากก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แบ่งห้องทำงานมุมใดมุมหนึ่ง ภายใ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18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ำนักงานประปาให้ หากค่าใช้จ่ายของสำนักงานประปาเพิ่มขึ้นอันเกิดจากตัวแทน เช่น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ภายในสำนักงานประปา แต่สามารถหาสถานที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ตัวแทนกระทำผิดสัญญา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รือในระยะเวลา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ห็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ทธิ์บอกเลิกสัญญาได้ทันท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หนี้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เป็นที่สุด ตัวแทนต้องชำระค่าปรับ ให้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ิดเป็นต่อราย ในอัตร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่อใบแจ้งหนี้ค่า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โดยนับตั้งแต่วันที่ที่ต้องจัดส่งข้อมูลให้กับ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นักงานประปา 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ส่งฐานข้อมูลที่ได้ประมวลผลแล้วให้สำนักงานประปาไม่ได้ 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ไม่มีเหตุอันคว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ชำระค่าปรับให้กับ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ายวันในอัตราวันละ </w:t>
      </w:r>
      <w:r>
        <w:rPr>
          <w:rFonts w:cs="Angsana New" w:ascii="Angsana New" w:hAnsi="Angsana New"/>
          <w:sz w:val="32"/>
          <w:szCs w:val="32"/>
          <w:lang w:bidi="th-TH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ฐานข้อมูลรวม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ที่ต้องจัดส่งให้สำนักงาน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วั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ฐานข้อมูลดังกล่าวโดยเรียบร้อยสมบูรณ์ และเศษของวันให้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พบและพิสูจน์ได้ว่าตัวเลข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ใบแจ้ง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เภท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ถูกต้องตรงกับความเป็นจริง ตาม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รณีอ่านขาดหรือ่านเกินจากความเป็นจริง ตัวแทนจะต้องรับผิดชดใช้เงินใน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กเก็บขาดไปให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นที พร้อมกับค่าปรับ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   และในกรณีที่อ่านเกินจากความเป็นจริง ตัวแทนจะต้องรับผิดชอบในค่าเสียหายอันเกิดจากผู้ใช้น้ำร้องเรียน พร้อมกับค่าปรับอีก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ครื่องอ่านมาตรและเครื่องพิมพ์ใบแจ้งหนี้ที่ไม่พร้อมใช้งานไปอ่านมาตรหรือพิมพ์ใบแจ้งหนี้จนเป็นเหตุให้การพิมพ์ตัวอักษร ตัวเลขหรือบาร์โค้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r code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ใบแจ้งหนี้ค่าน้ำประปาไม่ชัดเจน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699" w:right="92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5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98"/>
        </w:tabs>
        <w:ind w:left="37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10"/>
        </w:tabs>
        <w:ind w:left="6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622"/>
        </w:tabs>
        <w:ind w:left="86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08"/>
        </w:tabs>
        <w:ind w:left="10008" w:hanging="180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8:00Z</dcterms:created>
  <dc:creator> pwa</dc:creator>
  <dc:description/>
  <cp:keywords/>
  <dc:language>en-US</dc:language>
  <cp:lastModifiedBy>chawalit</cp:lastModifiedBy>
  <cp:lastPrinted>2009-06-25T13:05:00Z</cp:lastPrinted>
  <dcterms:modified xsi:type="dcterms:W3CDTF">2009-07-03T07:02:00Z</dcterms:modified>
  <cp:revision>3</cp:revision>
  <dc:subject/>
  <dc:title>ข้อกำหนดขอบเขตของงาน (TOR)</dc:title>
</cp:coreProperties>
</file>