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6"/>
          <w:szCs w:val="36"/>
        </w:rPr>
        <w:t>( Terms Refere ; TOR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้างเหมาดูแลรักษาความสะอาด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ใหญ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ระปาส่วนภูมิภา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ารประปาส่วนภูมิภาค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ปภ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รับจัดสรรงบประมาณ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 w:cs="Angsana New"/>
          <w:sz w:val="36"/>
          <w:sz w:val="36"/>
          <w:szCs w:val="36"/>
        </w:rPr>
        <w:t>เพื่อจ้างเหมาดูแลรักษาความสะอาดสำนักงานใหญ่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จึงมีความประสงค์เชิญผู้สนใจจัดทำข้อเสนอ เพื่อเข้ารับการพิจารณาคัดเลือกผู้ที่มีคุณสมบัติเหมาะสมเป็นผู้รับจ้าง โดยมี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ปภ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หมายถึง  การประปาส่วนภูมิภา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เสนอราค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หมายถึง  ผู้มีอาชีพรับจ้างงานที่ประมูลจ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งานที่ว่าจ้า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หมายถึง  งานจ้างเหมาดูแลรักษาความสะอาดสำนักงานใหญ่ กปภ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ว่าจ้า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หมายถึง  การประปาส่วนภูมิภา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รับจ้า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พื่อดูแลรักษาความสะอาด สำนักงานใหญ่  กปภ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ผู้มีอาชีพรับจ้างเหมาดูแลรักษาความสะอาดอาคารสถานที่ ซึ่งมีประสบการณ์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ด้านการรับจ้างให้บริการดูแลรักษาความสะอาดไม่น้อยกว่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ม่เป็นผู้ที่ถูกระบุชื่อไว้ในบัญชีรายชื่อผู้ทิ้งงาน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ม่เป็นผู้มีผลประโยชน์ร่วมกันกับผู้เสนอราคารายอื่น  ที่เข้าเสนอราคาให้แก่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ประปาส่วนภูมิภาค และไม่เป็นผู้มีผลประโยชน์ร่วมกันระหว่างผู้เสนอราคา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ับผู้ให้บริการตลาดกลางอิเล็กทรอนิกส์ ณ วันประกาศประกวดราคาจ้างด้วยวิธีการ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5760" w:firstLine="720"/>
        <w:rPr/>
      </w:pPr>
      <w:r>
        <w:rPr>
          <w:rFonts w:cs="Angsana New" w:ascii="Angsana New" w:hAnsi="Angsana New"/>
          <w:sz w:val="36"/>
          <w:szCs w:val="36"/>
        </w:rPr>
        <w:t xml:space="preserve">/ 3.5  </w:t>
      </w:r>
      <w:r>
        <w:rPr>
          <w:rFonts w:ascii="Angsana New" w:hAnsi="Angsana New" w:cs="Angsana New"/>
          <w:sz w:val="36"/>
          <w:sz w:val="36"/>
          <w:szCs w:val="36"/>
        </w:rPr>
        <w:t>เป็นผู้ประก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…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2 -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็นผู้ประกอบธุรกิจ การให้บริการดูแลการทำความสะอาด ให้แก่หน่วยงานราชการรัฐวิสาหกิจ หรือบริษัท เอกชน อย่างน้อย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สัญญา ๆ ละ ไม่น้อยกว่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ล้านบาท 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รวมภาษีมูลค่าเพิ่ม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โดยมีลักษณะของงานสอดคล้องกับงานของ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ครั้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ผู้เสนอราคา</w:t>
      </w:r>
      <w:r>
        <w:rPr>
          <w:rFonts w:ascii="Angsana New" w:hAnsi="Angsana New" w:cs="Angsana New"/>
          <w:sz w:val="36"/>
          <w:sz w:val="36"/>
          <w:szCs w:val="36"/>
        </w:rPr>
        <w:t xml:space="preserve">  ต้องจัดหาอุปกรณ์เครื่องมือ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 xml:space="preserve">เครื่องใช้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วัสดุน้ำยาเคมีที่มีคุณภาพในการทำงานเกี่ยวกับการให้บริการทำความสะอาด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ผู้เสนอราค</w:t>
      </w:r>
      <w:r>
        <w:rPr>
          <w:rFonts w:ascii="Angsana New" w:hAnsi="Angsana New" w:cs="Angsana New"/>
          <w:sz w:val="36"/>
          <w:sz w:val="36"/>
          <w:szCs w:val="36"/>
        </w:rPr>
        <w:t xml:space="preserve">า  จะต้องจัดให้มีเจ้าหน้าที่ปฏิบัติงานประจำสำนักงาน </w:t>
      </w:r>
      <w:r>
        <w:rPr>
          <w:rFonts w:cs="Angsana New" w:ascii="Angsana New" w:hAnsi="Angsana New"/>
          <w:sz w:val="36"/>
          <w:szCs w:val="36"/>
        </w:rPr>
        <w:t xml:space="preserve">40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รวมผู้ควบคุมงา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ทุกวันทำการ ตั้งแต่เวลา </w:t>
      </w:r>
      <w:r>
        <w:rPr>
          <w:rFonts w:cs="Angsana New" w:ascii="Angsana New" w:hAnsi="Angsana New"/>
          <w:sz w:val="36"/>
          <w:szCs w:val="36"/>
        </w:rPr>
        <w:t xml:space="preserve">07.0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6.45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และในวันหยุดราชการ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วันเสาร์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กรณีที่มีวันหยุดนักขัตฤกษ์ต่อเนื่องจากวันหยุดประจำสัปดาห์ ให้จัด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จ้าหน้าที่มาปฏิบัติงานในวันหยุดก่อนเปิดทำการ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 ตั้งแต่เวลา </w:t>
      </w:r>
      <w:r>
        <w:rPr>
          <w:rFonts w:cs="Angsana New" w:ascii="Angsana New" w:hAnsi="Angsana New"/>
          <w:sz w:val="36"/>
          <w:szCs w:val="36"/>
        </w:rPr>
        <w:t xml:space="preserve">08.0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6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ผู้เสนอราคา</w:t>
      </w:r>
      <w:r>
        <w:rPr>
          <w:rFonts w:ascii="Angsana New" w:hAnsi="Angsana New" w:cs="Angsana New"/>
          <w:sz w:val="36"/>
          <w:sz w:val="36"/>
          <w:szCs w:val="36"/>
        </w:rPr>
        <w:t xml:space="preserve">  จะต้องจัดให้มีผู้ควบคุมงานอย่างน้อย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คน เพื่อควบคุมการทำงาน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ห้เป็นไปตามเงื่อนไขสัญญา และเป็นตัวแทนในการประสานงานกับผู้รับจ้าง คำสั่ง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ด ๆ หรือหนังสือเรื่องใด ๆ อันเกี่ยวข้องกับสัญญา ผู้ว่าจ้างได้แจ้งแก่ผู้ควบคุมงานนี้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ละให้ถือว่าได้แจ้งแก่ผู้รับจ้างแล้วโดยชอบ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ผู้เสนอราคา</w:t>
      </w:r>
      <w:r>
        <w:rPr>
          <w:rFonts w:ascii="Angsana New" w:hAnsi="Angsana New" w:cs="Angsana New"/>
          <w:sz w:val="36"/>
          <w:sz w:val="36"/>
          <w:szCs w:val="36"/>
        </w:rPr>
        <w:t xml:space="preserve">  ต้องเป็นผู้รับผิดชอบค่าใช้จ่าย ตามข้อ </w:t>
      </w:r>
      <w:r>
        <w:rPr>
          <w:rFonts w:cs="Angsana New" w:ascii="Angsana New" w:hAnsi="Angsana New"/>
          <w:sz w:val="36"/>
          <w:szCs w:val="36"/>
        </w:rPr>
        <w:t xml:space="preserve">4.1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4.3 </w:t>
      </w:r>
      <w:r>
        <w:rPr>
          <w:rFonts w:ascii="Angsana New" w:hAnsi="Angsana New" w:cs="Angsana New"/>
          <w:sz w:val="36"/>
          <w:sz w:val="36"/>
          <w:szCs w:val="36"/>
        </w:rPr>
        <w:t>และค่าใช้จ่ายอื่นใด</w:t>
      </w:r>
    </w:p>
    <w:p>
      <w:pPr>
        <w:pStyle w:val="Normal"/>
        <w:ind w:left="720" w:first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ี่เกี่ยวข้องกับการทำความสะอาดทุกประกา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ผู้เสนอราคา</w:t>
      </w:r>
      <w:r>
        <w:rPr>
          <w:rFonts w:ascii="Angsana New" w:hAnsi="Angsana New" w:cs="Angsana New"/>
          <w:sz w:val="36"/>
          <w:sz w:val="36"/>
          <w:szCs w:val="36"/>
        </w:rPr>
        <w:t xml:space="preserve">  ต้องควบคุมดูแลให้เจ้าหน้าที่ปฏิบัติงานให้สะอาดเรียบร้อยตามสัญญาตลอดเวลาที่ปฏิบัติงานตามสัญญาที่ว่าจ้า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ามรายละเอียดประกอบแนบท้ายสัญญ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ยะเวลาดำเนินการจ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ระยะเวลาการจ้าง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 เริ่มตั้งแต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sz w:val="36"/>
          <w:szCs w:val="36"/>
        </w:rPr>
        <w:t xml:space="preserve">2552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สิ้นสุดวันที่ </w:t>
      </w:r>
      <w:r>
        <w:rPr>
          <w:rFonts w:cs="Angsana New" w:ascii="Angsana New" w:hAnsi="Angsana New"/>
          <w:sz w:val="36"/>
          <w:szCs w:val="36"/>
        </w:rPr>
        <w:t xml:space="preserve">31 </w:t>
      </w:r>
      <w:r>
        <w:rPr>
          <w:rFonts w:ascii="Angsana New" w:hAnsi="Angsana New" w:cs="Angsana New"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 w:cs="Angsana New"/>
          <w:sz w:val="36"/>
          <w:sz w:val="36"/>
          <w:szCs w:val="36"/>
        </w:rPr>
        <w:t>และ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ขอสงวนสิทธิที่จะขยายเวลาการจ้างได้ความจำเป็นในอัตราค่าจ้างเดิ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่งมอบ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ครั้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50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/ 7.  </w:t>
      </w:r>
      <w:r>
        <w:rPr>
          <w:rFonts w:ascii="Angsana New" w:hAnsi="Angsana New" w:cs="Angsana New"/>
          <w:sz w:val="36"/>
          <w:sz w:val="36"/>
          <w:szCs w:val="36"/>
        </w:rPr>
        <w:t>การตรวจรับง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3 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รวจรับ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ได้มอบหมายเจ้าหน้าที่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ป็นผู้ตรวจรับงานและผู้รับจ้างต้องดำเนินการอย่างน้อยดังนี้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ส่งมอบงานต้องส่งมอบงานภายในกำหนดเวลาที่ผู้ว่าจ้าง หรือตัวแทนของผู้ว่าจ้างกำหนด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่อนให้เจ้าหน้าที่เข้าดำเนินการในครั้งแรก ผู้รับจ้างต้องแจ้งรายชื่อเจ้าหน้าที่เป็นหนังสือล่วงหน้าอย่างน้อย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ทำการ พร้อมสำเนาบัตรประชาชน และสำเนาทะเบียนบ้าน จำนว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ุด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เปลี่ยนแปลงใด ๆ หลังจากการลงนามในสัญญาแล้ว ต้องแจ้งให้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ทราบถึงเหตุผลอันควรและต้องรอความเห็นชอบจาก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ก่อนดำเนินการ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ถ้าผู้รับจ้างไม่ลงมือทำตามกำหนดเวลา หรือ ไม่สามารถทำงานให้แล้วเสร็จภายในระยะเวลาหรือมีเหตุให้เชื่อได้ว่าผู้รับจ้างไม่สามารถทำงานได้แล้วเสร็จภายในระยะเวลาที่กำหนด หรือจะส่งงานเสร็จล่าช้าเกินกว่ากำหนดเวลา หรือผู้รับจ้างทำผิดสัญญาข้อใดข้อหนึ่งผู้ว่าจ้างมีสิทธิบอกเลิกสัญญ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ชำระเง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จะจ่ายค่าจ้าง การจ้างเหมาดูแลรักษาความสะอาด สำนักงานใหญ่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แก่ผู้รับจ้างเดือน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ปร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ถ้าไม่มีพนักงานของผู้รับจ้างมาปฏิบัติงาน  หรือมาปฏิบัติงานไม่ครบจำน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นวันใด ผู้รับจ้างยอมให้ผู้ว่าจ้างหักเงินค่าจ้าง จำนวน </w:t>
      </w:r>
      <w:r>
        <w:rPr>
          <w:rFonts w:cs="Angsana New" w:ascii="Angsana New" w:hAnsi="Angsana New"/>
          <w:sz w:val="36"/>
          <w:szCs w:val="36"/>
        </w:rPr>
        <w:t xml:space="preserve">200.- </w:t>
      </w:r>
      <w:r>
        <w:rPr>
          <w:rFonts w:ascii="Angsana New" w:hAnsi="Angsana New" w:cs="Angsana New"/>
          <w:sz w:val="36"/>
          <w:sz w:val="36"/>
          <w:szCs w:val="36"/>
        </w:rPr>
        <w:t>บาท ต่อ คน ต่อ วัน และยินยอมให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ู้ว่าจ้างปรับเป็นรายวันในอัตราร้อยละ </w:t>
      </w:r>
      <w:r>
        <w:rPr>
          <w:rFonts w:cs="Angsana New" w:ascii="Angsana New" w:hAnsi="Angsana New"/>
          <w:sz w:val="36"/>
          <w:szCs w:val="36"/>
        </w:rPr>
        <w:t xml:space="preserve">0.10 </w:t>
      </w:r>
      <w:r>
        <w:rPr>
          <w:rFonts w:ascii="Angsana New" w:hAnsi="Angsana New" w:cs="Angsana New"/>
          <w:sz w:val="36"/>
          <w:sz w:val="36"/>
          <w:szCs w:val="36"/>
        </w:rPr>
        <w:t>ของราคาที่ตกลงจ้างทั้งหมดตามสัญญา นับตั้งแต่วันที่ไม่มีพนักงานมา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งเงินในการจัด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ช้งบประมาณปี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เงิน </w:t>
      </w:r>
      <w:r>
        <w:rPr>
          <w:rFonts w:cs="Angsana New" w:ascii="Angsana New" w:hAnsi="Angsana New"/>
          <w:sz w:val="36"/>
          <w:szCs w:val="36"/>
        </w:rPr>
        <w:t xml:space="preserve">3,850,000 .-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ไม่รวมภาษีมูลค่าเพิ่ม </w:t>
      </w:r>
      <w:r>
        <w:rPr>
          <w:rFonts w:cs="Angsana New" w:ascii="Angsana New" w:hAnsi="Angsana New"/>
          <w:sz w:val="36"/>
          <w:szCs w:val="36"/>
        </w:rPr>
        <w:t>7%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59:00Z</dcterms:created>
  <dc:creator>pwa</dc:creator>
  <dc:description/>
  <cp:keywords/>
  <dc:language>en-US</dc:language>
  <cp:lastModifiedBy>pwa</cp:lastModifiedBy>
  <dcterms:modified xsi:type="dcterms:W3CDTF">2009-06-24T16:02:00Z</dcterms:modified>
  <cp:revision>2</cp:revision>
  <dc:subject/>
  <dc:title>ร่างขอบเขตของงาน ( Terms Refere ; TOR</dc:title>
</cp:coreProperties>
</file>