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ปรับปรุงเส้นท่อประปาบริเวณ </w:t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  <w:szCs w:val="32"/>
        </w:rPr>
        <w:t xml:space="preserve">จากซอยเทศบาล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ซอยเทศบาล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ดอนยายหอม อำเภอเมือง จังหวัดนครปฐม สำนักงานประปาสามพราน</w:t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End w:id="0"/>
      <w:bookmarkEnd w:id="1"/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ดำเนินงานปรับปรุงเส้นท่อประปาบริเวณ จากซอยเทศบาล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ซอยเทศบา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อนยายหอม อำเภอเมือง จังหวัดนครปฐม สำนักงานประปาสามพราน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5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right="-54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นฐ</w:t>
      </w:r>
      <w:r>
        <w:rPr>
          <w:rFonts w:cs="Cordia New" w:ascii="Cordia New" w:hAnsi="Cordia New"/>
          <w:sz w:val="32"/>
          <w:szCs w:val="32"/>
        </w:rPr>
        <w:t>.52-012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right="-540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868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540" w:hanging="0"/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67</w:t>
      </w:r>
      <w:r>
        <w:rPr>
          <w:rFonts w:cs="Cordia New" w:ascii="Cordia New" w:hAnsi="Cordia New"/>
          <w:sz w:val="32"/>
          <w:szCs w:val="32"/>
          <w:u w:val="single"/>
        </w:rPr>
        <w:t xml:space="preserve">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หกแสนเจ็ด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35:00Z</dcterms:created>
  <dc:creator>reg3</dc:creator>
  <dc:description/>
  <cp:keywords/>
  <dc:language>en-US</dc:language>
  <cp:lastModifiedBy>Asia Water Manament Co.,Ltd.</cp:lastModifiedBy>
  <cp:lastPrinted>2008-06-16T11:02:00Z</cp:lastPrinted>
  <dcterms:modified xsi:type="dcterms:W3CDTF">2009-06-05T02:36:00Z</dcterms:modified>
  <cp:revision>3</cp:revision>
  <dc:subject/>
  <dc:title>ขอบเขตของงาน (TOR)  งานจ้างเหมาก่อสร้างหอถังสูง  ขนาด  300  ลบ</dc:title>
</cp:coreProperties>
</file>