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>โครงการขยายเขตจำหน่ายน้ำให้กับชุมชน 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่อนไก่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่อผุด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าะสมุ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สำนักงานประปาเกาะสมุย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ได้รับจัดสรรงบประมาณเหลือจ่าย 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111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นึ่งแสนหนึ่งหมื่นหนึ่ง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โครงการขยายเขตจำหน่ายน้ำให้กับชุมชน 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่อนไก่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่อผุด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สำนักงานประปาเกาะสมุย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 w:val="32"/>
          <w:szCs w:val="32"/>
        </w:rPr>
        <w:t>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หาท่อประปา และอุปกรณ์ต่างๆ เพื่อวางท่อจ่ายน้ำ </w:t>
      </w:r>
      <w:r>
        <w:rPr>
          <w:sz w:val="32"/>
          <w:szCs w:val="32"/>
        </w:rPr>
        <w:t xml:space="preserve">PE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HDPE  PN </w:t>
      </w:r>
      <w:r>
        <w:rPr>
          <w:sz w:val="32"/>
          <w:szCs w:val="32"/>
        </w:rPr>
        <w:t xml:space="preserve">6.3  </w:t>
      </w:r>
      <w:r>
        <w:rPr>
          <w:sz w:val="32"/>
          <w:szCs w:val="32"/>
        </w:rPr>
        <w:t xml:space="preserve">PE 80 Ø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วามยาวรวมทั้งสิ้นประมาณ </w:t>
      </w:r>
      <w:r>
        <w:rPr>
          <w:sz w:val="32"/>
          <w:szCs w:val="32"/>
        </w:rPr>
        <w:t xml:space="preserve">27.0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44,4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111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4:00Z</dcterms:created>
  <dc:creator>iLLuSioN</dc:creator>
  <dc:description/>
  <dc:language>en-US</dc:language>
  <cp:lastModifiedBy>pwa4</cp:lastModifiedBy>
  <cp:lastPrinted>2009-04-29T14:56:00Z</cp:lastPrinted>
  <dcterms:modified xsi:type="dcterms:W3CDTF">2009-04-29T07:57:00Z</dcterms:modified>
  <cp:revision>10</cp:revision>
  <dc:subject/>
  <dc:title>                                                                             </dc:title>
</cp:coreProperties>
</file>