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pacing w:val="-4"/>
          <w:sz w:val="48"/>
          <w:szCs w:val="48"/>
        </w:rPr>
      </w:pPr>
      <w:r>
        <w:rPr>
          <w:rFonts w:cs="Cordia New" w:ascii="Cordia New" w:hAnsi="Cordia New"/>
          <w:b/>
          <w:bCs/>
          <w:spacing w:val="-4"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spacing w:val="-4"/>
          <w:sz w:val="48"/>
          <w:sz w:val="48"/>
          <w:szCs w:val="48"/>
        </w:rPr>
        <w:t xml:space="preserve">ร่าง </w:t>
      </w:r>
      <w:r>
        <w:rPr>
          <w:rFonts w:cs="Cordia New" w:ascii="Cordia New" w:hAnsi="Cordia New"/>
          <w:b/>
          <w:bCs/>
          <w:spacing w:val="-4"/>
          <w:sz w:val="48"/>
          <w:szCs w:val="48"/>
        </w:rPr>
        <w:t>TOR</w:t>
      </w:r>
      <w:r>
        <w:rPr>
          <w:rFonts w:cs="Cordia New" w:ascii="Cordia New" w:hAnsi="Cordia New"/>
          <w:b/>
          <w:bCs/>
          <w:spacing w:val="-4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TOR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จ้างตัวแทนอ่านมาตรด้วยโทรศัพท์เคลื่อนที่ เพื่อบันทึกข้อมูลการใช้น้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คำนว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ดพิมพ์ใบแจ้งหนี้ด้วยเครื่องพิมพ์ชนิดพกพ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Mobile printer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กับ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นักงานประปาพัทยา สำนักงานประปาบ้านบึง  สำนักงานประปาพนัสนิคม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ประปาบ้านฉาง สำนักงานประปาจันทบุรี  และสำนักงานประปาแหลมฉบ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เอกสารนี้เป็นขอบเขตโดยละเอียดของงานที่จะจ้างผู้รับจ้าง เพื่อทำการอ่านมาตรด้วยโทรศัพท์เคลื่อนที่ และบันทึกข้อมูลการใช้น้ำและคำนวณ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พิมพ์ใบแจ้งหนี้ด้วยเครื่องพิมพ์ชนิดพกพา</w:t>
      </w:r>
      <w:r>
        <w:rPr>
          <w:rFonts w:cs="Cordia New" w:ascii="Cordia New" w:hAnsi="Cordia New"/>
          <w:spacing w:val="-2"/>
          <w:sz w:val="32"/>
          <w:szCs w:val="32"/>
        </w:rPr>
        <w:t xml:space="preserve">(Mobile printer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ร้อมโครงข่ายโทรศัพท์เคลื่อนที่ในพื้นที่สำนักงานประปา ในสังกัด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pacing w:val="-2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ลบุรี  รวม </w:t>
      </w:r>
      <w:r>
        <w:rPr>
          <w:rFonts w:cs="Cordia New" w:ascii="Cordia New" w:hAnsi="Cordia New"/>
          <w:spacing w:val="-4"/>
          <w:sz w:val="32"/>
          <w:szCs w:val="32"/>
        </w:rPr>
        <w:t xml:space="preserve">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ประปา ได้แก่</w:t>
      </w:r>
      <w:r>
        <w:rPr>
          <w:rStyle w:val="1"/>
          <w:rFonts w:ascii="Cordia New" w:hAnsi="Cordia New" w:cs="Cordia New"/>
          <w:spacing w:val="-4"/>
          <w:sz w:val="32"/>
          <w:sz w:val="32"/>
          <w:szCs w:val="32"/>
        </w:rPr>
        <w:t>สำนักงานประปาพัทยา สำนักงานประปาบ้านบึง สำนักงานประปาพนัสนิคม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 สำนักงานประปาบ้านฉาง สำนักงานประปาจันทบุรี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 และ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  สำนักงานประปาแหลมฉบัง</w:t>
      </w:r>
    </w:p>
    <w:p>
      <w:pPr>
        <w:pStyle w:val="Normal"/>
        <w:spacing w:before="280" w:after="0"/>
        <w:ind w:left="72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ใช้เป็นแนวทางสำหรับผู้รับจ้างยื่นข้อเสนอ ประกอบด้วย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และวงเงินจัดจ้าง  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สมบัติของผู้</w:t>
      </w:r>
      <w:r>
        <w:rPr>
          <w:rFonts w:ascii="Cordia New" w:hAnsi="Cordia New" w:cs="Cordia New"/>
          <w:sz w:val="32"/>
          <w:sz w:val="32"/>
          <w:szCs w:val="32"/>
        </w:rPr>
        <w:t>เสนอราคา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การดำเนินงา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ยะเวลาในการดำเนินงานและการส่งมอบงา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้างและระยะเวลาการจ่ายเงินค่าจ้าง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และอัตราค่าปรับ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างหลักประกั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มีความประสงค์ที่จะจ้างให้เอกชนเข้ามาดำเนิ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อ่า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มาตรโดยใช้โทรศัพท์เคลื่อนที่ เพื่อบันทึกข้อมูลการใช้น้ำและคำนวณ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พิมพ์ใบแจ้งหนี้ด้วยเครื่องพิมพ์ชนิดพกพา</w:t>
      </w:r>
      <w:r>
        <w:rPr>
          <w:rFonts w:cs="Cordia New" w:ascii="Cordia New" w:hAnsi="Cordia New"/>
          <w:sz w:val="32"/>
          <w:szCs w:val="32"/>
        </w:rPr>
        <w:t xml:space="preserve">(Mobile printer) </w:t>
      </w:r>
      <w:r>
        <w:rPr>
          <w:rFonts w:ascii="Cordia New" w:hAnsi="Cordia New" w:cs="Cordia New"/>
          <w:sz w:val="32"/>
          <w:sz w:val="32"/>
          <w:szCs w:val="32"/>
        </w:rPr>
        <w:t>ให้กับ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สำนักงานประปาพัทยา สำนักงานประปาบ้านบึง สำนักงานประปาพนัสนิคม สำนักงานประปาบ้านฉาง สำนักงานประปาจันทบุรี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และ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 สำนักงานประปาแหลมฉบ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ทำให้การบริการผู้ใช้น้ำเป็นไปอย่างรวดเร็ว ถูกต้อง และมีประสิทธิภาพมากยิ่งขึ้นและสามารถตรวจสอบได้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720" w:hanging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Cordia New" w:hAnsi="Cordia New" w:eastAsia="Batang;바탕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เอกชนเป็นตัวแทนทำการอ่านและบันทึกข้อมูลการใช้น้ำของผู้ใช้น้ำ พร้อมคำนวณ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พิมพ์ใบแจ้งหนี้ และส่งใบแจ้งหนี้ค่าน้ำประปาให้กับผู้ใช้น้ำโดยใช้โทรศัพท์เคลื่อนที่ ในพื้นที่ ณ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สำนักงานประปาพัทยา สำนักงานประปาบ้านบึง สำนักงานประปาพนัสนิคม สำนักงานประปาบ้านฉาง สำนักงานประปาจันทบุรี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สำนักงานประปาแหลมฉบ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่งข้อมูลการอ่านมาตรของสำนักงานประปาฯ ให้กับ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ะจำทุกเดือน เดือนละหนึ่งครั้งตามวันเวลาที่กำหนด   </w:t>
      </w:r>
    </w:p>
    <w:p>
      <w:pPr>
        <w:pStyle w:val="Normal"/>
        <w:jc w:val="both"/>
        <w:rPr>
          <w:rFonts w:ascii="Cordia New" w:hAnsi="Cordia New" w:eastAsia="Batang;바탕" w:cs="Cordia New"/>
          <w:b/>
          <w:b/>
          <w:bCs/>
          <w:sz w:val="32"/>
          <w:szCs w:val="32"/>
        </w:rPr>
      </w:pPr>
      <w:r>
        <w:rPr>
          <w:rFonts w:eastAsia="Batang;바탕"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เวลาและวงเงินจัดจ้าง 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การจำนวน  </w:t>
      </w:r>
      <w:r>
        <w:rPr>
          <w:rFonts w:cs="Cordia New" w:ascii="Cordia New" w:hAnsi="Cordia New"/>
          <w:sz w:val="32"/>
          <w:szCs w:val="32"/>
        </w:rPr>
        <w:t xml:space="preserve">48 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66,383,232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กสิบหกล้านสามแสนแปดหมื่นสามพันสองร้อยสามสิบสองบาทถ้วน</w:t>
      </w:r>
      <w:r>
        <w:rPr>
          <w:rFonts w:cs="Cordia New" w:ascii="Cordia New" w:hAnsi="Cordia New"/>
          <w:spacing w:val="-4"/>
          <w:sz w:val="32"/>
          <w:szCs w:val="32"/>
        </w:rPr>
        <w:t>)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ม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มีผู้ใช้น้ำทั้งสิ้น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172,87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ย อัตราค่าจ้างรา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8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แปดบาทถ้วน</w:t>
      </w:r>
      <w:r>
        <w:rPr>
          <w:rFonts w:cs="Cordia New" w:ascii="Cordia New" w:hAnsi="Cordia New"/>
          <w:sz w:val="32"/>
          <w:szCs w:val="32"/>
        </w:rPr>
        <w:t>)  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ตามที่กำหนดไว้และแสดงหลักฐานให้เห็นว่ามีคุณสมบัติครบถ้วน ตามที่กำหนดไว้ดังต่อไปนี้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การประกวดราคาจ้างครั้งนี้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/>
      </w:pPr>
      <w:r>
        <w:rPr>
          <w:rFonts w:cs="Cordia New" w:ascii="Cordia New" w:hAnsi="Cordia New"/>
          <w:spacing w:val="-6"/>
          <w:sz w:val="32"/>
          <w:szCs w:val="32"/>
        </w:rPr>
        <w:t xml:space="preserve">4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เสนอราคาต้องเป็นนิติบุคคลประเภทบริษัท หรือบริษัทมหาชน จำกัด หรือ ห้างหุ้นส่วนจำกั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หรือห้างหุ้นส่วนสามัญนิติบุคคล ที่จดทะเบียนในประเทศไทย  โดยมีหนังสือรับรองการจดทะเบียน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ะทรวงพาณิชย์ที่ยังไม่หมดอายุ นับจากวันเปิดซองพิจารณาคุณสมบัติของผู้เสนอราคาย้อนหลัง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คาะราค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ผ่านการทดสอบความพร้อมในการดำเนินงาน โดยคณะกรรมการฯ  ซึ่งคณะกรรมการฯ จะทำการทดสอบความพร้อม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 นับจากวันยื่นเอกสารประกวดราคา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8 </w:t>
      </w:r>
      <w:r>
        <w:rPr>
          <w:rFonts w:ascii="Cordia New" w:hAnsi="Cordia New" w:cs="Cordia New"/>
          <w:sz w:val="32"/>
          <w:sz w:val="32"/>
          <w:szCs w:val="32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การดำเนินงาน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รับข้อมูลผู้ใช้น้ำไปทำการอ่านและบันทึกการใช้น้ำของผู้ใช้น้ำพร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ำนวณ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จัด พิมพ์ใบแจ้งหนี้ และส่งใบแจ้งหนี้ค่าน้ำประปาให้กับผู้ใช้น้ำโดยใช้โทรศัพท์เคลื่อนที่  ตามวันและเวลากำหนดโดยข้อมูลดังกล่าวประกอบด้วย</w:t>
      </w:r>
    </w:p>
    <w:p>
      <w:pPr>
        <w:pStyle w:val="Normal"/>
        <w:tabs>
          <w:tab w:val="clear" w:pos="720"/>
          <w:tab w:val="left" w:pos="2700" w:leader="none"/>
        </w:tabs>
        <w:ind w:left="19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.1      </w:t>
      </w:r>
      <w:r>
        <w:rPr>
          <w:rFonts w:ascii="Cordia New" w:hAnsi="Cordia New" w:cs="Cordia New"/>
          <w:sz w:val="32"/>
          <w:sz w:val="32"/>
          <w:szCs w:val="32"/>
        </w:rPr>
        <w:t>ชื่อ และที่อยู่ผู้ใช้น้ำ</w:t>
      </w:r>
    </w:p>
    <w:p>
      <w:pPr>
        <w:pStyle w:val="Normal"/>
        <w:tabs>
          <w:tab w:val="clear" w:pos="720"/>
          <w:tab w:val="left" w:pos="2700" w:leader="none"/>
        </w:tabs>
        <w:ind w:left="19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.2      </w:t>
      </w:r>
      <w:r>
        <w:rPr>
          <w:rFonts w:ascii="Cordia New" w:hAnsi="Cordia New" w:cs="Cordia New"/>
          <w:sz w:val="32"/>
          <w:sz w:val="32"/>
          <w:szCs w:val="32"/>
        </w:rPr>
        <w:t>เลขที่ผู้ใช้น้ำ</w:t>
      </w:r>
    </w:p>
    <w:p>
      <w:pPr>
        <w:pStyle w:val="Normal"/>
        <w:tabs>
          <w:tab w:val="clear" w:pos="720"/>
          <w:tab w:val="left" w:pos="2700" w:leader="none"/>
        </w:tabs>
        <w:ind w:left="19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.3      </w:t>
      </w:r>
      <w:r>
        <w:rPr>
          <w:rFonts w:ascii="Cordia New" w:hAnsi="Cordia New" w:cs="Cordia New"/>
          <w:sz w:val="32"/>
          <w:sz w:val="32"/>
          <w:szCs w:val="32"/>
        </w:rPr>
        <w:t>หมายเลขมาตร</w:t>
      </w:r>
    </w:p>
    <w:p>
      <w:pPr>
        <w:pStyle w:val="Normal"/>
        <w:tabs>
          <w:tab w:val="clear" w:pos="720"/>
          <w:tab w:val="left" w:pos="2700" w:leader="none"/>
        </w:tabs>
        <w:ind w:left="19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.4      </w:t>
      </w:r>
      <w:r>
        <w:rPr>
          <w:rFonts w:ascii="Cordia New" w:hAnsi="Cordia New" w:cs="Cordia New"/>
          <w:sz w:val="32"/>
          <w:sz w:val="32"/>
          <w:szCs w:val="32"/>
        </w:rPr>
        <w:t>วันที่อ่านมาตรครั้งสุดท้าย</w:t>
      </w:r>
    </w:p>
    <w:p>
      <w:pPr>
        <w:pStyle w:val="Normal"/>
        <w:tabs>
          <w:tab w:val="clear" w:pos="720"/>
          <w:tab w:val="left" w:pos="2700" w:leader="none"/>
        </w:tabs>
        <w:ind w:left="19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.5       </w:t>
      </w:r>
      <w:r>
        <w:rPr>
          <w:rFonts w:ascii="Cordia New" w:hAnsi="Cordia New" w:cs="Cordia New"/>
          <w:sz w:val="32"/>
          <w:sz w:val="32"/>
          <w:szCs w:val="32"/>
        </w:rPr>
        <w:t>ข้อมูลเลขในมาตรที่อ่านได้</w:t>
      </w:r>
    </w:p>
    <w:p>
      <w:pPr>
        <w:pStyle w:val="Normal"/>
        <w:tabs>
          <w:tab w:val="clear" w:pos="720"/>
          <w:tab w:val="left" w:pos="2700" w:leader="none"/>
        </w:tabs>
        <w:ind w:left="19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.6       </w:t>
      </w:r>
      <w:r>
        <w:rPr>
          <w:rFonts w:ascii="Cordia New" w:hAnsi="Cordia New" w:cs="Cordia New"/>
          <w:sz w:val="32"/>
          <w:sz w:val="32"/>
          <w:szCs w:val="32"/>
        </w:rPr>
        <w:t>จำนวนหน่วยน้ำที่ใช้</w:t>
      </w:r>
    </w:p>
    <w:p>
      <w:pPr>
        <w:pStyle w:val="Normal"/>
        <w:tabs>
          <w:tab w:val="clear" w:pos="720"/>
          <w:tab w:val="left" w:pos="2700" w:leader="none"/>
        </w:tabs>
        <w:ind w:left="19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.7       </w:t>
      </w:r>
      <w:r>
        <w:rPr>
          <w:rFonts w:ascii="Cordia New" w:hAnsi="Cordia New" w:cs="Cordia New"/>
          <w:sz w:val="32"/>
          <w:sz w:val="32"/>
          <w:szCs w:val="32"/>
        </w:rPr>
        <w:t>ข้อมูลจำนวนเงินที่ผู้ใช้น้ำต้องชำระ</w:t>
      </w:r>
    </w:p>
    <w:p>
      <w:pPr>
        <w:pStyle w:val="Normal"/>
        <w:tabs>
          <w:tab w:val="clear" w:pos="720"/>
          <w:tab w:val="left" w:pos="2700" w:leader="none"/>
        </w:tabs>
        <w:ind w:left="19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.8       </w:t>
      </w:r>
      <w:r>
        <w:rPr>
          <w:rFonts w:ascii="Cordia New" w:hAnsi="Cordia New" w:cs="Cordia New"/>
          <w:sz w:val="32"/>
          <w:sz w:val="32"/>
          <w:szCs w:val="32"/>
        </w:rPr>
        <w:t>ข้อมูลอื่นๆ ที่จำเป็นต่อการทำงาน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ดให้มีเจ้าหน้าที่บันทึกข้อมูลที่อ่านได้จากมาตรผู้ใช้น้ำที่ทำสัญญา ลงในโทรศัพท์เคลื่อนที่  และคำนวณค่าน้ำ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จัดพิมพ์ใบแจ้งหนี้แบบมี บาร์โค้ด </w:t>
      </w:r>
      <w:r>
        <w:rPr>
          <w:rFonts w:cs="Cordia New" w:ascii="Cordia New" w:hAnsi="Cordia New"/>
          <w:sz w:val="32"/>
          <w:szCs w:val="32"/>
        </w:rPr>
        <w:t>(Bar Code)</w:t>
      </w:r>
      <w:r>
        <w:rPr>
          <w:rFonts w:ascii="Cordia New" w:hAnsi="Cordia New" w:cs="Cordia New"/>
          <w:sz w:val="32"/>
          <w:sz w:val="32"/>
          <w:szCs w:val="32"/>
        </w:rPr>
        <w:t>ที่มีรายละเอียดเพื่อใช้ในการพิมพ์ และแจ้งหนี้ให้แก่ผู้ใช้น้ำ และต้องมีบาร์โค้ดอีกส่วนหนึ่งที่บรรจุข้อมูล ชื่อ  ที่อยู่ผู้ใช้น้ำ รวมถึงจำนวนเงินที่ใช้ในการแจ้งหนี้ เพื่อรองรับการออกใบเสร็จรับเงิน และใบกำกับภาษีได้ และทำการแจ้งหนี้หรือนำส่งใบแจ้งหนี้ค่าน้ำประปาให้แก่ผู้ใช้น้ำประปาทุกวันที่ทำการอ่านมาตร และต้องส่งข้อมูลการแจ้งหนี้ให้กับสำนักงานประปา ตามวันเวลาที่สำนักงานประปาฯ กำหนด โดยผู้รับจ้างต้องจัดหาวัสดุสิ้นเปลืองรวมถึงเครือข่ายระบบคอมพิวเตอร์ทุกอย่างในการดำเนิน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>5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หาเครื่องอ่านบาร์โค้ด </w:t>
      </w:r>
      <w:r>
        <w:rPr>
          <w:rFonts w:cs="Cordia New" w:ascii="Cordia New" w:hAnsi="Cordia New"/>
          <w:sz w:val="32"/>
          <w:szCs w:val="32"/>
        </w:rPr>
        <w:t>(Barcode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รองรับใบแจ้งหนี้ตามข้อ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ับสำนักงานประปาฯ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ต่อสำนักงานประป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5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ต้องจัดพนักงานมาปฏิบัติงานเพื่อรับ</w:t>
      </w:r>
      <w:r>
        <w:rPr>
          <w:rFonts w:cs="Cordia New" w:ascii="Cordia New" w:hAnsi="Cordia New"/>
          <w:spacing w:val="-6"/>
          <w:sz w:val="32"/>
          <w:szCs w:val="32"/>
        </w:rPr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งข้อมูลผลการคำนวณค่าน้ำ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สถานที่ของสำนักงานประปาและสามารถใช้ระบบ </w:t>
      </w:r>
      <w:r>
        <w:rPr>
          <w:rFonts w:cs="Cordia New" w:ascii="Cordia New" w:hAnsi="Cordia New"/>
          <w:sz w:val="32"/>
          <w:szCs w:val="32"/>
        </w:rPr>
        <w:t xml:space="preserve">Billing and Salesledger (B/L) </w:t>
      </w:r>
      <w:r>
        <w:rPr>
          <w:rFonts w:ascii="Cordia New" w:hAnsi="Cordia New" w:cs="Cordia New"/>
          <w:sz w:val="32"/>
          <w:sz w:val="32"/>
          <w:szCs w:val="32"/>
        </w:rPr>
        <w:t>ที่ใช้อยู่ตามความจำเป็นตลอดระยะเวลาของสัญญาในวันและเวลาทำการ เมื่อเข้ามาทำงานตามสัญญาในสำนักงานประปาในวันและเวลาที่สำนักงานประปาฯ 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6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มีหน้าที่ส่งมอบฐานข้อมูลผู้ใช้น้ำในรูปของแผ่นดิสก์ </w:t>
      </w:r>
      <w:r>
        <w:rPr>
          <w:rFonts w:cs="Cordia New" w:ascii="Cordia New" w:hAnsi="Cordia New"/>
          <w:sz w:val="32"/>
          <w:szCs w:val="32"/>
        </w:rPr>
        <w:t xml:space="preserve">(Diskette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Digital  File  </w:t>
      </w:r>
      <w:r>
        <w:rPr>
          <w:rFonts w:ascii="Cordia New" w:hAnsi="Cordia New" w:cs="Cordia New"/>
          <w:sz w:val="32"/>
          <w:sz w:val="32"/>
          <w:szCs w:val="32"/>
        </w:rPr>
        <w:t>ที่ผ่าน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ะมวลผลในการคำนวณค่าน้ำประปาที่เกี่ยวข้องคืนให้แก่การประปา ภายใน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12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วันถัดจาก</w:t>
      </w:r>
      <w:r>
        <w:rPr>
          <w:rFonts w:ascii="Cordia New" w:hAnsi="Cordia New" w:cs="Cordia New"/>
          <w:sz w:val="32"/>
          <w:sz w:val="32"/>
          <w:szCs w:val="32"/>
        </w:rPr>
        <w:t>วันที่ผู้รับจ้างได้ส่งใบแจ้งหนี้ให้ผู้ใช้น้ำ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7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ารดำเนินการอ่านมาตรวัดน้ำ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นับจากวันที่กำหนดไว้ในสัญญา และจะพิจารณาต่อสัญญาจ้างทุก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เดือน กรณีผู้รับจ้างทำงานประสิทธิภาพด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8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ใช้โทรศัพท์เคลื่อนที่และพัฒนาโปรแกรมอ่านมาตรของผู้รับจ้างเองและระบบที่ผู้รับจ้างพัฒนาจะต้องสามารถส่งข้อมูลการใช้น้ำและข้อมูลการแจ้งหนี้ผู้ใช้น้ำผ่านระบบโครงข่ายโทรศัพท์เคลื่อนที่  </w:t>
      </w:r>
      <w:r>
        <w:rPr>
          <w:rFonts w:cs="Cordia New" w:ascii="Cordia New" w:hAnsi="Cordia New"/>
          <w:sz w:val="32"/>
          <w:szCs w:val="32"/>
        </w:rPr>
        <w:t xml:space="preserve">(GPRS) </w:t>
      </w:r>
      <w:r>
        <w:rPr>
          <w:rFonts w:ascii="Cordia New" w:hAnsi="Cordia New" w:cs="Cordia New"/>
          <w:sz w:val="32"/>
          <w:sz w:val="32"/>
          <w:szCs w:val="32"/>
        </w:rPr>
        <w:t>ทุกๆมาตรวัดน้ำที่มีการพิมพ์ใบแจ้งหนี้และการประปาต้องส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มารถตรวจสอบได้ตลอดเวลา </w:t>
      </w:r>
      <w:r>
        <w:rPr>
          <w:rFonts w:cs="Cordia New" w:ascii="Cordia New" w:hAnsi="Cordia New"/>
          <w:sz w:val="32"/>
          <w:szCs w:val="32"/>
        </w:rPr>
        <w:t>(real time)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ระบบที่พัฒนาต้องสามารถแสดงแผนที่ปัจจุบัน </w:t>
      </w:r>
      <w:r>
        <w:rPr>
          <w:rFonts w:cs="Cordia New" w:ascii="Cordia New" w:hAnsi="Cordia New"/>
          <w:sz w:val="32"/>
          <w:szCs w:val="32"/>
        </w:rPr>
        <w:t xml:space="preserve">(real time) </w:t>
      </w:r>
      <w:r>
        <w:rPr>
          <w:rFonts w:ascii="Cordia New" w:hAnsi="Cordia New" w:cs="Cordia New"/>
          <w:sz w:val="32"/>
          <w:sz w:val="32"/>
          <w:szCs w:val="32"/>
        </w:rPr>
        <w:t>ของเจ้าหน้าที่อ่านมาตรขณะที่กำลังอ่านและบันทึกมาตรพร้อมแจ้งหนี้ผู้ใช้น้ำ ผ่านระบบอินเตอร์เน๊ตเพื่อเป็นการตรวจสอบการไปถึงบ้านผู้ใช้น้ำของเจ้าหน้าที่ผู้อ่านมาตร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ละเอียดการดำเนินงาน  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บุคลากรเข้ามาทำการศึกษาสำรวจเส้นทางและตำแหน่งของมาตรวัดน้ำพร้อมขั้นตอนวิธีการดำเนินงาน และเปรียบเทียบตัวเลขการคำนวณค่าน้ำ ณ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สำนักงานประปาพัทยา สำนักงานประปาบ้านบึง สำนักงานประปาพนัสนิคม สำนักงานประปาบ้านฉาง สำนักงานประปาจันทบุรี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สำนักงานประปาแหลมฉบัง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ำหนดระยะเวล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นับแต่วันลงนามในสัญญา โดยไม่คิดค่าใช้จ่ายใด ๆ จากผู้ว่าจ้าง และเริ่มการอ่านมาตรวัดน้ำไม่เกินเดือน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รับจ้างไม่สามารถเริ่มอ่านและบันทึกข้อมูลตัวเลขจากมาตรวัดน้ำของผู้ใช้น้ำได้ภายในเดือ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สามารถที่จะบอกเลิกสัญญาจ้างได้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่านและบันทึกข้อมูลตัวเลขจากมาตรวัดน้ำของผู้ใช้น้ำแต่ละรายจะต้องใช้โทรศัพท์เคลื่อนที่บันทึกและคำนวณค่าน้ำ  เป็นระบบที่รองรับภาษาไทยที่สอดคล้องกับระบบ </w:t>
      </w:r>
      <w:r>
        <w:rPr>
          <w:rFonts w:cs="Cordia New" w:ascii="Cordia New" w:hAnsi="Cordia New"/>
          <w:sz w:val="32"/>
          <w:szCs w:val="32"/>
        </w:rPr>
        <w:t xml:space="preserve">Billing and Salesledger (B/L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ารประปาส่วนภูมิภาคใช้อยู่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ิมพ์ใบแจ้งหนี้จะต้องใช้เครื่องพิมพ์ชนิด </w:t>
      </w:r>
      <w:r>
        <w:rPr>
          <w:rFonts w:cs="Cordia New" w:ascii="Cordia New" w:hAnsi="Cordia New"/>
          <w:sz w:val="32"/>
          <w:szCs w:val="32"/>
        </w:rPr>
        <w:t xml:space="preserve">Mobile Print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ดพิมพ์ใบแจ้งหนี้แบบมีบาร์โค้ด ตามแบบฟอร์มที่กำหน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ดาษที่ใช้พิมพ์ใบแจ้งหนี้จะต้องเป็นกระดาษความร้อน </w:t>
      </w:r>
      <w:r>
        <w:rPr>
          <w:rFonts w:cs="Cordia New" w:ascii="Cordia New" w:hAnsi="Cordia New"/>
          <w:sz w:val="32"/>
          <w:szCs w:val="32"/>
        </w:rPr>
        <w:t xml:space="preserve">(Thermal Paper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หนักไม่ต่ำกว่า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แกร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ขนาดไม่น้อยกว่า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 xml:space="preserve">. X 12 </w:t>
      </w:r>
      <w:r>
        <w:rPr>
          <w:rFonts w:ascii="Cordia New" w:hAnsi="Cordia New" w:cs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ชอบในการร่วมจัดประเภทผู้ใช้น้ำตามระเบียบของการประปาส่วนภูมิภาค โดยจะต้องผ่านความเห็นชอบจากผู้จัดการ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สำนักงานประปาพัทยา สำนักงานประปาบ้านบึง สำนักงานประปาพนัสนิคม สำนักงานประปาบ้านฉาง สำนักงานประปาจันทบุรี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สำนักงานประปาแหลมฉบัง  </w:t>
      </w:r>
      <w:r>
        <w:rPr>
          <w:rFonts w:ascii="Cordia New" w:hAnsi="Cordia New" w:cs="Cordia New"/>
          <w:sz w:val="32"/>
          <w:sz w:val="32"/>
          <w:szCs w:val="32"/>
        </w:rPr>
        <w:t>หากพบว่ามีการลักใช้น้ำ มาตรวัดน้ำชำรุด มาตรวัดน้ำรั่ว มาตรวัดน้ำหาย ท่อแตก ท่อรั่ว หรือกรณีต่าง ๆ ที่ไม่สามารถอ่านบันทึกได้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6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ทำรายละเอียดของเอกสารและรายงานเกี่ยวกับรายได้ที่ผู้รับจ้างจะต้องดำเนินการในแต่ละวัน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7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สร้างและพัฒนาโปรแกรม เพื่อ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 การบันทึกรายการอ่านมาตรพร้อมรายละเอียดข้อมูลการแจ้งหนี้ขึ้นใช้เอง โดยที่โปรแกรมดังกล่าวต้องแยกออกจากโปรแกรมระบบ </w:t>
      </w:r>
      <w:r>
        <w:rPr>
          <w:rFonts w:cs="Cordia New" w:ascii="Cordia New" w:hAnsi="Cordia New"/>
          <w:sz w:val="32"/>
          <w:szCs w:val="32"/>
        </w:rPr>
        <w:t xml:space="preserve">Billing </w:t>
      </w:r>
      <w:r>
        <w:rPr>
          <w:rFonts w:ascii="Cordia New" w:hAnsi="Cordia New" w:cs="Cordia New"/>
          <w:sz w:val="32"/>
          <w:sz w:val="32"/>
          <w:szCs w:val="32"/>
        </w:rPr>
        <w:t>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ย่างชัดเจนและผู้รับจ้างจะต้องปรับปรุงโปรแกรมดังกล่าวให้สามารถคำนวณค่าน้ำ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ลี่ยนแปลง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8 </w:t>
      </w:r>
      <w:r>
        <w:rPr>
          <w:rFonts w:ascii="Cordia New" w:hAnsi="Cordia New" w:cs="Cordia New"/>
          <w:sz w:val="32"/>
          <w:sz w:val="32"/>
          <w:szCs w:val="32"/>
        </w:rPr>
        <w:t>เอกสารต่าง ๆ เช่น ใบแจ้งหนี้ ซึ่งมีการพิมพ์เกิน พิมพ์ผิด หรือทดลองพิมพ์ผู้รับจ้างจะต้องรวบรวมเอกสารดังกล่าวพร้อมสรุปรายละเอียดในรูปแบบของรายงาน ส่งให้สำนักงานประปาพร้อมกับข้อมูลการอ่านมาตรประจำวัน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9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ับผิดชอบดำเนินการต่าง ๆ ที่เกี่ยวข้องสำหรับผู้ใช้น้ำรายใหม่และผู้ใช้น้ำรายเดิมที่ขอยกเลิกการใช้น้ำ ทั้งนี้จำนวนผู้ใช้น้ำตามที่กำหนดไว้ในภาคผนว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นั้น เป็นเพียงข้อมูลในเบื้องต้นเพื่อให้เห็นภาพโดยรวม ในทางปฏิบัตินั้นจำนวนผู้ใช้น้ำอาจมากหรือน้อยกว่าปริมาณตามที่กำหนดไว้ก็ได้</w:t>
      </w:r>
    </w:p>
    <w:p>
      <w:pPr>
        <w:pStyle w:val="Normal"/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6.10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งต้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ับบุคลากรที่ผู้ว่าจ้างได้จ้างเหมาไว้เดิ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่อน  เพื่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ฏิบัติหน้าที่</w:t>
      </w:r>
      <w:r>
        <w:rPr>
          <w:rFonts w:ascii="Cordia New" w:hAnsi="Cordia New" w:cs="Cordia New"/>
          <w:sz w:val="32"/>
          <w:sz w:val="32"/>
          <w:szCs w:val="32"/>
        </w:rPr>
        <w:t>เกี่ยวกับการอ่านมาตรวัดน้ำ ส่งใบแจ้งหนี้ เก็บเงิน หรืออื่น ๆ ที่เกี่ยวข้องกับการอ่านมาตรเก็บเงินไปเป็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นักงานของผู้รับจ้าง โดยต้องมีอัตราค่าจ้างไม่น้อยกว่าอัตราจ้างที่ผู้ว่าจ้างเคยจ้างอยู่เดิมโดยความสมัครใจ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จะต้องดำเนินการอ่านมาตรให้ครบถ้วน แล้วเสร็จภายใน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ของเดือ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ในการดำเนินงานและการส่งมอบงา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อ่านและบันทึกมาตรผู้ใช้น้ำ พร้อมทั้งคำนวณและจัดพิมพ์ใบแจ้งหนี้โดยโทรศัพท์เคลื่อนที่ รวมถึงการแจ้งหนี้ผู้ใช้น้ำทุกวันทำการอ่านมาตร เป็นระยะเวลาทั้งสิ้นรวม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เดือน นับตั้งแต่วันที่กำหนดไว้ในสัญญ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ยอดการแจ้งหนี้ค่าน้ำประปาที่เกิดจากการอ่านมาตรให้สำนักงานประปานั้น ๆ ตรวจสอบความถูกต้องภายในวันทำการ ถัดจากวันที่ผู้รับจ้างได้ส่งใบแจ้งหนี้ค่าน้ำให้ผู้ใช้น้ำ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อ่านและบันทึกมาตรผู้ใช้น้ำรายเดิมให้ตรงกับวันที่เดิมทุก ๆ เดือน โดยยอมให้มีความคลาดเคลื่อนได้ไม่เกิน </w:t>
      </w:r>
      <w:r>
        <w:rPr>
          <w:rFonts w:cs="Cordia New" w:ascii="Cordia New" w:hAnsi="Cordia New"/>
          <w:sz w:val="32"/>
          <w:szCs w:val="32"/>
          <w:u w:val="single"/>
        </w:rPr>
        <w:t>+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</w:rPr>
        <w:t xml:space="preserve">7.4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อ่านและบันทึกมาตรผู้ใช้น้ำโดยโทรศัพท์เคลื่อนที่ เฉพาะกลุ่มราชการ รัฐวิสาหกิจ และธุรกิจขนาดใหญ่ 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องเดือน ให้แล้วเสร็จทั้งหมดก่อน แล้วจึงจะอ่านมาตรวัดน้ำผู้ใช้น้ำประเภทที่อยู่อาศั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 คู่สัญญาอาจจะตกลงกันกำหนดวิธีการดำเนินงานตามข้อ </w:t>
      </w: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ก็ได้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้าหากมีการแก้ไขระเบียบที่เกี่ยวกับเรื่องนี้ในอนาคตโดย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เห็นว่าจะเป็นประโยชน์ต่อ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กขึ้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้างและระยะเวลาการจ่าย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ใบแจ้งหนี้ ซึ่งแสดงจำนวนการอ่านและบันทึกมาตรผู้ใช้น้ำ พร้อมคำนวณ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พิมพ์ใบแจ้งหนี้ และส่งใบแจ้งหนี้ค่าน้ำประปา พร้อมจำนวนเงินค่าจ้างให้กับการประปาส่วนภูมิภาค ณ 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ในระหว่างเวลา </w:t>
      </w:r>
      <w:r>
        <w:rPr>
          <w:rFonts w:cs="Cordia New" w:ascii="Cordia New" w:hAnsi="Cordia New"/>
          <w:sz w:val="32"/>
          <w:szCs w:val="32"/>
        </w:rPr>
        <w:t xml:space="preserve">8.30-16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นับจากวันที่สิ้นงวดการอ่านและบันทึกข้อมูลการใช้น้ำของผู้ใช้น้ำ พร้อมทั้งคำนวณ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 พิมพ์ใบแจ้งหนี้ และการแจ้งหนี้ค่าน้ำประปาให้แก่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สำนักงานประปาพัทยา สำนักงานประปาบ้านบึง สำนักงานประปาพนัสนิคม สำนักงานประปาบ้านฉาง สำนักงานประปาจันทบุรี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สำนักงานประปาแหลมฉบัง</w:t>
      </w:r>
      <w:r>
        <w:rPr>
          <w:rFonts w:ascii="Cordia New" w:hAnsi="Cordia New" w:cs="Cordia New"/>
          <w:sz w:val="32"/>
          <w:sz w:val="32"/>
          <w:szCs w:val="32"/>
        </w:rPr>
        <w:t>ในแต่ละเดือน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8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ประปาส่วนภูมิภาค จะจ่ายเงินค่าจ้างตามจำนวนการอ่านและบันทึกมาตรผู้ใช้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คำนวณ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พิมพ์ใบแจ้งหนี้ และส่งใบแจ้งหนี้ค่าน้ำประปา ที่ผู้รับจ้างได้ทำการอ่านและบันทึกมาตรผู้ใช้น้ำ พร้อมทั้งคำนวณ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พิมพ์ ใบแจ้งหนี้ และการแจ้งหนี้ค่าน้ำประปาให้กับผู้ใช้น้ำ ณ สำนักงานประปาเขต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ลบุรี  </w:t>
      </w:r>
      <w:r>
        <w:rPr>
          <w:rFonts w:ascii="Cordia New" w:hAnsi="Cordia New" w:cs="Cordia New"/>
          <w:sz w:val="32"/>
          <w:sz w:val="32"/>
          <w:szCs w:val="32"/>
        </w:rPr>
        <w:t>ตามรอบการจ่ายเงิ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คือทุก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ของเดือ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ับและอัตราค่าปรับ</w:t>
      </w:r>
    </w:p>
    <w:p>
      <w:pPr>
        <w:pStyle w:val="Normal"/>
        <w:ind w:left="36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ผู้รับจ้างไม่สามารถอ่านและบันทึกมาตรผู้ใช้น้ำ พร้อมคำนวณ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จัดพิมพ์ใบแจ้งหนี้ และส่งใบแจ้งหนี้ค่าน้ำประปา ภายในระยะเวลาที่กำหนด ผู้รับจ้างจะต้องชำระค่าปรับให้แก่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ะปาส่วนภูมิภาคเป็นรายวัน คิดเป็นต่อรายในอัตรารา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ต่อใบแจ้งหนี้ค่าน้ำประปา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ฉบับ</w:t>
      </w:r>
      <w:r>
        <w:rPr>
          <w:rFonts w:ascii="Cordia New" w:hAnsi="Cordia New" w:cs="Cordia New"/>
          <w:sz w:val="32"/>
          <w:sz w:val="32"/>
          <w:szCs w:val="32"/>
        </w:rPr>
        <w:t>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ถัดจากวันที่ถึงกำหนดส่งมอบ จนถึงเวลาที่ผู้รับจ้างได้ส่งมอบข้อมูลให้แก่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สำนักงานประปาพัทยา สำนักงานประปาบ้านบึง สำนักงานประปาพนัสนิคม สำนักงานประปาบ้านฉาง สำนักงานประปาจันทบุรี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สำนักงานประปาแหลมฉบัง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เรียบร้อย </w:t>
      </w:r>
    </w:p>
    <w:p>
      <w:pPr>
        <w:pStyle w:val="Normal"/>
        <w:ind w:left="36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การประปาส่วนภูมิภาคตรวจสอบและพิสูจน์ได้ว่าตัวเลขหรือตัวหนังสือในใบแจ้งหนี้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ารจัดประเภทผู้ใช้น้ำ ตามระเบียบของการประปาส่วนภูมิภาค ไม่ถูกต้องและเกิดความเสียหายขึ้นกับการประปาส่วนภูมิภาค ผู้รับจ้างจะต้องรับผิดชอบใช้เงินเพื่อชดเชยความเสียหายดังกล่าว ให้กับการประปาส่วนภูมิภาคในทุก ๆ กรณี โดยกรณีที่ความไม่ถูกต้องดังกล่าว ทำให้การประปาส่วนภูมิภาคเรียกเก็บเงินค่าใช้น้ำจากผู้ใช้น้ำขาดไป ผู้รับจ้างจะต้องชดใช้เงินจำนวนที่เรียกเก็บขาดไปนั้น ให้แก่การประปาส่วนภูมิภาคจนครบถ้วน และการประปาส่วนภูมิภาคอาจเรียกเก็บเงินค่าจ้างที่ได้จ่ายให้แก่ผู้รับจ้างไปแล้วคืนจากผู้รับจ้างได้อีกด้วย</w:t>
      </w:r>
    </w:p>
    <w:p>
      <w:pPr>
        <w:pStyle w:val="Normal"/>
        <w:tabs>
          <w:tab w:val="left" w:pos="720" w:leader="none"/>
        </w:tabs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างหลักประกัน</w:t>
      </w:r>
    </w:p>
    <w:p>
      <w:pPr>
        <w:pStyle w:val="Normal"/>
        <w:ind w:firstLine="16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ระหว่างการดำเนินการตามสัญญาจ้างนี้ ในเวลาที่ผู้รับจ้างทำสัญญากับการประปาส่วนภูมิภาค ผู้รับจ้างจะต้องนำหลักประกันมีมูลค่าไม่ต่ำกว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อัตราค่าจ้างต่อ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และหากในภายหลังจำนวนโดยรวมของผู้ใช้น้ำมีจำนวนเพิ่มขึ้น ผู้รับจ้างจะต้องนำหลักประกันมาวางเพิ่มเติมตามปริมาณ</w:t>
      </w:r>
      <w:r>
        <w:rPr>
          <w:rFonts w:ascii="Cordia New" w:hAnsi="Cordia New" w:cs="Cordia New"/>
          <w:sz w:val="32"/>
          <w:sz w:val="32"/>
          <w:szCs w:val="32"/>
        </w:rPr>
        <w:t>ผู้ใช้น้ำที่</w:t>
      </w:r>
      <w:r>
        <w:rPr>
          <w:rFonts w:ascii="Cordia New" w:hAnsi="Cordia New" w:cs="Cordia New"/>
          <w:sz w:val="32"/>
          <w:sz w:val="32"/>
          <w:szCs w:val="32"/>
        </w:rPr>
        <w:t>เปลี่ยนแปลงไปด้วย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ผู้ใช้น้ำของสำนักงานประปาพัทยา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บึง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ฉาง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นทบุรี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สนิคม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มฉบัง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มีนาคม </w:t>
      </w:r>
      <w:r>
        <w:rPr>
          <w:rFonts w:cs="Cordia New" w:ascii="Cordia New" w:hAnsi="Cordia New"/>
          <w:b/>
          <w:bCs/>
          <w:sz w:val="32"/>
          <w:szCs w:val="32"/>
        </w:rPr>
        <w:t>2552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31"/>
        <w:gridCol w:w="34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ประป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ผู้ใช้น้ำ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ทย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,8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บึ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9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ฉ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,1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,7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สนิ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2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มฉบ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,9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จำนวนผู้ใช้น้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2,873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ใบแจ้งหนี้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/>
        <w:drawing>
          <wp:inline distT="0" distB="0" distL="0" distR="0">
            <wp:extent cx="380301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….……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ลงนามผูกพันธนาคาร  ขอทำหนังสือค้ำประกันฉบับนี้ไว้ต่อการประปาส่วนภูมิภาค  ซึ่งต่อไปนี้เรียกว่า “ผู้ว่าจ้าง”  ดังมีข้อความต่อไป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งหุ้นส่ว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cs="Cordia New" w:ascii="Cordia New" w:hAnsi="Cordia New"/>
          <w:sz w:val="32"/>
          <w:szCs w:val="32"/>
        </w:rPr>
        <w:t>).…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ต่อไปนี้เรียกว่า “ผู้รับจ้าง” ได้ทำสัญญ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้างตัวแทนอ่านมาตรด้วยโทรศัพท์เคลื่อนที่ เพื่อบันทึกข้อมูลการใช้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ำนวณ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พิมพ์ใบแจ้งหนี้ด้วยเครื่องพิมพ์ชนิดพกพา </w:t>
      </w:r>
      <w:r>
        <w:rPr>
          <w:rFonts w:cs="Cordia New" w:ascii="Cordia New" w:hAnsi="Cordia New"/>
          <w:sz w:val="32"/>
          <w:szCs w:val="32"/>
        </w:rPr>
        <w:t xml:space="preserve">(Mobile printer) </w:t>
      </w:r>
      <w:r>
        <w:rPr>
          <w:rFonts w:ascii="Cordia New" w:hAnsi="Cordia New" w:cs="Cordia New"/>
          <w:sz w:val="32"/>
          <w:sz w:val="32"/>
          <w:szCs w:val="32"/>
        </w:rPr>
        <w:t>ให้กับ สำนักงานประปาพัทยา สำนักงานประปาบ้านบึง  สำนักงานประปาพนัสนิคม  สำนักงานประปาบ้านฉาง สำนักงานประปาจันทบุรี  และสำนักงานประปาแหลมฉบัง ตามสัญญาเลขที่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…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ผู้รับจ้างต้องวางหลักประกันการปฏิบัติตามสัญญาต่อผู้ว่าจ้างเป็นจำนวน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งิน…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….......................................................)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  ในการชำระเงินตามสิทธิเรียกร้องของผู้จ้าง  จำนวนไม่เกิน…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(….......................................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ก่อให้เกิดความเสียหายใด ๆ  หรือต้องชำระค่าปรับ  หรือค่าใช้จ่ายใด ๆ  หรือผู้รับจ้างมิได้ปฏิบัติตามภาระหน้าที่ใด ๆ  หรือฝ่าฝืนข้อกำหนดใด ๆ  ในสัญญาดังกล่าวข้างต้น  หรือผู้รับจ้างถูกผู้ว่าจ้างบอกเลิกสัญญา  ทั้งนี้  ข้าพเจ้าจะยินยอมชำระเงินจำนวนดังกล่าว  ตามที่ผู้ว่าจ้างเรียกร้องทันที  โดยจะไม่อ้างสิทธิใด ๆ  เพื่อโต้แย้ง  และผู้ว่าจ้างไม่จำเป็นต้องเรียกร้องให้ผู้รับจ้าง  ชำระหนี้ก่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หากผู้ว่าจ้างได้ขยายระยะเวลาให้แก่ผู้รับจ้าง  หรือยินยอมให้ผู้รับจ้างปฏิบัติผิดแผกไปจากเงื่อนไขใด ๆ ในสัญญา  ให้ถือว่าข้าพเจ้าได้ยินยอมในกรณีนั้น ๆ  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นี้มีผลใช้บังคับตั้งแต่วันทำสัญญา  จนถึงวันที่ผู้รับจ้างพ้นภาระผูกพันตามสัญญาดังกล่าวข้างต้น   และข้าพเจ้าจะไม่เพิกถอนการค้ำประกันไม่ว่ากรณีใด ๆ  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spacing w:lineRule="auto" w:line="36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36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ind w:left="28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ind w:left="28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sectPr>
      <w:type w:val="nextPage"/>
      <w:pgSz w:w="11906" w:h="16838"/>
      <w:pgMar w:left="1701" w:right="113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52:00Z</dcterms:created>
  <dc:creator>KIK</dc:creator>
  <dc:description/>
  <cp:keywords/>
  <dc:language>en-US</dc:language>
  <cp:lastModifiedBy>kay</cp:lastModifiedBy>
  <cp:lastPrinted>2009-04-29T15:40:00Z</cp:lastPrinted>
  <dcterms:modified xsi:type="dcterms:W3CDTF">2009-04-30T23:17:00Z</dcterms:modified>
  <cp:revision>22</cp:revision>
  <dc:subject/>
  <dc:title>ขอบเขตโดยละเอียดของงานอ่านมาตรและบันทึกข้อมูลการใช้น้ำของผู้ใช้น้ำ พร้อมคำนวณ / จัดพิมพ์ใบแจ้งหนี้ และส่งใบแจ้งหนี้ค่าน้ำประปาในพื้นที่สำนักงานประปาขอนแก่น-กาฬสินธุ์-มหาสารคาม-ชัยภูมิ-ร้อยเอ็ด</dc:title>
</cp:coreProperties>
</file>