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เมนประปาเสริมแรงดันน้ำ สำนักงานประปามหาสารคาม ถนนท่าขอนย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ามเร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ำบลท่าขอนยาง  อำเภอกันทรวิชัย  จังหวัดมหาสารคาม 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>โครงการ</w:t>
      </w:r>
      <w:r>
        <w:rPr>
          <w:rFonts w:ascii="Angsana New" w:hAnsi="Angsana New"/>
          <w:sz w:val="32"/>
          <w:sz w:val="32"/>
          <w:szCs w:val="32"/>
        </w:rPr>
        <w:t>วางท่อเมนประปาเสริมแรงดันน้ำ สำนักงานประปามหาสารคาม ถนนท่าขอนยา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ขามเรีย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ำบลท่าขอนยาง  อำเภอกันทรวิชัย  จังหวัดมหาสารคา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เมนประปาเสริมแรงดัน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0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 </w:t>
      </w:r>
      <w:r>
        <w:rPr>
          <w:rFonts w:cs="Angsana New" w:ascii="Angsana New" w:hAnsi="Angsana New"/>
        </w:rPr>
        <w:t xml:space="preserve">1,889  </w:t>
      </w:r>
      <w:r>
        <w:rPr>
          <w:rFonts w:ascii="Angsana New" w:hAnsi="Angsana New" w:cs="Angsana New"/>
        </w:rPr>
        <w:t>เมตร  ภายในบริเวณถนนท่าขอนยาง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 xml:space="preserve">ขามเรียง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วิทยาลัยมหาสารคา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ตำบลท่าขอนยาง  อำเภอกันทรวิชัย  จังหวัดมหาสารคาม  สำนักงานประปามหาสารคาม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108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284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000.-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และต้องเป็นคู่สัญญาโดยตรงกับส่วนราชการ  หรือหน่วยงาของรัฐ ยกเว้นที่ได้รับการประกาศผลการ 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9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3</w:t>
      </w:r>
      <w:r>
        <w:rPr/>
        <w:t>,</w:t>
      </w:r>
      <w:r>
        <w:rPr/>
        <w:t>210</w:t>
      </w:r>
      <w:r>
        <w:rPr/>
        <w:t>,</w:t>
      </w:r>
      <w:r>
        <w:rPr/>
        <w:t>000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3:35:00Z</dcterms:created>
  <dc:creator>kannika</dc:creator>
  <dc:description/>
  <cp:keywords/>
  <dc:language>en-US</dc:language>
  <cp:lastModifiedBy>PWA6_0103_05</cp:lastModifiedBy>
  <cp:lastPrinted>2009-04-24T09:29:00Z</cp:lastPrinted>
  <dcterms:modified xsi:type="dcterms:W3CDTF">2009-04-27T03:38:00Z</dcterms:modified>
  <cp:revision>3</cp:revision>
  <dc:subject/>
  <dc:title>              </dc:title>
</cp:coreProperties>
</file>