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โครงการ</w:t>
      </w:r>
      <w:r>
        <w:rPr>
          <w:rFonts w:eastAsia="Angsana New"/>
          <w:b/>
          <w:b/>
          <w:bCs/>
        </w:rPr>
        <w:t>งาน</w:t>
      </w:r>
      <w:r>
        <w:rPr>
          <w:b/>
          <w:b/>
          <w:bCs/>
        </w:rPr>
        <w:t>ก่อสร้างท่อจ่ายน้ำคลองกิ่ว</w:t>
      </w:r>
      <w:r>
        <w:rPr>
          <w:b/>
          <w:bCs/>
        </w:rPr>
        <w:t>-</w:t>
      </w:r>
      <w:r>
        <w:rPr>
          <w:b/>
          <w:b/>
          <w:bCs/>
        </w:rPr>
        <w:t>หัวกุญแจ สำนักงานประปาบ้านบึง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2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ไม่รวม</w:t>
      </w:r>
      <w:r>
        <w:rPr/>
        <w:t>ภาษีมูลค่าเพิ่ม</w:t>
      </w:r>
      <w:r>
        <w:rPr/>
        <w:t>)9,900,000.-</w:t>
      </w:r>
      <w:r>
        <w:rPr/>
        <w:t>บาทเพื่อทำการ</w:t>
      </w:r>
      <w:r>
        <w:rPr>
          <w:rFonts w:eastAsia="Angsana New"/>
        </w:rPr>
        <w:t>งาน</w:t>
      </w:r>
      <w:r>
        <w:rPr/>
        <w:t>ก่อสร้างท่อจ่ายน้ำคลองกิ่ว</w:t>
      </w:r>
      <w:r>
        <w:rPr/>
        <w:t>-</w:t>
      </w:r>
      <w:r>
        <w:rPr/>
        <w:t>หัวกุญแจ สำนักงานประปา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cs="Cordia New"/>
        </w:rPr>
      </w:pPr>
      <w:r>
        <w:rPr>
          <w:rFonts w:eastAsia="Angsana New"/>
        </w:rPr>
        <w:t>บ้านบึง จะประมูลจ้างเหมา</w:t>
      </w:r>
      <w:r>
        <w:rPr/>
        <w:t xml:space="preserve">งานนี้ด้วยระบบอิเล็กทรอนิกส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-Auction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>จัดหาท่อและอุปกรณ์ประปามาทำการวางและประสานท่อตามแบบเลขที่ปปข</w:t>
      </w:r>
      <w:r>
        <w:rPr>
          <w:rFonts w:eastAsia="Angsana New"/>
        </w:rPr>
        <w:t>.1-8567(1/5-5/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ซ่อมผิวจราจร ไหล่ทาง ทางเท้าและอื่นๆ ตามแนวที่ท่อวางผ่านให้เรียบร้อย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5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2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10,593,000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25:00Z</dcterms:created>
  <dc:creator>pwa1</dc:creator>
  <dc:description/>
  <cp:keywords/>
  <dc:language>en-US</dc:language>
  <cp:lastModifiedBy>pwa1</cp:lastModifiedBy>
  <cp:lastPrinted>2009-04-08T14:55:00Z</cp:lastPrinted>
  <dcterms:modified xsi:type="dcterms:W3CDTF">2009-04-08T07:56:00Z</dcterms:modified>
  <cp:revision>7</cp:revision>
  <dc:subject/>
  <dc:title>ร่างขอบเขตของงาน (Terms Of Reference : TOR)</dc:title>
</cp:coreProperties>
</file>